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342/2023/TP-I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  <w:szCs w:val="24"/>
        </w:rPr>
        <w:t>Dostawa: odbiornika GNSS, narzędzia do mobilnego pozyskiwania danych geoprzestrzennych, tabletu graficznego, okularów rzeczywistości rozszerzonej i drukarki 3D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5 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. 108 ust. 1 Ustawy Pzp. oraz art. 109 ust. 1 pkt 5-10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3:00Z</dcterms:created>
  <dc:creator>Admin</dc:creator>
  <dc:description/>
  <cp:keywords/>
  <dc:language>en-US</dc:language>
  <cp:lastModifiedBy>Zbigniew Szlachtowicz</cp:lastModifiedBy>
  <cp:lastPrinted>2018-06-20T10:09:00Z</cp:lastPrinted>
  <dcterms:modified xsi:type="dcterms:W3CDTF">2023-09-28T08:12:00Z</dcterms:modified>
  <cp:revision>5</cp:revision>
  <dc:subject/>
  <dc:title>Zam</dc:title>
</cp:coreProperties>
</file>