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Budowa wiaty przy boisku LZS w Luboszycach – etap II – II postępowanie 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amówienie realizowane w ramach środków z Funduszu Sołeckiego sołectwa Luboszyce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la zadania pn. „Budowa wiaty przy boisku sportowym”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P.271.26.2023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Udzielam ….. miesięcy gwarancji na wykonany przedmiot zamów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eastAsia="Times New Roman" w:cs="Calibri"/>
        <w:lang w:eastAsia="pl-P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3-07-27T08:00:00Z</dcterms:modified>
  <cp:revision>18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