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sz w:val="20"/>
          <w:szCs w:val="20"/>
        </w:rPr>
        <w:t>ZP.271.31.2023.K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65662937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2 r., poz. 1710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bookmarkStart w:id="2" w:name="_Hlk73365206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wóz uczniów na terenie Gminy Myślibórz w roku szkolnym 2023/2024</w:t>
      </w:r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bookmarkStart w:id="3" w:name="_Hlk71286114"/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7128611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2-07-12T10:13:00Z</cp:lastPrinted>
  <dcterms:modified xsi:type="dcterms:W3CDTF">2023-06-28T11:50:00Z</dcterms:modified>
  <cp:revision>20</cp:revision>
  <dc:subject/>
  <dc:title/>
</cp:coreProperties>
</file>