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b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do SWZ na bieżące utrzymanie dróg powiatowych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nazwa i nr rachunku bankowego)</w:t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FORMULARZ OFERT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stępowaniem na udzielenie zamówienia publicznego w trybie podstawowym bez przeprowadzenia negocjacji na wykonanie usług związanych z bieżącym utrzymaniem dróg powiatowych na terenie gmin: </w:t>
      </w:r>
      <w:r>
        <w:rPr>
          <w:rFonts w:cs="Calibri" w:ascii="Calibri" w:hAnsi="Calibri"/>
          <w:b/>
          <w:sz w:val="24"/>
          <w:szCs w:val="24"/>
        </w:rPr>
        <w:t xml:space="preserve">Banie, </w:t>
      </w:r>
      <w:r>
        <w:rPr>
          <w:rFonts w:cs="Calibri" w:ascii="Calibri" w:hAnsi="Calibri"/>
          <w:b/>
          <w:bCs/>
          <w:sz w:val="24"/>
          <w:szCs w:val="24"/>
        </w:rPr>
        <w:t>Chojna i Trzcińsko-Zdrój – zadanie I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ujemy łączną cenę za wykonanie zamówienia w wysokości  ............................. zł netto (słownie ...........................................................................................), VAT ……………. zł  (słownie: …………………), co daje kwotę ………………….. zł brutto, (słownie: ………………………… …………………………………………………………) zgodnie z tabelą jak niżej.</w:t>
      </w:r>
    </w:p>
    <w:p>
      <w:pPr>
        <w:pStyle w:val="Normal"/>
        <w:spacing w:lineRule="auto" w:line="360"/>
        <w:ind w:left="4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2.  Wysokość dziennej stawki kary za zaniechanie działań:   ………….. %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899"/>
        <w:gridCol w:w="557"/>
        <w:gridCol w:w="679"/>
        <w:gridCol w:w="1034"/>
        <w:gridCol w:w="1170"/>
        <w:gridCol w:w="993"/>
        <w:gridCol w:w="1109"/>
        <w:gridCol w:w="1374"/>
      </w:tblGrid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robót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V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anie studzienek kanalizacji deszczowej (wpustów ulicznych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anie studni rewizyjnych kanalizacji deszczowej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enie przykanalików instalacji kanalizacji deszczowej Ø do 0,4 m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enie przepustów z namułu Ø  0,4 m - 1,0 m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enie przepustów z namułu Ø  1,0 m - 1,5 m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czyszczenie rowu z namułu z profilowaniem dna i skarp - grubość namułu do 20cm, z rozplantowaniem materiału wzdłuż rowu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acja pionowa wpustów i studzienek ulicznych z odtworzeniem nawierzchni masą bitumiczną na gorąco i uszczelnieniem połączeń, bez kosztu kratki lub włazu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ęczne oczyszczenie pasa drogowego z piasku, błota, gałęzi itp., z wywozem na odl. do 1,0 km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uwanie wiatrołomów z pasa drogowego (usługa)</w:t>
              <w:br/>
              <w:t>Uwaga: wiatrołom podlegać będzie oszacowaniu, a uzyskane drewno Wykonawca zobowiązuje się odkupić w cenie obowiązującej w Nadleśnictwie, na terenie którego znajduje się wiatroło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onanie rowu odwadniającego (trapezowego) w gruncie kat. III z wyprofilowaniem dna i skarp o głęb.min. 50 cm i szer.dna 40 cm, z wywozem ziemi na odl. do 1 km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ęczne wykonanie rowków rozlewowych w gruncie kat. III - miejscowe przecinki pobocza, średnia długość rowku - 1 m i głębokość min. 15 cm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plantowanie ziemi pochodzącej z wykopów oraz piasku, błota itp.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umusowanie skarp z obsianiem trawą, grubość warstwy do 10 cm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e ścinanie i karczowanie krzaków o średniej gęstości, wraz z oczyszczeniem terenu (powierzchnia mierzona jako rzut poziomy „korony” krzaków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zupełnienie ubytków w nawierzchni dróg i poboczy materiałem kamiennym (0/32mm), grubość w-wy 10 cm po zagęszczeniu, z kosztem materiału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zupełnienie ubytków w nawierzchni dróg i poboczy materiałem inwestora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cinka gałęzi drzew w skrajni drogowej, śr. do 10 cm (za 1 szt. drzewa), wraz z oczyszczeniem terenu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e wykaszanie chwastów, traw i odrostów (z usunięciem pokosu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chaniczne ścinanie pobocza, grubość warstwy do 30 cm, z odwozem na odl. do 5km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zne malowanie oznakowania poziomego, z kosztem materiału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e malowanie oznakowania poziomego, z kosztem farby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nawianie farbą olejną poręczy, słupków i barier ochronnych, wraz z oczyszczeniem powierzchni i kosztem materiału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owanie dwukroktne farbą emulsyjną powierzchni betonowych, wraz z przygotowaniem powierzchni i kosztem farby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krawężników betonowych o wym. 15x30, bez kosztu ław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tawienie krawężników betonowych o wym. 15x30, z wykonaniem ławy betonowej z oporem, z kosztem materiału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acja obrzeży betonowych o wym. 20x6 na podsypce piaskowej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tawienie obrzeży betonowych o wym. 20x6, na podsypce piaskowej, z kosztem materiału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ławy betonowej z oporem pod krawężniki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ont cząstkowy (przełożenie) nawierzchni z kostki brukowej gr. 6 i 8 cm, bez kosztu kostki, (przełożenie miejscowych zapadnięć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cząstkowy (przełożenie) nawierzchni z kostki brukowej gr. 6 i 8 cm, z kosztem kostki, (przełożenie miejscowych zapadnięć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ont cząstkowy nawierzchni z płyt betonowych 35x35x5 i 50x50x7, z kosztem materiału (przełożenie miejscowych zapadnięć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cząstkowy nawierzchni bitumicznej mieszanką min.-asf. o lepiszczu asfaltowym (masą asfaltową na "zimno"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ont cząstkowy nawierzchni z płyt betonowych sześciokątnych grubości 15 cm, na podsypce cementowo-piaskowej, bez kosztu płyt (przełożenie miejscowych zapadnięć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ont cząstkowy nawierzchni brukowcowej z kostki kamiennej nieregularnej o wys. 14-18 cm i kamienia obrobionego o wys 16-20 cm, na podsypce piaskowej z wypełnieniem spoin piaskiem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zupełnienie ubytków w elementach betonowych (ścianki czołowe, płyty podporęczowe, cokoły) betonem o objętości w jednym miejscu od 0,3 do 0,5 m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ebranie słupków do znaków (demontaż uszkodzonego słupka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tawienie słupka  do znaków drogowych, stabil. gruzem i chudym betonem, głębokość wkopu 70-80 cm, bez kosztu słupka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ntaż tarczy znaku i drogowskazu o powierzchni powyżej 0,3 m2 (bez kosztu znaku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tarczy znaku i drogowskazu o powierzchni powyżej 0,3 m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ntaż tarczy znaku i drogowskazu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cie znaków (detergent wykonawcy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wanie słupków znaków drogowych (stabil. gruzem i chudym betonem, bez kosztu słupka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znakowanie miejsca awarii (miejsca niebezpiecznego)  ustawienie i późniejszy demontaż zapór drogowych, znak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jazd kontrolny dróg,  wraz z ew. oznakowaniem miejsca niebezpiecznego taśmą ostrzegawczą lub pachołkiem drogowym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acja poręczy żelbetowych typu „zakopiańskiego” (odkopanie, regulacja pionowa i pozioma, stabil. gruzem i chudym betonem) bez kosztu poręczy i słupków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ont ubytków w nawierzchni bitumicznej mieszanką min.-asf. masą na gorąco z wycinaniem, recyklerem lub z termosa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UM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408"/>
          <w:tab w:val="left" w:pos="1703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rPr/>
      </w:pPr>
      <w:r>
        <w:rPr>
          <w:rFonts w:cs="Calibri" w:ascii="Calibri" w:hAnsi="Calibri"/>
          <w:b/>
          <w:u w:val="single"/>
        </w:rPr>
        <w:t>Wykonawca przyjmuje do wiadomości, że podane przez Zamawiającego w formularzu oferty ilości są szacunkowe i nie będzie zgłaszał roszczeń o zapłatę wynagrodzenia w przypadku niewykorzystania go w całości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wskazana w ofercie zawiera wszystkie koszty związane z wykonywaniem przedmiotu zamówienia </w:t>
      </w:r>
      <w:r>
        <w:rPr>
          <w:rFonts w:cs="Calibri" w:ascii="Calibri" w:hAnsi="Calibri"/>
          <w:bCs/>
          <w:sz w:val="24"/>
          <w:szCs w:val="24"/>
        </w:rPr>
        <w:t>oraz Wykonawca uwzględnił ewentualny wzrost cen towarów i usług na roboty budowlane w okresie obowiązyw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Termin wykonywania zamówienia: od daty zawarcia umowy przez okres 12-tu miesię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dysponujemy sprawnym sprzętem do wykonywania zamówienia wymienionym w Części XV pkt 3 ppkt 4 lit. b 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zaproponowany przedmiot zamówienia spełnia wymogi SWZ i Specyfikacji Techniczn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yrażamy zgodę na warunki płatności: przelewem w terminie do 30 dni od daty otrzymania faktury za wykonanie poszczególnego etapu zamówienia, do której należy dołączyć kopie protokołu wykonania danego etapu przedmiotu zamówienia wraz z obmiar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iż zapoznaliśmy się ze Specyfikacją Warunków Zamówienia i nie wnosimy do niej żadnych zastrzeżeń oraz uzyskaliśmy konieczne informacje do przygotowania oferty, zobowiązujemy się spełnić wszystkie wymienione w SWZ wymagania i żądania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zór umowy będący załącznikiem do SWZ i w wypadku pozytywnego rozstrzygnięcia – wyboru naszej oferty zobowiązujemy się do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30 dni od terminu wyznaczonego do składanie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nadzorującą roboty ze strony Wykonawcy będzie: ........................tel. kom. ..............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bookmarkStart w:id="0" w:name="_Hlk36642859"/>
      <w:r>
        <w:rPr>
          <w:rFonts w:cs="Calibri" w:ascii="Calibri" w:hAnsi="Calibri"/>
          <w:sz w:val="24"/>
          <w:szCs w:val="24"/>
        </w:rPr>
        <w:t xml:space="preserve">Wykonawca oświadcza, że właściwym dla prowadzonej przez niego działalności gospodarczej jest Naczelnik Urzędu Skarbowego w…………………………(dane organu adres) i do tego organu wpłaca podatki związane z prowadzoną przez niego działalnością gospodarczą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świadczam(y), że wypełniłem obowiązki informacyjne przewidziane w art. 13 lub art. 14</w:t>
      </w:r>
      <w:r>
        <w:rPr>
          <w:rFonts w:cs="Calibri" w:ascii="Calibri" w:hAnsi="Calibri"/>
          <w:sz w:val="24"/>
        </w:rPr>
        <w:t xml:space="preserve"> ROD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bookmarkStart w:id="1" w:name="_Hlk36642859"/>
      <w:r>
        <w:rPr>
          <w:rFonts w:cs="Calibri" w:ascii="Calibri" w:hAnsi="Calibri"/>
          <w:sz w:val="24"/>
        </w:rPr>
        <w:t>1) wobec osób fizycznych, od których dane osobowe bezpośrednio lub pośrednio pozyskałem w celu ubiegania się o udzielenie zamówienia publicznego w niniejszym postępowaniu.</w:t>
      </w:r>
      <w:bookmarkEnd w:id="1"/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6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17. Załącznikami do niniejszej oferty są:</w:t>
      </w:r>
    </w:p>
    <w:p>
      <w:pPr>
        <w:pStyle w:val="Normal"/>
        <w:spacing w:lineRule="auto" w:line="360"/>
        <w:ind w:left="-30" w:hanging="0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2:00Z</dcterms:created>
  <dc:creator>milinczyk</dc:creator>
  <dc:description/>
  <cp:keywords/>
  <dc:language>en-US</dc:language>
  <cp:lastModifiedBy>Marzena Wieczorek</cp:lastModifiedBy>
  <cp:lastPrinted>2015-03-09T11:52:00Z</cp:lastPrinted>
  <dcterms:modified xsi:type="dcterms:W3CDTF">2021-04-30T08:24:00Z</dcterms:modified>
  <cp:revision>3</cp:revision>
  <dc:subject/>
  <dc:title>Załącznik Nr 1c</dc:title>
</cp:coreProperties>
</file>