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/ do umowy nr….. z dni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zadania pn. „Budowa Stacji Uzdatniania Wody                       w miejscowości Blanki, gmina Lidzbark Warmiński” (znak sprawy: IZP.271.1.1.2022.DA)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tj. Dz. U. z 2020 r., poz. 1320           z późn. zm.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jc w:val="center"/>
        <w:rPr/>
      </w:pP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617" w:right="-3" w:hanging="0"/>
      <w:rPr>
        <w:rFonts w:eastAsia="Arial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rFonts w:eastAsia="Arial"/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jc w:val="center"/>
      <w:rPr>
        <w:rFonts w:eastAsia="Arial"/>
        <w:sz w:val="18"/>
        <w:szCs w:val="18"/>
        <w:lang w:eastAsia="en-US"/>
      </w:rPr>
    </w:pPr>
    <w:r>
      <w:rPr>
        <w:rFonts w:eastAsia="Arial"/>
        <w:sz w:val="18"/>
        <w:szCs w:val="18"/>
        <w:lang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0480</wp:posOffset>
              </wp:positionV>
              <wp:extent cx="5743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ug</dc:creator>
  <dc:description/>
  <cp:keywords/>
  <dc:language>en-US</dc:language>
  <cp:lastModifiedBy>Agnieszka</cp:lastModifiedBy>
  <dcterms:modified xsi:type="dcterms:W3CDTF">2022-01-13T08:32:00Z</dcterms:modified>
  <cp:revision>33</cp:revision>
  <dc:subject/>
  <dc:title>Załącznik nr 7 do SIWZ/ do umowy nr…</dc:title>
</cp:coreProperties>
</file>