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MOWA SPRiTS.T.263.19.1.2023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O ŚWIADCZENIE USŁUG SPRZĄTANI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Zawarta w Ostrołęce w dniu …………….., pomiędz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Samodzielnym Publicznym Zakładem Opieki Zdrowotnej „MEDITRANS OSTROŁĘKA” Stacja Pogotowia Ratunkowego i Transportu Sanitarnego w Ostrołęce, 07-410 Ostrołęka </w:t>
        <w:br/>
        <w:t>ul. Kościuszki 49</w:t>
      </w:r>
      <w:r>
        <w:rPr>
          <w:rFonts w:cs="Arial" w:ascii="Arial" w:hAnsi="Arial"/>
          <w:sz w:val="20"/>
          <w:szCs w:val="20"/>
        </w:rPr>
        <w:t>, zwaną dalej „Zamawiającym”, reprezentowaną przez: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rosław Dąbkowski - Dyrekto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 xml:space="preserve">.., </w:t>
      </w:r>
      <w:r>
        <w:rPr>
          <w:rFonts w:cs="Arial" w:ascii="Arial" w:hAnsi="Arial"/>
          <w:b/>
          <w:sz w:val="20"/>
          <w:szCs w:val="20"/>
        </w:rPr>
        <w:t>Wykonawcą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Przedmiotem umowy jest wykonywanie usługi kompleksowego sprzątania pomieszczeń SPZOZ „MEDITRANS OSTROŁĘKA”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Szczegółowy opis przedmiotu zamówienia  stanowi załącznik nr 2</w:t>
      </w:r>
      <w:r>
        <w:rPr>
          <w:rFonts w:cs="Arial" w:ascii="Arial" w:hAnsi="Arial"/>
          <w:color w:val="FF0000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Czynności,o których mowa w § 1 umowy, będą wykonywane przez Wykonawcę za pomocą jego własnego personelu. Lista personelu zostanie złożona w siedzibie Zamawiającego w dniu podpisania umowy i będzie aktualizowana każdorazowo w przypadku zmiany składu personelu wykonującego usługi, o których mowa w § 1. Zamawiający ma prawo nie udostępnić pomieszczeń przeznaczonych do sprzątania osobom nie widniejącym na liście personelu Wykonawc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2.Wykonywanie czynności za pomocą osób trzecich lub pod zlecanie świadczenia usług osobom trzecim może się odbywać się jedynie uprzednią  zgodą Zamawiającego wyrażoną w formie pisemnej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3. Zamawiający jest uprawniony zażądać od Wykonawcy odsunięcia od wykonywania umowy osoby wskazanej na liście personelu, o której mowa w ust. 1 powyżej, jeśli realizuje ona czynności sprzątające w sposób nienależyty lub narusza normy współżycia społecznego. Po złożeniu takiego wniosku Wykonawca zobowiązany jest zastąpić taką osobę innym członkiem personelu, w terminie nie dłuższym niż 7 dni od dnia otrzymania żądania od Zamawiającego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Wykonawca zobowiązuje się do wykonywania prac będących przedmiotem niniejszej umowy z należytą starannością i dokładności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Oceny prawidłowości wykonania prac objętych niniejszą umową dokonuje Zamawiający. Zamawiający jest uprawniony na bieżąco i w każdym czasie kontrolować sposób wykonywania umowy przez Wykonawcę. Kontrolę mogą przeprowadzić osoby przez niego wyznaczon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Wykonawca zobowiązuje się do niezwłocznego dokonywania wszelkich poprawek na żądanie Zamawiającego, o ile konieczność ich dokonania wyniknie z niewłaściwego wykonania usługi, bez prawa do dodatkowego wynagrodzenia z tego tytuł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4. W przypadku nieterminowego wykonania usług będących przedmiotem niniejszej umowy Zamawiający może wyznaczyć Wykonawcy dodatkowy termin wykonania określonych w umowie usług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Wykonawca jest zobowiązany do ścisłego współdziałania z pracownikami Zamawiającego 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6.Wykonawca ponosi pełną odpowiedzialność za prawidłowe wyposażenie personelu do wykonywania usług objętych przedmiotem umowy oraz za ich bezpieczeństwo w trakcie ich wykonywania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7. Wykonawca zobowiązuje się wykonywać usługi objęte umową w sposób, który nie będzie zakłócał ani utrudniał normalnego funkcjonowania obiektów, w których będą realizowane czynności porządkowo-sprzątające. 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Zamawiający zobowiązuje się do zapewnienia Wykonawcy warunków niezbędnych do wykonywania usług.</w:t>
        <w:tab/>
        <w:tab/>
        <w:tab/>
        <w:tab/>
        <w:tab/>
        <w:tab/>
        <w:tab/>
        <w:tab/>
        <w:tab/>
        <w:tab/>
        <w:tab/>
        <w:t xml:space="preserve">                   2.Usługi objęte przedmiotem umowy będą wykonywane z zakresem i częstotliwością określoną </w:t>
        <w:br/>
        <w:t>w załączniku Nr 2 – Opis Przedmiotu Zamówienia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Środki używane do utrzymania czystości powierzchni pomieszczeń wymienionych w § 1 dostarczane przez Wykonawcę będą zgodne ze właściwymi przepisami praw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Wszelkie koszty związane z nabyciem środków niezbędnych do wykonywania prac wchodzących w zakres niniejszej umowy będą obciążać Wykonawcę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6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1.Umowa niniejsza zostaje zawarta na czas określony od dnia 01.01.2024 roku do dnia 31.12.2024 rok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Umowa może zostać rozwiązana przez każdą ze stron z zachowaniem jednomiesięcznego okresu wypowiedzenia ze skutkiem na koniec miesiąca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3. Zamawiający może rozwiązać umowę bez zachowania określonego w ust. 2 terminu wypowiedzenia w przypadku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zaprzestania przez Wykonawcę wykonywania obowiązków określonych w umowi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powtarzających się niedokładności i uchybień, po uprzednim 2-krotnym pisemnym upomnieniu Wykonawc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nie przestrzeganie zapisów umow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w przypadku, kiedy na skutek zawinionego działania lub zaniechania Wykonawcy dojdzie do powstania szkody w mieniu Zamawiającego lub w mieniu należącym do osób trzecich lub też dojdzie do powstania szkody na osob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ponosi pełną odpowiedzialność za szkody powstałe w pomieszczeniach w związku z realizacją Umowy i spowodowane przez personel, którym Wykonawca posługuje się przy wykonywaniu niniejszej umow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1.Wykonawca oraz jego pracownicy zobowiązani są do przestrzegania zapisów  polityki oraz procedur Systemu Zarządzania Bezpieczeństwem Informacji obowiązującej w SPZOZ „MEDITRANS OSTROŁĘKA” Stacja Pogotowia Ratunkowego i Transportu Sanitarnego w Ostrołęce oraz obowiązujących przepisów praw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Wykonawca jest zobowiązany uzyskać od wszystkich swoich pracowników wyznaczonych do realizacji niniejszej umowy pisemnych oświadczeń, z których będzie wynikać, że zapoznali się oni z regulacjami wewnętrznymi określonymi w ust. 1 powyżej oraz że akceptują ich treść i zobowiązują się do ich przestrzegania. A następnie podpisane oświadczenia przekazać Zamawiającemu w terminie 14 dni kalendarzowych od podpisania umow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3. Stwierdzenie naruszenia zapisów  polityki oraz procedur Systemu Zarządzania Bezpieczeństwem Informacji obowiązującej w SPZOZ „MEDITRANS OSTROŁĘKA” Stacja Pogotowia Ratunkowego i Transportu Sanitarnego w Ostrołęce oraz obowiązujących przepisów prawa będzie skutkowało natychmiastowym rozwiązaniem niniejszej umowy oraz obciążeniem Wykonawcy karą w wysokości 10% wynagrodzenia miesięcznego oraz całkowitego pokrycia strat Zamawiającego w przypadku ich wystąpienia.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Strony ustalają, że wynagrodzenie za świadczone usługi objęte niniejszą umową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będzie wynosiło ……………………..   zł netto plus należny podatek VAT miesięcznie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2. Wykonawca umożliwi Zamawiającemu dokonanie odpisu na PFRON w wysokości ……… zł miesięczn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Zapłata należności określonej w pkt. 1 niniejszego paragrafu dokonywana będzie na podstawie wystawionej faktury VAT za usługi wykonane w ciągu danego miesiąca na konto Wykonawcy w terminie …… dni od daty wpływu faktury VAT do Zamawiającego. Wykonawca będzie wystawiał fakturę VAT najpóźniej do 10 dnia miesiąca za miesiąc poprzedni, w którym były świadczone usług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W przypadku doręczenia Zamawiającemu nieprawidłowej faktury VAT, wezwie on Wykonawcę do złożenia korekty do faktury. W takim przypadku termin płatności liczy się od dnia doręczenia prawidłowo wystawionej faktury VA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O zmianach kont bankowych, numeru NIP, siedziby i adresu dostarczenia faktur/rachunku strony powinny się wzajemnie powiadamiać na piśmie, pod rygorem poniesienia kosztów związanych z mylnymi operacjami bankowymi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obowiązuje się do zapewnienia Wykonawcy dostęp do pomieszczeń określonych w § 1 umowy w sposób umożliwiający prawidłowe i bezpieczne prowadzenie prac będących przedmiotem umow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Wykonawca określi osoby odpowiedzialne za nadzór nad prowadzonymi pracami oraz sposób kontaktu z tymi osobam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Zamawiający i Wykonawca zobowiązani są do przedstawienia osób koordynujących prace porządkowe wraz z ich telefonami do kontaktu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ramienia Wykonawcy – 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ramienia Zamawiającego – …………………….., tel. 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2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Wszelkie zmiany i uzupełnienia postanowień niniejszej Umowy wymagają dla swej ważności formy pisemnej w postaci aneksu pod rygorem nieważności, po dokonaniu uzgodnień między stronam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1. W przypadku stwierdzenia przez Zamawiającego wadliwego wykonania umowy Wykonawca zapłaci Zamawiającemu następujące kary: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nienależyte wykonanie usług oraz obowiązków objętych umową, w wysokości 100,00 złotych za każdy przypadek naruszenia stwierdzony przez Zamawiającego,</w:t>
      </w:r>
    </w:p>
    <w:p>
      <w:pPr>
        <w:pStyle w:val="Normal"/>
        <w:suppressAutoHyphens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nieuzasadnione zaprzestanie świadczenia usług przez Wykonawcę, w wysokości 2% wynagrodzenia miesięcznego brutto, o którym mowa w  § 9, ust. 1, za każdy dzień niewykonywania umowy</w:t>
      </w:r>
    </w:p>
    <w:p>
      <w:pPr>
        <w:pStyle w:val="Normal"/>
        <w:suppressAutoHyphens w:val="false"/>
        <w:spacing w:before="0" w:after="0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AutoHyphens w:val="false"/>
        <w:spacing w:before="0" w:after="0"/>
        <w:ind w:left="720" w:hanging="57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Zamawiający ma prawo do dochodzenia od Wykonawcy odszkodowania przewyższającego zastrzeżone kary umowne na zasadach ogólnych. </w:t>
      </w:r>
    </w:p>
    <w:p>
      <w:pPr>
        <w:pStyle w:val="Normal"/>
        <w:suppressAutoHyphens w:val="false"/>
        <w:spacing w:before="0" w:after="0"/>
        <w:ind w:left="720" w:hanging="57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before="0" w:after="0"/>
        <w:ind w:left="720" w:hanging="578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4</w:t>
      </w:r>
    </w:p>
    <w:p>
      <w:pPr>
        <w:pStyle w:val="Normal"/>
        <w:suppressAutoHyphens w:val="false"/>
        <w:spacing w:before="0" w:after="0"/>
        <w:ind w:left="426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. W przypadku gdy Wykonawca zamierza zlecić podwykonawcy część zamówienia to ponosi on (Wykonawca) wobec Zamawiającego pełną odpowiedzialność za przedmiot umowy, którego wykonanie powierzył podwykonawcy/podwykonawcom oraz za wszelkie działania i zaniechania podwykonawcy/podwykonawców jak za swoje własne.</w:t>
      </w:r>
    </w:p>
    <w:p>
      <w:pPr>
        <w:pStyle w:val="Normal"/>
        <w:suppressAutoHyphens w:val="false"/>
        <w:spacing w:before="0" w:after="0"/>
        <w:ind w:left="426" w:hanging="578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</w:t>
      </w:r>
      <w:r>
        <w:rPr>
          <w:rFonts w:cs="Arial" w:ascii="Arial" w:hAnsi="Arial"/>
          <w:bCs/>
          <w:sz w:val="20"/>
          <w:szCs w:val="20"/>
        </w:rPr>
        <w:t>2. Przed powierzeniem części zamówienia podwykonawcy/podwykonawcom Wykonawca musi uzyskać zgodę Zamawiającego na piśmie.</w:t>
      </w:r>
    </w:p>
    <w:p>
      <w:pPr>
        <w:pStyle w:val="Normal"/>
        <w:suppressAutoHyphens w:val="false"/>
        <w:spacing w:before="0" w:after="0"/>
        <w:ind w:left="720" w:hanging="57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uppressAutoHyphens w:val="false"/>
        <w:spacing w:before="0" w:after="0"/>
        <w:ind w:left="720" w:hanging="578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15</w:t>
      </w:r>
    </w:p>
    <w:p>
      <w:pPr>
        <w:pStyle w:val="Normal"/>
        <w:suppressAutoHyphens w:val="false"/>
        <w:spacing w:before="0" w:after="0"/>
        <w:ind w:left="426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. W ramach niniejszej umowy Wykonawca zobowiązany jest do zatrudnienia na podstawie stosunku pracy odpowiedniej, niezbędnej do prawidłowego wykonania Usługi liczby pracowników, w całym okresie wykonywania Umowy, jeżeli wykonywanie tych czynności polega na wykonywaniu pracy w sposób określony w art. 22 § 1 ustawy z dnia 26 czerwca 1974 r. Kodeks pracy (Dz.U.2023.1465 t.j. z późń. zm.) takie jak: wystawianie polis, certyfikatów, aneksów, sporządzanie raportów szkodowych.</w:t>
      </w:r>
    </w:p>
    <w:p>
      <w:pPr>
        <w:pStyle w:val="Normal"/>
        <w:suppressAutoHyphens w:val="false"/>
        <w:spacing w:before="0" w:after="0"/>
        <w:ind w:left="720" w:hanging="57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. Ustalenie wymiaru czasu pracy oraz liczby osób Zamawiający pozostawia w gestii Wykonawcy lub</w:t>
      </w:r>
    </w:p>
    <w:p>
      <w:pPr>
        <w:pStyle w:val="Normal"/>
        <w:suppressAutoHyphens w:val="false"/>
        <w:spacing w:before="0" w:after="0"/>
        <w:ind w:left="426" w:hanging="11"/>
        <w:jc w:val="both"/>
        <w:rPr/>
      </w:pPr>
      <w:r>
        <w:rPr>
          <w:rFonts w:cs="Arial" w:ascii="Arial" w:hAnsi="Arial"/>
          <w:bCs/>
          <w:sz w:val="20"/>
          <w:szCs w:val="20"/>
        </w:rPr>
        <w:t>podwykonawcy. W przypadku gdy czynności w zakresie realizacji zamówienia zostaną powierzone do wykonania podwykonawcy lub dalszemu podwykonawcy, wymóg zatrudnienia na umowę o pracę dotyczy ww. pracowników podwykonawcy i dalszego podwykonawcy. Wykonawca ma obowiązek zawrzeć w umowie z podwykonawcą wymóg zatrudniania przez podwykonawcę i dalszych podwykonawców pracowników, o których mowa powyżej, na umowę o pracę.</w:t>
      </w:r>
    </w:p>
    <w:p>
      <w:pPr>
        <w:pStyle w:val="Normal"/>
        <w:suppressAutoHyphens w:val="false"/>
        <w:spacing w:before="0" w:after="0"/>
        <w:ind w:left="426" w:hanging="284"/>
        <w:jc w:val="both"/>
        <w:rPr/>
      </w:pPr>
      <w:r>
        <w:rPr>
          <w:rFonts w:cs="Arial" w:ascii="Arial" w:hAnsi="Arial"/>
          <w:bCs/>
          <w:sz w:val="20"/>
          <w:szCs w:val="20"/>
        </w:rPr>
        <w:t>3. Wymóg zatrudnienia na umowę o pracę nie dotyczy Wykonawcy oraz podwykonawców prowadzących działalność gospodarczą na podstawie wpisu do CEIDG lub innych równoważnych rejestrów samodzielnie realizujących umowę.</w:t>
      </w:r>
    </w:p>
    <w:p>
      <w:pPr>
        <w:pStyle w:val="Normal"/>
        <w:suppressAutoHyphens w:val="false"/>
        <w:spacing w:before="0" w:after="0"/>
        <w:ind w:left="426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4. W trakcie realizacji zamówienia na każde wezwanie Zamawiającego w wyznaczonym w tym wezwaniu terminie Wykonawca/podwykonawca przedłoży Zamawiającemu dowody w celu potwierdzenia spełnienia wymogu zatrudnienia na podstawie umowy o pracę przez Wykonawcę lub podwykonawcę osoby wykonującej wskazane powyżej czynności w trakcie realizacji zamówienia, w szczególności poświadczoną za zgodność z oryginałem odpowiednio przez Wykonawcę lub podwykonawcę kopię umowy/umów o pracę osób wykonujących w trakcie realizacji zamówienia czynności, których dotyczy ww. oświadczenie wykonawcy lub podwykonawcy. Kopie umów powinny zostać zanonimizowane w sposób zapewniający ochronę danych osobowych pracowników, zgodnie z przepisami ustawy z dnia 10 maja 2018 r. o ochronie danych osobowych (tj. w szczególności pozbawione adresów zamieszkania, nr PESEL pracowników itp.). Informacje takie jak: imię i nazwisko pracownika, data zawarcia umowy, rodzaj umowy o pracę i wymiar etatu powinny być możliwe do zidentyfikowania.</w:t>
      </w:r>
    </w:p>
    <w:p>
      <w:pPr>
        <w:pStyle w:val="Normal"/>
        <w:suppressAutoHyphens w:val="false"/>
        <w:spacing w:before="0" w:after="0"/>
        <w:ind w:left="720" w:hanging="57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uregulowanych postanowieniami niniejszej umowy będą miały zastosowanie przepisy Kodeksu Cywiln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spory z tytułu niniejszej umowy rozstrzygane będą przez Sąd właściwy dla siedziby Zamawiając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7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Umowę sporządzono w dwóch jednobrzmiących egzemplarzach po jednym dla każdej ze stro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mawiający </w:t>
        <w:tab/>
        <w:tab/>
        <w:tab/>
        <w:tab/>
        <w:tab/>
        <w:tab/>
        <w:tab/>
        <w:tab/>
        <w:tab/>
        <w:t>Wykonawc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łącznik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. Oferta Wykonawc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. Załącznik nr 2 do SWZ – Opis Przedmiotu Zamówie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 xml:space="preserve">Wzór umow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  <w:lang w:eastAsia="zh-CN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lang w:eastAsia="zh-CN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0:32:00Z</dcterms:created>
  <dc:creator>Paweł Zakrzewski</dc:creator>
  <dc:description/>
  <cp:keywords/>
  <dc:language>en-US</dc:language>
  <cp:lastModifiedBy>Marta Jakóbczak</cp:lastModifiedBy>
  <cp:lastPrinted>2023-11-22T11:31:00Z</cp:lastPrinted>
  <dcterms:modified xsi:type="dcterms:W3CDTF">2023-11-22T10:33:00Z</dcterms:modified>
  <cp:revision>4</cp:revision>
  <dc:subject/>
  <dc:title/>
</cp:coreProperties>
</file>