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świadczenie usług pocztowych w obrocie krajowym i zagranicznym na rzecz Urzędu Miejskiego Gminy Rawicz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041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387014997"/>
            <w:bookmarkStart w:id="1" w:name="__Fieldmark__0_2387014997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387014997"/>
            <w:bookmarkStart w:id="3" w:name="__Fieldmark__1_2387014997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387014997"/>
            <w:bookmarkStart w:id="5" w:name="__Fieldmark__2_2387014997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387014997"/>
            <w:bookmarkStart w:id="7" w:name="__Fieldmark__3_2387014997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387014997"/>
            <w:bookmarkStart w:id="9" w:name="__Fieldmark__4_2387014997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2387014997"/>
            <w:bookmarkStart w:id="11" w:name="__Fieldmark__5_2387014997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dużym przedsiębiorstw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2" w:name="__Fieldmark__6_2387014997"/>
            <w:bookmarkStart w:id="13" w:name="__Fieldmark__6_2387014997"/>
            <w:bookmarkEnd w:id="1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 rodzaj</w:t>
            </w:r>
          </w:p>
        </w:tc>
      </w:tr>
      <w:tr>
        <w:trPr>
          <w:trHeight w:val="86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, 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Header"/>
        <w:jc w:val="both"/>
        <w:rPr>
          <w:rFonts w:ascii="Tahoma" w:hAnsi="Tahoma" w:cs="Tahoma"/>
          <w:color w:val="0000FF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wiązując do ogłoszenia o udzielenie zamówienia publicznego pn.: </w:t>
      </w:r>
      <w:r>
        <w:rPr>
          <w:rFonts w:cs="Tahoma" w:ascii="Tahoma" w:hAnsi="Tahoma"/>
          <w:color w:val="0000FF"/>
          <w:sz w:val="19"/>
          <w:szCs w:val="19"/>
        </w:rPr>
        <w:t xml:space="preserve">„Świadczenie usług pocztowych w obrocie krajowym i zagranicznym na rzecz Urzędu Miejskiego Gminy Rawicz” </w:t>
      </w:r>
      <w:r>
        <w:rPr>
          <w:rFonts w:cs="Tahoma" w:ascii="Tahoma" w:hAnsi="Tahoma"/>
          <w:sz w:val="19"/>
          <w:szCs w:val="19"/>
        </w:rPr>
        <w:t>niniejszym oferujemy, że zrealizujemy powyższe zamówienie zgodnie z wszystkimi warunkami zawartymi w specyfikacji warunków zamówienia wraz</w:t>
        <w:br/>
        <w:t xml:space="preserve">z załącznikami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340" w:hanging="21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984"/>
        <w:gridCol w:w="2410"/>
        <w:gridCol w:w="2129"/>
      </w:tblGrid>
      <w:tr>
        <w:trPr>
          <w:trHeight w:val="37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58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i/>
          <w:color w:val="0000FF"/>
          <w:sz w:val="20"/>
        </w:rPr>
        <w:t>Wartość zamówienia została obliczona na podstawie danych wynikających z opisu przedmiotu zamówienia i cen jednostkowych</w:t>
        <w:br/>
        <w:t xml:space="preserve"> dla poszczególnych usług. Kalkulację ceny w oparciu o opis przedmiotu zamówienia określa załączony do oferty załącznik nr 6.</w:t>
      </w:r>
    </w:p>
    <w:p>
      <w:pPr>
        <w:pStyle w:val="Normal"/>
        <w:ind w:left="200" w:hanging="0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</w:rPr>
        <w:t xml:space="preserve">Kryterium  - </w:t>
      </w:r>
      <w:r>
        <w:rPr>
          <w:rFonts w:eastAsia="Times New Roman" w:cs="Tahoma" w:ascii="Tahoma" w:hAnsi="Tahoma"/>
          <w:b/>
          <w:lang w:eastAsia="ar-SA"/>
        </w:rPr>
        <w:t>WSPARCIE TECHNICZNE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u w:val="single"/>
          <w:lang w:eastAsia="ar-SA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5"/>
        <w:gridCol w:w="1701"/>
      </w:tblGrid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Element podlegający o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dpowiednio zaznaczyć znakiem „X”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Wsparcie techniczne poprzez stały dostęp do opiekuna Zamawiającego w każdorazowej sprawie dotyczącej realizacji świadczonych usług (codziennie, w każdym dniu roboczym</w:t>
              <w:br/>
              <w:t>w godz. 8:30 – 14: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60" w:leader="none"/>
        </w:tabs>
        <w:ind w:left="28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>w Specyfikacji Warunków Zamówienia wraz z załącznikami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tj. </w:t>
      </w:r>
      <w:r>
        <w:rPr>
          <w:rFonts w:cs="Tahoma" w:ascii="Tahoma" w:hAnsi="Tahoma"/>
          <w:b/>
          <w:sz w:val="18"/>
          <w:szCs w:val="18"/>
        </w:rPr>
        <w:t>od dnia 01.01.2025 roku do 31.12.2026 roku</w:t>
      </w:r>
      <w:r>
        <w:rPr>
          <w:rFonts w:cs="Tahoma" w:ascii="Tahoma" w:hAnsi="Tahoma"/>
          <w:sz w:val="18"/>
          <w:szCs w:val="18"/>
        </w:rPr>
        <w:t>; oraz akceptuję warunki płatności tj. płatne w terminie do 21 dni od daty wystawienia faktury VAT wraz z dokumentami rozliczeniowymi.</w:t>
      </w:r>
    </w:p>
    <w:p>
      <w:pPr>
        <w:pStyle w:val="TextBody"/>
        <w:tabs>
          <w:tab w:val="clear" w:pos="708"/>
          <w:tab w:val="left" w:pos="284" w:leader="none"/>
          <w:tab w:val="left" w:pos="460" w:leader="none"/>
        </w:tabs>
        <w:ind w:left="3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istotne dla stron postanowienia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 w rozumieniu art. 108 ust. 1 pkt 1 – 6  i art. 109  ust. 1 pkt 4 i 10 ustawy Pzp oraz art. 7 ust. 1 ustawy o szczególnych rozwiązaniach w zakresie przeciwdziałania wspieraniu agresji na Ukrainę oraz służących ochronie bezpieczeństwa narodowego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świadczam, że w przypadku wyboru Naszej oferty jako najkorzystniejszej zobowiązujemy się do niezwłocznego zgłoszenia Zamawiającemu danych dotyczących osoby uprawnionej do kontaktów z Zamawiającym (opiekun</w:t>
        <w:br/>
        <w:t xml:space="preserve">Zamawiającego wyznaczony do udzielania wsparcia technicznego w każdorazowej sprawie dotyczącej realizacji świadczonych usług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………………, tel.: ………………………………, e-mail: 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zapisami zawartymi w SWZ w rozdziale XXII – „Istotne dla stron postanowienia umowne” oraz zostały one przez nas zaakceptowane bez zastrzeżeń i w przypadku wyboru naszej oferty, zobowiązujemy się do zawarcia umowy w miejscu i terminie wyznaczonym przez Zamawiającego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color w:val="0000FF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397" w:top="1134" w:footer="1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Świadczenie usług pocztowych w obrocie krajowym i zagranicznym na rzecz Urzędu Miejskiego Gminy Rawicz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Tahoma" w:ascii="Tahoma" w:hAnsi="Tahoma"/>
        <w:b/>
        <w:bCs/>
        <w:sz w:val="14"/>
        <w:szCs w:val="14"/>
        <w:lang w:eastAsia="ar-SA"/>
      </w:rPr>
      <w:t xml:space="preserve">       </w:t>
    </w: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ON.2710.23.2024</w:t>
    </w:r>
    <w:r>
      <w:rPr>
        <w:rFonts w:cs="Tahoma" w:ascii="Tahoma" w:hAnsi="Tahoma"/>
        <w:b/>
        <w:bCs/>
        <w:sz w:val="14"/>
        <w:szCs w:val="14"/>
      </w:rPr>
      <w:t xml:space="preserve"> </w:t>
    </w:r>
    <w:r>
      <w:rPr>
        <w:rFonts w:cs="Tahoma" w:ascii="Tahoma" w:hAnsi="Tahoma"/>
        <w:b/>
        <w:bCs/>
        <w:color w:val="0000FF"/>
        <w:sz w:val="14"/>
        <w:szCs w:val="14"/>
      </w:rPr>
      <w:t xml:space="preserve">- </w:t>
    </w:r>
    <w:r>
      <w:rPr>
        <w:rFonts w:cs="Tahoma" w:ascii="Tahoma" w:hAnsi="Tahoma"/>
        <w:b/>
        <w:bCs/>
        <w:sz w:val="14"/>
        <w:szCs w:val="14"/>
      </w:rPr>
      <w:t xml:space="preserve">zał.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11-04T10:55:00Z</dcterms:modified>
  <cp:revision>45</cp:revision>
  <dc:subject/>
  <dc:title>Oferta</dc:title>
</cp:coreProperties>
</file>