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S-ZF.2380.14.202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;Times New Roman" w:ascii="Times New Roman;Times New Roman" w:hAnsi="Times New Roman;Times New Roman"/>
          <w:b/>
          <w:color w:val="000000"/>
          <w:spacing w:val="10"/>
          <w:sz w:val="24"/>
          <w:szCs w:val="24"/>
        </w:rPr>
        <w:t>KMP, CBŚP, BSW w Opolu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- zadanie nr 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;Times New Roman" w:ascii="Times New Roman;Times New Roman" w:hAnsi="Times New Roman;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-my, że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Wykonawc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nazwa):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……………….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 następujące roboty budowlane/usługi/dostawy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Wykonawca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nazwa):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……………….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 następujące roboty budowlane/usługi/dostawy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pl-PL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pl-PL"/>
        </w:rPr>
        <w:t>**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;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;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4-04-22T12:06:00Z</cp:lastPrinted>
  <dcterms:modified xsi:type="dcterms:W3CDTF">2024-04-22T10:06:00Z</dcterms:modified>
  <cp:revision>51</cp:revision>
  <dc:subject/>
  <dc:title>WS-Z</dc:title>
</cp:coreProperties>
</file>