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 w:val="22"/>
          <w:szCs w:val="22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a średniego samochodu ratowniczo-gaśniczego z układem napędowym 4x4 uterenowiony dla jednostki OSP Warnice, gmina Dębno”</w:t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5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4-09-12T11:36:00Z</dcterms:modified>
  <cp:revision>19</cp:revision>
  <dc:subject/>
  <dc:title>SPECYFIKACJA ISTOTNYCH WARUNKÓW ZAMÓWIENIA</dc:title>
</cp:coreProperties>
</file>