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 roku pomiędzy Gminą Stęszew – Zespołem Szkolno-Przedszkolnym w Strykowie reprezentowanym przez ………………………….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1. Przedmiotem umowy jest świadczenie usług cateringowych w zakresie zbiorowego żywienia dzieci w Zespole Szkolno-Przedszkolnym w Strykowie, które obejmują przygotowanie, dostawę i wydawanie gotowych posiłków – obiadu jednodaniowego (drugie danie) z napojem dla dzieci w wieku od 3 do 14 lat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4"/>
        <w:ind w:left="0" w:right="23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1.2. Zakres szczegółowy umowy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 Szacowana przez Zamawiającego ilość posiłków dziennie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45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15 szt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 Szacowana przez Zamawiającego ilość posiłków w trakcie trwania umowy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9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3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) Podane przez Zamawiającego szacowane ilości posiłków są wartościami orientacyjnymi 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ogą ulec zmianie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4) Zamawiający zastrzega sobie prawo do ograniczenia przedmiotu umowy w zakres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lościowym, a Wykonawcy nie będą przysługiwały żadne roszczenia w tym zakres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Zamawiający zastrzega możliwość zwiększenia lub zmniejszenia ilości dostarczan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danego dnia według potrzeb Zamawiającego,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6) W przypadku niewykorzystania wartości umowy w terminie na jaki zawarta jest umow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mawiający zastrzega możliwość przedłużenia okresu realizacji umowy do czas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rzystania wskazanej kwo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7) Zamawiający będzie informował Wykonawcę o ilości posiłków do godz. 9:00 danego dni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8) Wynagrodzenie Wykonawcy będzie obliczane na podstawie rzeczywiście wydanej il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pomnożonej przez zaoferowaną cenę jednostkow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9) Posiłki dostarczane będą codziennie od poniedziałku do piątku, z wyjątkiem dni ustawow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olnych od pracy i innych dni wolnych od zajęć edukacyjnych, w godzinach ustalony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z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0) Wykonawca zobowiązany jest do przygotowywania tygodniowego jadłospisu, który należ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dłożyć Zamawiającemu do zatwierdzenia co najmniej 3 dni przed okresem j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owiąz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1) Jadłospis powinien być urozmaicony, obejmować dania mięsne, półmięsne oraz jarskie, 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że uwzględniać pory roku i świę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2) W jadłospisie powinna być podana gramatura oraz kaloryczność posiłków. Jadłospis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winien także zawierać spis alergenów występujących w danym posiłku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3) Dzienny jadłospis obejm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. Obiad jednodaniowy ziemniaki (zamiennie ryż, kasza, kopytka itp.), dania mięs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np. sztuka mięsa, kotlet mielony, pulpety, udziec kurczaka, kotl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schabowy, filet drobiowy, bitki wołowe, gulasz itp., ryba, pierogi, naleśniki, knedle itp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surówka, kompot lub napój owo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4) Zamawiający będzie wymagał od Wykonawcy, aby w ramach realizowanego zamówi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pewnił  posiłki  dla  dzieci  specjalnej  diety  (bezglutenowej,  ze  skazą  białkową,  z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lergią pokarmową lub innymi schorzeniami pokarmowymi). Przygotowanie  posiłków  dl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zieci  specjalnej diety wykonywane jest w ramach realizacji przedmiotu zamówienia i p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oferowanej cenie w ofercie dla  poszczególnych  rodzajów  posiłków  w  ramach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tandardowej 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5) Wykonawca będzie przygotowywał posiłki zgodnie z zasadami określonymi w ustawie z d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5 sierpnia 2006 r. o bezpieczeństwie żywności i żywienia (Dz. U. z 2023 r. poz.1448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óźn. zm.) łącznie z przepisami wykonawczymi do tej ustawy. Posiłki muszą być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osowane do wymogów Rozporządzenia Ministra Zdrowia z dnia 26 lipca 2016 roku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prawie grup środków spożywczych przeznaczonych do sprzedaży dzieciom i młodzieży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stkach systemu oświaty oraz wymagań, jakie muszą spełniać środki spożywcz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tosowane w ramach żywienia zbiorowego dzieci i młodzieży w tych jednostkach (Dz. U.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22 r. poz.2132, z późn. zm.). Bezwzględnie należy przestrzegać norm na składnik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karmowe i produkty spożywcze określone przez Instytut Żywienia i Żywności. Posiłki mają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yć przygotowane zgodnie z zasadami racjonalnego żywienia dzieci i młodzież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6) Wykonawca zobowiązany jest do przygotowania posiłków o najwyższym standardzie, 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bazie produktów najwyższej jakości z uwzględnieniem najlepszych tradycji kulinarnych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ykluczeniem półproduktów i zgodnie z wymogami Państwowego Inspektora Sanitarnego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orm systemu HACCP oraz innych obowiązujących w tym zakresie aktów praw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a będzie przygotowywał i dostarczał posiłki zachowując wymogi sanitarn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epidemiologiczne w zakresie personelu i warunków produkcji oraz weźmie odpowiedzialnoś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 ich przestrzeg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7) Posiłki powinny być wykonywane z naturalnych produktów, bez używania produktów typ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stant czy gotowych półproduktów (np. mrożone pierogi, klopsy, gołąbki itp.) z gwarancją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świeżości artykułów i produktów. Mięso nie może być MMO (mięso odkostn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chaniczni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8) Obowiązkiem Wykonawcy jest przechowywanie próbek pokarmowych ze wszystk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ygotowanych i dostarczonych posiłków, każdego dnia przez okres 72 godzin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znaczeniem daty, godziny, zawartości próbki pokarmowej z podpisem osob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dpowiedzialnej za pobieranie tych prób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9) Zgodnie z wymogami Państwowej Inspekcji Sanitarnej, posiłek w formie cateringu mus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ostać wydany w czasie 4 godzin od momentu jego sporządzenia (wyprodukowania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) Posiłki powinny być dostarczane do placówki oświatowej środkiem transport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jego koszt, dopuszczonym decyzją właściwego inspektora sanitarnego do przewoz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siłków dla potrzeb zbiorowego żywienia dzieci, w specjalistycznych pojemnik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razowych, gwarantujących utrzymanie odpowiedniej temperatury oraz jak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wożonych potraw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Temperatura dla dań gorących w momencie przekazywania posiłków dzieciom win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nosić co najmniej 63 stopnie Celcjusz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1) Posiłki muszą być pakowane w pojemniki dzielone (z komorami) do żywności z pokrywką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jemnik typu </w:t>
      </w:r>
      <w:r>
        <w:rPr>
          <w:rFonts w:cs="Arial" w:ascii="Arial" w:hAnsi="Arial"/>
          <w:i/>
          <w:iCs/>
          <w:sz w:val="21"/>
          <w:szCs w:val="21"/>
        </w:rPr>
        <w:t xml:space="preserve">meal prep </w:t>
      </w:r>
      <w:r>
        <w:rPr>
          <w:rFonts w:cs="Arial" w:ascii="Arial" w:hAnsi="Arial"/>
          <w:sz w:val="21"/>
          <w:szCs w:val="21"/>
        </w:rPr>
        <w:t xml:space="preserve">lub równorzędny. Podziałek w pojemniku musi być tyle, ile jes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zęści składowych posiłku w taki sposób, żeby nie mieszały się one podczas transportu 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2) Do obowiązków Wykonawcy należy także codzienny odbiór pojemników i odpadó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konsumpcyjnych niezależnie od ich ilości. Pojemniki i odpady zabierane będą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następnym dniu 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2   Przedmiot umowy zostanie wykonany na warunkach określonych w postanowieni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3.1. Wykonawca posiłki dostarczać będzie w godzina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: od 13:00 do 13: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2. Posiłki powinny być dostarczone do placówki środkiem transportu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dopuszczonym decyzją właściwego inspektora sanitarnego do przewozu posiłków d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trzeb zbiorowego żywienia dzieci, w specjalistycznych termosach, gwarantując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utrzymanie odpowiedniej temperatury oraz jakości przewożonych potraw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3. Zamawiający zastrzega iż godziny wydania posiłków mogą ulec zmi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4 </w:t>
      </w:r>
      <w:r>
        <w:rPr>
          <w:rFonts w:cs="Arial" w:ascii="Arial" w:hAnsi="Arial"/>
          <w:sz w:val="21"/>
          <w:szCs w:val="21"/>
        </w:rPr>
        <w:t xml:space="preserve">Termin realizacji zamówienia: 02.01.2024 roku do 31.12.2024 roku lub do wyczerpania kwoty o której mowa w </w:t>
      </w:r>
      <w:r>
        <w:rPr>
          <w:rFonts w:cs="Arial" w:ascii="Arial" w:hAnsi="Arial"/>
          <w:bCs/>
          <w:sz w:val="21"/>
          <w:szCs w:val="21"/>
        </w:rPr>
        <w:t>§ 6 ust.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5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,</w:t>
      </w:r>
    </w:p>
    <w:p>
      <w:pPr>
        <w:pStyle w:val="Normal"/>
        <w:autoSpaceDE w:val="false"/>
        <w:ind w:left="525" w:hanging="0"/>
        <w:rPr/>
      </w:pPr>
      <w:r>
        <w:rPr>
          <w:rFonts w:cs="Arial" w:ascii="Arial" w:hAnsi="Arial"/>
          <w:sz w:val="21"/>
          <w:szCs w:val="21"/>
        </w:rPr>
        <w:t>wybranej w drodze zapytania ofertowego w wysokości ceny za jeden posiłek w kwocie: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ad: …… zł brutto (słownie: …………………….. brutto), w tym wsad do kotła: ………..zł brutto, pozostałe koszty: ……………. zł brutto ;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ącej integralną częścią umowy. Podana kwota zawiera koszt pojemników jednorazowych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sz w:val="21"/>
          <w:szCs w:val="21"/>
        </w:rPr>
        <w:t xml:space="preserve">Wynagrodzenie Wykonawcy będzie określane na podstawie ilościowego rozliczeni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rzeczywiście wydanych posiłków w oparciu o cenę jednostkową zadeklarowaną w oferc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3. Wykonawca winien na fakturze vat wyodrębnić w osobnych pozycjach cenę wsadu do kotła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enę pozostałych kosztów, zgodnie z kwotami zaoferowanymi w formularzu cenowy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4.Wynagrodzenie zostanie wypłacone Wykonawcy na podstawie wystawionej faktur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5.Zamawiający zobowiązuje się zapłacić otrzymaną fakturę w ciągu 14 dni od daty j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ysta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6.Zamawiający zastrzega sobie prawo ograniczenia przedmiotu zamówienia w zakres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lościowym, w przypadku gdy z powodów ekonomicznych, bieżących potrzeb lub innych n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będzie leżało to w interesie Zamawiającego. W związku z ograniczeniem prze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amawiającego przedmiotu zamówienia Wykonawcy nie będą przysługiwały żad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roszczenia w stosunku do Zamawiająceg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5.7.Fakturę należy wystawić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Szkolno-Przedszkolny w Strykowi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Ul. Bukowska 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rykow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8.Faktura będzie wystawiana raz w miesiącu do 7 dnia każdego miesiąca następującego p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iesiącu, w którym wydawane były posiłk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9.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 xml:space="preserve">…………….. złotych net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„wsad do kot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pozostałe kosz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6.1. </w:t>
      </w:r>
      <w:r>
        <w:rPr>
          <w:rFonts w:cs="Arial" w:ascii="Arial" w:hAnsi="Arial"/>
          <w:sz w:val="21"/>
          <w:szCs w:val="21"/>
        </w:rPr>
        <w:t xml:space="preserve">Wykonawca zobowiązuje się do terminowego wykonania przedmiotu umowy, zgodnie 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bowiązującymi przepis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2. Zamawiający i Wykonawca zobowiązani są, każdy w swoim zakresie, do współdzia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 wykonaniu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6.3. Wykonawca nie może powierzyć wykonania usług innym o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4. Personel Wykonawcy powinien posiadać bieżące przeszkolenie z zakresu BHP, a tak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ktualne orzeczenie lekarskie dla celów sanitarno-epidemiologicznych o bra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ciwwskazań do wykonywania prac, przy wykonywaniu których istnieje możliwoś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niesienia zakażenia na inne os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5. Wykonawca odpowiada prawnie za żywienie dzieci przed Państwowym Inspekt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anitar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6. Wykonawca posiada pełną odpowiedzialność cywilną, administracyjną i kar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 jakość dostarczanych posiłków oraz skutki wynikające z zaniedbań przy i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iu i transporcie, mogące mieć negatywny wpływ na zdrowie żywionych dzie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7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zwłoki w realizacji usługi w wysokości 0,1% wartości zamówienia netto określonej w 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za każde opóźnienie z winy Wykonawcy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dostarczenie posiłków w ilości niezgodnej z zamówieniem w wysokości 10% wart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danego zamówienia brutto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) dostarczania posiłków złej jakości w wysokości 0,1% wartości zamówienia nett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kreślonej w </w:t>
      </w:r>
      <w:r>
        <w:rPr>
          <w:rFonts w:cs="Arial" w:ascii="Arial" w:hAnsi="Arial"/>
          <w:bCs/>
          <w:sz w:val="21"/>
          <w:szCs w:val="21"/>
        </w:rPr>
        <w:t>§ 5 ust.9</w:t>
      </w:r>
      <w:r>
        <w:rPr>
          <w:rFonts w:cs="Arial" w:ascii="Arial" w:hAnsi="Arial"/>
          <w:sz w:val="21"/>
          <w:szCs w:val="21"/>
        </w:rPr>
        <w:t xml:space="preserve"> 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 odstąpienie od umowy przez Zamawiającego z przyczyn, za które Wykonawca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zamówienia netto określonej w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.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e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8.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prawo natychmiastowego odstąpienia od umowy w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padku zaistnienia następujących okoliczności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) gdy Wykonawca nie rozpoczął świadczenia usług bez uzasadnionych przyczyn oraz ni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kontynuuje ich pomimo wezwania złożonego przez Zamawiającego na piśmie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) zawieszenia lub zaprzestania działalności Wykonawcy w zakresie świadczenia usług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objętych przedmiotem umowy w związku z decyzjami właściwych władz sanitarnych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3) w przypadku trzykrotnego stwierdzenia w okresie jednego miesiąca nieterminoweg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dostarczania posiłku lub dostarczania posiłków niezgodnych z normą żywieniową oraz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nie spełniających zaleceń Instytutu Żywności i  Żywienia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4) jeżeli Wykonawca nie zapewnia właściwego poziomu sanitarnego wykonywanej usługi –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 przypadku wystąpienia zatruć pokarmowych dzieci Zamawiającego, potwierdzonymi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ynikami kontroli i dochodzenia epidemiologicznego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5) gdy zostanie ogłoszona upadłość, otwarta likwidacja lub wykreślenie firmy Wykonawcy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 rejestru sądowego lub CEIDG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6) gdy zostanie wydany nakaz zajęcia majątku Wykonawcy,</w:t>
      </w:r>
    </w:p>
    <w:p>
      <w:pPr>
        <w:pStyle w:val="Default"/>
        <w:rPr>
          <w:rFonts w:eastAsia="Times New Roman"/>
          <w:bCs/>
          <w:sz w:val="21"/>
          <w:szCs w:val="21"/>
          <w:lang w:eastAsia="pl-PL"/>
        </w:rPr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 xml:space="preserve">z zachowaniem przez Zamawiającego prawa do naliczania kar umownych i prawa </w:t>
      </w:r>
    </w:p>
    <w:p>
      <w:pPr>
        <w:pStyle w:val="Default"/>
        <w:rPr/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>dochodzenia odszkodowania przewyższającego ich wartość.</w:t>
      </w:r>
    </w:p>
    <w:p>
      <w:pPr>
        <w:pStyle w:val="Normal"/>
        <w:ind w:left="225" w:hanging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8.2. Zamawiający może odstąpić od umowy w przypadkach określonych w Kodeksie Cywilny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a także w terminie 30 dni od powzięcia wiadomości o wystąpieniu istotnej zmi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okoliczności powodującej, że wykonanie umowy nie leży w interesie publicznym, cz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nie można było przewidzieć w chwili zawarcia umowy. W takim przypadk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rzysługuje jedynie wynagrodzenie należne z tytułu wykonania części umowy.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8.3. Odstąpienie od umowy powinno nastąpić w formie pisemnej pod rygorem nieważn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iego oświadczenia i musi zawierać uzasadnieni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9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0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1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2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Administrator</dc:creator>
  <dc:description/>
  <cp:keywords/>
  <dc:language>en-US</dc:language>
  <cp:lastModifiedBy>Emilia Sobkowiak</cp:lastModifiedBy>
  <cp:lastPrinted>2020-12-02T10:32:00Z</cp:lastPrinted>
  <dcterms:modified xsi:type="dcterms:W3CDTF">2023-09-14T07:04:00Z</dcterms:modified>
  <cp:revision>4</cp:revision>
  <dc:subject/>
  <dc:title>IB/2214u-    /2001</dc:title>
</cp:coreProperties>
</file>