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55.2024</w:t>
        <w:tab/>
        <w:tab/>
        <w:t xml:space="preserve">                                               Krosno, dnia 28.05.2024 r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4248" w:firstLine="28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Bezodstpw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yczy postępowania pn.: „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Rozwój infrastruktury Lotniska Krosno” – opracowanie dokumentacji projektowej</w:t>
      </w:r>
      <w:r>
        <w:rPr>
          <w:rFonts w:cs="Bookman Old Style" w:ascii="Bookman Old Style" w:hAnsi="Bookman Old Style"/>
          <w:b/>
          <w:bCs/>
          <w:sz w:val="22"/>
          <w:szCs w:val="22"/>
        </w:rPr>
        <w:t>”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Calibri" w:cs="Arial"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sz w:val="22"/>
          <w:szCs w:val="22"/>
          <w:lang w:eastAsia="en-US"/>
        </w:rPr>
        <w:t>Zamawiający, działając na podstawie art. 284 ust. 6 ustawy Prawo zamówień publicznych udziela następującej odpowiedzi na przesłane przez wykonawcę pytanie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ytanie nr 1:</w:t>
      </w:r>
    </w:p>
    <w:p>
      <w:pPr>
        <w:pStyle w:val="Normal"/>
        <w:spacing w:lineRule="auto" w:line="360"/>
        <w:jc w:val="both"/>
        <w:rPr/>
      </w:pPr>
      <w:bookmarkStart w:id="0" w:name="_Hlk159838868"/>
      <w:r>
        <w:rPr>
          <w:rFonts w:eastAsia="Calibri" w:cs="Arial" w:ascii="Bookman Old Style" w:hAnsi="Bookman Old Style"/>
          <w:sz w:val="22"/>
          <w:szCs w:val="22"/>
          <w:lang w:eastAsia="en-US"/>
        </w:rPr>
        <w:t>Program Funkcjonalno Użytkowy przedmiotowego zadania przewiduje wyłącznie jedną technologię, tj. żelbetową, dla zbiorników retencyjnych. Czy dla umożliwienia zastosowania jak najoptymalniejszego rozwiązania pod względem technicznym i ekonomicznym Zamawiający dopuści inne technologie w zakresie zbiorników retencyjnych ? Na rynku dostępnych jest obecnie wiele rozwiązań wpisujących się w wymagania związane z zastosowaniem zbiorników dla przedmiotowego zadania, które mogą zapewnić lepsze właściwości techniczno-ekonomiczne od zbiorników żelbetowych przy niższych nakładach ekonomicznych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Arial"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/>
          <w:bCs/>
          <w:sz w:val="22"/>
          <w:szCs w:val="22"/>
          <w:lang w:eastAsia="en-US"/>
        </w:rPr>
        <w:t xml:space="preserve">Odpowiedź nr 1: 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bookmarkStart w:id="1" w:name="_Hlk159838868"/>
      <w:r>
        <w:rPr>
          <w:rFonts w:eastAsia="Calibri" w:cs="Arial" w:ascii="Bookman Old Style" w:hAnsi="Bookman Old Style"/>
          <w:bCs/>
          <w:sz w:val="22"/>
          <w:szCs w:val="22"/>
          <w:lang w:eastAsia="en-US"/>
        </w:rPr>
        <w:t xml:space="preserve">Zamawiający dopuszcza zaprojektowanie zbiorników retencyjnych w technologii betonowej jako prefabrykat montowany na placu budowy z elementów modułowych, jak również zbiorniki wykonane z tworzywa sztucznego PEHD, przewidzieć należy w tym przypadku ich zakotwienie. Zbiorniki powinny być zaprojektowane jako włazowe z możliwością okresowego czyszczenia w okresie eksploatacji.  </w:t>
      </w:r>
      <w:bookmarkEnd w:id="1"/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color w:val="808080"/>
        <w:sz w:val="22"/>
        <w:szCs w:val="22"/>
      </w:rPr>
      <w:t xml:space="preserve">38-400 Krosno, ul. </w:t>
    </w:r>
    <w:r>
      <w:rPr>
        <w:color w:val="808080"/>
        <w:sz w:val="22"/>
        <w:szCs w:val="22"/>
        <w:lang w:val="en-US"/>
      </w:rPr>
      <w:t xml:space="preserve">Lwowska 28a, tel. 13 47 43 218,  </w:t>
    </w:r>
  </w:p>
  <w:p>
    <w:pPr>
      <w:pStyle w:val="Footer"/>
      <w:jc w:val="cent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1:00Z</dcterms:created>
  <dc:creator>Fujitsu</dc:creator>
  <dc:description/>
  <cp:keywords/>
  <dc:language>en-US</dc:language>
  <cp:lastModifiedBy>Małgorzata Babczyńska</cp:lastModifiedBy>
  <cp:lastPrinted>2024-05-28T10:48:00Z</cp:lastPrinted>
  <dcterms:modified xsi:type="dcterms:W3CDTF">2024-05-28T08:53:00Z</dcterms:modified>
  <cp:revision>18</cp:revision>
  <dc:subject/>
  <dc:title>ZP</dc:title>
</cp:coreProperties>
</file>