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74672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23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06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ŚWIADCZENIE USŁUG TRANSPORTU SANITARNEGO PACJENTÓW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36-73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4-07-10T09:28:00Z</cp:lastPrinted>
  <dcterms:modified xsi:type="dcterms:W3CDTF">2024-12-06T08:22:00Z</dcterms:modified>
  <cp:revision>48</cp:revision>
  <dc:subject/>
  <dc:title/>
</cp:coreProperties>
</file>