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63242896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7 do SWZ do sprawy nr DA.251.22.2024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AZ DOSTA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uppressAutoHyphens w:val="true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OSTAWA ARTYKUŁÓW SPOŻYWCZYCH DLA ZAKŁADU AKTYWNOŚCI ZAWODOWEJ </w:t>
              <w:br/>
              <w:t>W SZTUMIE W II PÓŁROCZU 2024 ROKU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”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63242851"/>
      <w:bookmarkStart w:id="2" w:name="_Hlk63242851"/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, stanowisko/podstawa do reprezentacji)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04"/>
        <w:gridCol w:w="1814"/>
        <w:gridCol w:w="1843"/>
        <w:gridCol w:w="2086"/>
      </w:tblGrid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 zamówi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na rzecz którego zamówienie zostało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</w:tr>
      <w:tr>
        <w:trPr>
          <w:trHeight w:val="324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I ZAMÓWIENIA*</w:t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II ZAMÓWIENIA*</w:t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III ZAMÓWIENIA*</w:t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IV ZAMÓWIENIA*</w:t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V ZAMÓWIENIA*</w:t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VI ZAMÓWIENIA*</w:t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 załączeniu dowody określające, że wskazane w wykazie dostawy zostały wykonane należycie.</w:t>
      </w:r>
    </w:p>
    <w:p>
      <w:pPr>
        <w:pStyle w:val="Normal"/>
        <w:spacing w:before="120" w:after="120"/>
        <w:ind w:left="2832" w:hanging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UWAGA: wymagany podpis zgodnie z postanowieniami SWZ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*wypełnić część na którą składana jest oferta, pozostałe części można usunąć lub pozostawić bez wypełnienia.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1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i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Calibri" w:hAnsi="Optima;Calibri" w:cs="Optima;Calibri"/>
      <w:sz w:val="22"/>
      <w:szCs w:val="22"/>
      <w:lang w:val="en-GB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5:00Z</dcterms:created>
  <dc:creator>Malwina Wiśniewska</dc:creator>
  <dc:description/>
  <cp:keywords/>
  <dc:language>en-US</dc:language>
  <cp:lastModifiedBy>Wioletta Skok</cp:lastModifiedBy>
  <cp:lastPrinted>2024-05-21T15:05:00Z</cp:lastPrinted>
  <dcterms:modified xsi:type="dcterms:W3CDTF">2024-05-21T13:05:00Z</dcterms:modified>
  <cp:revision>2</cp:revision>
  <dc:subject/>
  <dc:title/>
</cp:coreProperties>
</file>