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OBUWIE ROBOCZE </w:t>
      </w:r>
    </w:p>
    <w:tbl>
      <w:tblPr>
        <w:tblW w:w="13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1757"/>
        <w:gridCol w:w="1538"/>
        <w:gridCol w:w="1189"/>
        <w:gridCol w:w="1135"/>
        <w:gridCol w:w="1865"/>
        <w:gridCol w:w="5107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towaru  objęta zamówi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towaru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alny wymagany przez Zamawiającego okres gwarancji na dany towar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towaru (wymagania, które muszą spełniać oferowane przez Wykonawców towary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ewiki spawalnicze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wie bezpieczne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iesięcy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lasa ochrony: S3 S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rmy- PN-EN ISO 20345– kategoria S3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olewka:  skóra bydlęca wodoodporna- podwyższona odporność na odpryski topionego metalu, skórzana klapa na przodzie  zapinana na klamrę lub rzep, chroniąca stopę,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ściółka:  oddychająca , odporna na ścieranie, posiadająca właściwości antybakteryjne.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kładka wewnętrzna: wymienna komfortowa, materiał oddychający i zapobiegający otarciom,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nosek: kompozytowy  (nosek oblany gumą po jego zewnętrznej stronie) chroniący stopę przed uderzeniem (właściwie wyprofilowany- niewyczuwalny przy włożeniu stopy do buta),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szwa: wkładka zapobiegająca przebiciu stopy przez ostre elementy, antypoślizgowa, olejoodporna,  odporna na temperaturę do 300</w:t>
            </w:r>
            <w:r>
              <w:rPr>
                <w:rFonts w:cs="DejaVu Sans" w:ascii="DejaVu Sans" w:hAnsi="DejaVu Sans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buty robocze damskie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wie zawodowe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iesięcy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chrony: S3 SRC, F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rmy- PN-EN ISO 20345– kategoria S3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holewka:  skóra bydlęca wodoodporna welurowa szlifowan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lub nubukow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ązana na sznurowadła.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ściółka: oddychająca , odporna na ścieranie, posiadająca właściwości antybakteryjne.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kładka wewnętrzna: wymienna komfortowa, materiał oddychający i zapobiegający otarciom,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nosek: kompozytowy, chroniący stopę przed uderzeniem (właściwie wyprofilowany- niewyczuwalny przy włożeniu stopy do buta)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szwa: wykonana z gumy lub PU/PU , olejoodporna, antyelektrostatyczna, absorpcja uderzeń pod piętą,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ewiki olejoodporne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wie zawodowe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iesięcy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chrony: S3 SRC, F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rmy- PN-EN ISO 20345– kategoria S3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olewka: podwyższona, skóra bydlęca wodoodporna welurowa szlifow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bydlęca licowa nie mielona, wiązana na sznurowadła.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ściółka: oddychająca , odporna na ścieranie, posiadająca właściwości antybakteryjne.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kładka wewnętrzna: wymienna komfortowa, materiał oddychający i zapobiegający otarciom,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nosek: kompozytowy , chroniący stopę przed uderzeniem (właściwie wyprofilowany- niewyczuwalny przy włożeniu stopy do buta)</w:t>
            </w:r>
          </w:p>
          <w:p>
            <w:pPr>
              <w:pStyle w:val="Normal"/>
              <w:snapToGrid w:val="false"/>
              <w:spacing w:lineRule="auto" w:line="240" w:before="0" w:after="0"/>
              <w:ind w:left="149" w:hanging="1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szwa: wykonana z gumy lub PU/PU , olejoodporna, antyelektrostatyczna, absorpcja uderzeń pod pięt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towary ujęte w niniejszym  zadaniu powinny spełniać odpowiednio, niżej wymienione wymagania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obuwie ( półbuty , trzewiki, ), dostępne w numeracji damskie od nr 36 do nr 40; męskie od nr 39 do nr 47 w mierze europejskiej oraz o tęgości  G1/2,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tbl>
    <w:tblPr>
      <w:tblW w:w="13456" w:type="dxa"/>
      <w:jc w:val="left"/>
      <w:tblInd w:w="-1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10376"/>
    </w:tblGrid>
    <w:tr>
      <w:trPr>
        <w:trHeight w:val="899" w:hRule="atLeast"/>
      </w:trPr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Nr sprawy:</w:t>
          </w:r>
        </w:p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Z/PO/2023/10/1</w:t>
          </w:r>
        </w:p>
      </w:tc>
      <w:tc>
        <w:tcPr>
          <w:tcW w:w="10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Załącznik Nr 1 do zdso,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stanowiący równocześnie 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7:00Z</dcterms:created>
  <dc:creator>PKM</dc:creator>
  <dc:description/>
  <cp:keywords/>
  <dc:language>en-US</dc:language>
  <cp:lastModifiedBy>Edyta Gruchała</cp:lastModifiedBy>
  <cp:lastPrinted>2023-10-09T10:56:00Z</cp:lastPrinted>
  <dcterms:modified xsi:type="dcterms:W3CDTF">2023-11-13T07:15:00Z</dcterms:modified>
  <cp:revision>68</cp:revision>
  <dc:subject/>
  <dc:title>Wykaz towarów stanowiących przedmiot zamówienia – dla zadania nr 6</dc:title>
</cp:coreProperties>
</file>