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WR.271.17.2023.20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tel. 74/ 811 78 50, </w:t>
      </w:r>
      <w:r>
        <w:rPr>
          <w:b/>
          <w:bCs/>
          <w:sz w:val="24"/>
          <w:szCs w:val="24"/>
          <w:lang w:val="en-AU"/>
        </w:rPr>
        <w:t>e-mail: umig@ladek.pl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www.ladek.pl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yskanie i zrywka drewna w Gminnych Lasach Uzdrowiskowych w Lądku – Zdroju (II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usług wykonanych lub wykonywanych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amawiający wymaga, aby Wykonawca w okresie ostatnich 3 lat przed upływem terminu składania ofert, a jeżeli okres prowadzenia działalności jest krótszy – w tym okresie, polegającej na </w:t>
      </w:r>
      <w:r>
        <w:rPr>
          <w:b/>
          <w:sz w:val="22"/>
        </w:rPr>
        <w:t>pozyskaniu i zrywce drewna w ilości co najmniej 2 000 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w technologii zgodnej z przedmiotowym zamówieniem</w:t>
      </w:r>
      <w:r>
        <w:rPr>
          <w:sz w:val="22"/>
        </w:rPr>
        <w:t>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zedmiotu zamówie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lość drewna pozyskana / zaplanowana do pozyska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, o których mowa w SWZ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należy dołączyć dowody – referencje bądź inne dokumenty (min. 1) potwierdzające, że usługa została wykonana lub jest wykonywana należyci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ymi dysponuje lub będzie dysponował Wykonawca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2154"/>
        <w:gridCol w:w="283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Nazwisko i imi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Opis uprawnień, doświadczenia i kwalifikacji za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ata ukończenia kursu / uzyskania uprawnień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ILARZ - DRW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ILARZ - DRW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en-US" w:eastAsia="en-US"/>
        </w:rPr>
        <w:t>narzędzi, wyposażenia zakładu i urządzeniami technicznymi</w:t>
      </w:r>
      <w:r>
        <w:rPr>
          <w:b/>
          <w:sz w:val="24"/>
          <w:szCs w:val="24"/>
        </w:rPr>
        <w:t>, którymi dysponuje lub będzie dysponował Wykonawca</w:t>
      </w:r>
    </w:p>
    <w:p>
      <w:pPr>
        <w:pStyle w:val="Normal"/>
        <w:spacing w:lineRule="auto" w:line="276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535"/>
        <w:gridCol w:w="2268"/>
        <w:gridCol w:w="22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pis (rodzaj) pojazdów/ urządzeń któr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winien dysponować Wykona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dstawa dyspon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niewłaściwe skreślić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/ marka / model / nr rejestracyj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ILARKA SPALINOWA – 2 szt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ĄGNIK ROLNIC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ĄGNIK ZRYWKOWY LKT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zamówienia publiczne</cp:lastModifiedBy>
  <cp:lastPrinted>2018-06-28T09:57:00Z</cp:lastPrinted>
  <dcterms:modified xsi:type="dcterms:W3CDTF">2023-10-20T06:27:00Z</dcterms:modified>
  <cp:revision>72</cp:revision>
  <dc:subject/>
  <dc:title/>
</cp:coreProperties>
</file>