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, 17 lutego  2023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ubiegający się o zamówienie publicz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480"/>
        <w:jc w:val="center"/>
        <w:rPr>
          <w:sz w:val="24"/>
        </w:rPr>
      </w:pPr>
      <w:r>
        <w:rPr>
          <w:sz w:val="24"/>
        </w:rPr>
        <w:t>WYJAŚNIENIA TREŚCI SWZ</w:t>
      </w:r>
    </w:p>
    <w:p>
      <w:pPr>
        <w:pStyle w:val="Heading9"/>
        <w:spacing w:lineRule="auto" w:line="276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przetargu nieograniczonego na dostawę materiałów eksploatacyjnych na potrzeby Pracowni Endoskopii- numer sprawy: 3/D/23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, </w:t>
      </w:r>
      <w:r>
        <w:rPr>
          <w:rFonts w:cs="Times New Roman" w:ascii="Times New Roman" w:hAnsi="Times New Roman"/>
          <w:b/>
          <w:sz w:val="22"/>
          <w:szCs w:val="22"/>
        </w:rPr>
        <w:t xml:space="preserve">SP ZOZ MSWiA w Łodzi </w:t>
      </w:r>
      <w:r>
        <w:rPr>
          <w:rFonts w:cs="Times New Roman" w:ascii="Times New Roman" w:hAnsi="Times New Roman"/>
          <w:sz w:val="22"/>
          <w:szCs w:val="22"/>
        </w:rPr>
        <w:t>, działając na podstawie art. 284 ust. 6 ustawy z dnia 11 września 2019 r. Prawo zamówień publicznych (Dz.U. poz. 2022 ze zm.), udostępnia poniżej treść zapytań do Specyfikacji Wa</w:t>
      </w:r>
      <w:r>
        <w:rPr>
          <w:rFonts w:cs="Times New Roman" w:ascii="Times New Roman" w:hAnsi="Times New Roman"/>
          <w:sz w:val="22"/>
          <w:szCs w:val="22"/>
          <w:lang w:eastAsia="pl-PL"/>
        </w:rPr>
        <w:t>runków Zamówienia (zwanej dalej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”SWZ”) </w:t>
      </w:r>
      <w:r>
        <w:rPr>
          <w:rFonts w:cs="Times New Roman" w:ascii="Times New Roman" w:hAnsi="Times New Roman"/>
          <w:sz w:val="22"/>
          <w:szCs w:val="22"/>
          <w:lang w:eastAsia="pl-PL"/>
        </w:rPr>
        <w:t>wraz z wyjaśnieniami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nr 1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zgadza się podawać dodatkowo w każdym zamówieniu lub informacji o pobraniu numer katalogowy BSC zamawianych wyrobów, </w:t>
      </w:r>
      <w:bookmarkStart w:id="0" w:name="_Hlk127450109"/>
      <w:r>
        <w:rPr>
          <w:rFonts w:cs="Times New Roman" w:ascii="Times New Roman" w:hAnsi="Times New Roman"/>
          <w:sz w:val="22"/>
          <w:szCs w:val="22"/>
        </w:rPr>
        <w:t>numer umowy zawartej pomiędzy Wykonawcą a Zamawiającym, na podstawie której Zamawiający składa zamówienie oraz adres poczty elektronicznej Zamawiającego służący do odbierania faktur elektronicznych</w:t>
      </w:r>
      <w:bookmarkEnd w:id="0"/>
      <w:r>
        <w:rPr>
          <w:rFonts w:cs="Times New Roman" w:ascii="Times New Roman" w:hAnsi="Times New Roman"/>
          <w:sz w:val="22"/>
          <w:szCs w:val="22"/>
        </w:rPr>
        <w:t>?​</w:t>
        <w:br/>
      </w:r>
      <w:r>
        <w:rPr>
          <w:rFonts w:cs="Times New Roman" w:ascii="Times New Roman" w:hAnsi="Times New Roman"/>
          <w:b/>
          <w:sz w:val="22"/>
          <w:szCs w:val="22"/>
        </w:rPr>
        <w:t>Odpowiedź: Zamawiający wyraża zgodę na podawanie numer umowy zawartej pomiędzy Wykonawcą a Zamawiającym, na podstawie której Zamawiający składa zamówienie oraz adres poczty elektronicznej Zamawiającego służący do odbierania faktur elektronicznych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nr 2</w:t>
      </w:r>
      <w:r>
        <w:rPr>
          <w:rFonts w:cs="Times New Roman" w:ascii="Times New Roman" w:hAnsi="Times New Roman"/>
          <w:sz w:val="22"/>
          <w:szCs w:val="22"/>
        </w:rPr>
        <w:br/>
        <w:t>Czy Zamawiający akceptuje stosowanie faktur elektronicznych zgodnie z art. 106n ust. 1 ustawy z dnia 11 marca 2004 roku o podatku od towarów i usług (t.j. Dz.U. z 2022 r. poz. 931)?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: Zamawiający akceptuje faktury elektroniczne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Pytanie nr 3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>Pakiet 1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 xml:space="preserve">Poz. 1. Czy Zamawiający dopuści igły o średnicy 23G? Pozostałe parametry zgodne z SWZ. </w:t>
      </w:r>
    </w:p>
    <w:p>
      <w:pPr>
        <w:pStyle w:val="Normal"/>
        <w:suppressAutoHyphens w:val="false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Odpowiedź: Zamawiający dopuszcza igły o średnicy 23G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 xml:space="preserve">Poz. 2. Czy Zamawiający dopuści igły o średnicy 23G? Pozostałe parametry zgodne z SWZ. </w:t>
      </w:r>
    </w:p>
    <w:p>
      <w:pPr>
        <w:pStyle w:val="Normal"/>
        <w:suppressAutoHyphens w:val="false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Odpowiedź: Zamawiający dopuszcza igły o średnicy 23G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ja-JP"/>
        </w:rPr>
        <w:t xml:space="preserve">Poz. 6. Czy Zamawiający dopuści </w:t>
      </w:r>
      <w:bookmarkStart w:id="1" w:name="_Hlk127450188"/>
      <w:r>
        <w:rPr>
          <w:rFonts w:cs="Times New Roman" w:ascii="Times New Roman" w:hAnsi="Times New Roman"/>
          <w:sz w:val="22"/>
          <w:szCs w:val="22"/>
          <w:lang w:eastAsia="ja-JP"/>
        </w:rPr>
        <w:t>pętle wyłącznie o kształcie owalnym wykonane z drutu plecionego</w:t>
      </w:r>
      <w:bookmarkEnd w:id="1"/>
      <w:r>
        <w:rPr>
          <w:rFonts w:cs="Times New Roman" w:ascii="Times New Roman" w:hAnsi="Times New Roman"/>
          <w:sz w:val="22"/>
          <w:szCs w:val="22"/>
          <w:lang w:eastAsia="ja-JP"/>
        </w:rPr>
        <w:t xml:space="preserve">? Pozostałe parametry zgodne z SWZ. </w:t>
      </w:r>
    </w:p>
    <w:p>
      <w:pPr>
        <w:pStyle w:val="Normal"/>
        <w:suppressAutoHyphens w:val="false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Odpowiedź: Zamawiający dopuszcza pętle wyłącznie o kształcie owalnym wykonane z drutu plecionego.</w:t>
      </w:r>
    </w:p>
    <w:p>
      <w:pPr>
        <w:pStyle w:val="Normal"/>
        <w:suppressAutoHyphens w:val="false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 xml:space="preserve">Poz. 10. Prosimy Zamawiającego o wykreślenie pozycji nr 10, umożliwiłoby to złożenie oferty większej ilości Wykonawców, co zwiększyłoby konkurencyjność.  </w:t>
      </w:r>
    </w:p>
    <w:p>
      <w:pPr>
        <w:pStyle w:val="Normal"/>
        <w:suppressAutoHyphens w:val="false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Odpowiedź: Zamawiający wyraża zgodę na wykreślenie pozycji 10.</w:t>
      </w:r>
    </w:p>
    <w:p>
      <w:pPr>
        <w:pStyle w:val="Normal"/>
        <w:suppressAutoHyphens w:val="false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 xml:space="preserve">Poz. 13, 14. Prosimy Zamawiającego o wykreślenie pozycji nr 13 oraz 14, umożliwiłoby to złożenie oferty większej ilości Wykonawców, co zwiększyłoby konkurencyjność.  </w:t>
      </w:r>
    </w:p>
    <w:p>
      <w:pPr>
        <w:pStyle w:val="Normal"/>
        <w:suppressAutoHyphens w:val="false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 xml:space="preserve">Odpowiedź: Zamawiający wyraża zgodę na wykreślenie pozycji 13 oraz 14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Pytanie nr 4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otyczy Pakietu 2 poz. 5: W związku z tym, że żel endoskopowy poślizgowy jest pakowany w minimalne opakowanie zbiorcze producenta po 12 szt. Prosimy Zamawiającego o zwiększenie wymaganej ilości do 204 szt. lub zmniejszenie do 192 szt.?</w:t>
      </w:r>
    </w:p>
    <w:p>
      <w:pPr>
        <w:pStyle w:val="Normal"/>
        <w:suppressAutoHyphens w:val="false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Odpowiedź: Zamawiający zwiększa ilość do 204 szt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Pytanie nr 5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otyczy Pakietu 2 poz. 7: Prosimy Zamawiającego o wykreślenie poz. 7 / rezygnację z poz. 7 w pakiecie nr 2? Zgoda na naszą prośbę umożliwiłaby Państwu dogodniejszy wybór dostawcy przy równej konkurencji oraz obniżenie wartości cenowej w proponowanym przez Państwa pakiecie.</w:t>
      </w:r>
    </w:p>
    <w:p>
      <w:pPr>
        <w:pStyle w:val="Normal"/>
        <w:suppressAutoHyphens w:val="false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Odpowiedź: Zamawiający wyraża zgodę na wykreślenie pozycji 7 z pakietu 2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Pytanie nr 6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otyczy Pakietu 1 poz. 12: Prosimy Zamawiającego o rezygnacje z pętli endoloop, ponieważ jako element zużywalny systemu wielorazowego użytku nie występuje już w ofercie, a zamiennik proponujemy w poz. 11?</w:t>
      </w:r>
    </w:p>
    <w:p>
      <w:pPr>
        <w:pStyle w:val="Normal"/>
        <w:suppressAutoHyphens w:val="false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Odpowiedź: Zamawiający rezygnuje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Pytanie nr 7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otyczy Pakietu 1 poz. 20: Zwracamy się z prośba czy Zamawiający wyrazi zgodę na rezygnacje z poz. 20 w pakiecie 1 - zestaw do opaskowania żylaków przełyku? Zgoda na naszą prośbę umożliwiłaby Państwu dogodniejszy wybór dostawcy przy równej konkurencji oraz obniżenie wartości cenowej w proponowanym przez Państwa pakiecie.</w:t>
      </w:r>
    </w:p>
    <w:p>
      <w:pPr>
        <w:pStyle w:val="Normal"/>
        <w:suppressAutoHyphens w:val="false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Odpowiedź: Zamawiający wyraża zgodę na rezygnację z pozycji 20 w pakiecie 1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Pytanie nr 8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otyczy Pakietu 1 poz. 1: Czy Zamawiający wyrazi zgodę na zaoferowanie jednorazowych igieł do obstrzykiwania; długość igły 4 mm lub 5mm do wyboru przez Zamawiającego, grubość igły 22 G lub 23G do wyboru Zamawiającego  długość robocza narzędzia 1600mm; kolorowe oznaczenie grubości igły na uchwycie i opakowaniu; blokada pozycji igły wysuniętej i schowanej, ze spiralą ochroną zapobiegająca perforacji bocznej, min. średnica kanału roboczego 2,6mm; pakowana pojedynczo w sterylne opakowania; 10 szt. w opakowaniu zbiorczym?</w:t>
      </w:r>
    </w:p>
    <w:p>
      <w:pPr>
        <w:pStyle w:val="Normal"/>
        <w:suppressAutoHyphens w:val="false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Odpowiedź: Zamawiający wyraża zgodę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Pytanie nr 9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Dotyczy Pakietu 1 poz. 7: </w:t>
      </w:r>
      <w:bookmarkStart w:id="2" w:name="_Hlk126911774"/>
      <w:bookmarkStart w:id="3" w:name="_Hlk126913359"/>
      <w:r>
        <w:rPr>
          <w:rFonts w:cs="Times New Roman" w:ascii="Times New Roman" w:hAnsi="Times New Roman"/>
          <w:sz w:val="22"/>
          <w:szCs w:val="22"/>
          <w:lang w:eastAsia="pl-PL"/>
        </w:rPr>
        <w:t>Czy Zamawiający w wymienionej pozycji oczekuje zaoferowania klipsów hemostatycznych do klipsownicy czy kompletnych klipsownicy?</w:t>
      </w:r>
    </w:p>
    <w:p>
      <w:pPr>
        <w:pStyle w:val="Normal"/>
        <w:suppressAutoHyphens w:val="false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Odpowiedź: Zamawiający miał na myśli jednorazową klipsownicę z klipsem lub kilkoma klipsami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Pytanie nr 10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otyczy</w:t>
      </w:r>
      <w:bookmarkEnd w:id="3"/>
      <w:r>
        <w:rPr>
          <w:rFonts w:cs="Times New Roman" w:ascii="Times New Roman" w:hAnsi="Times New Roman"/>
          <w:sz w:val="22"/>
          <w:szCs w:val="22"/>
          <w:lang w:eastAsia="pl-PL"/>
        </w:rPr>
        <w:t xml:space="preserve"> Pakietu 1 poz. 7: Jeżeli  w odpowiedzi do pytania 6 Zamawiający oczekuje klipsów hemostatycznych </w:t>
      </w:r>
      <w:bookmarkStart w:id="4" w:name="_Hlk126912544"/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klipsy hemostatyczne bez funkcji wielokrotnego otwarcia i zamykania przed ostatecznym uwolnieniem, pozostałe zapisy zgodnie z SWZ?</w:t>
      </w:r>
    </w:p>
    <w:p>
      <w:pPr>
        <w:pStyle w:val="Normal"/>
        <w:suppressAutoHyphens w:val="false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 xml:space="preserve">Odpowiedź: </w:t>
      </w:r>
      <w:bookmarkStart w:id="5" w:name="_Hlk127450389"/>
      <w:r>
        <w:rPr>
          <w:rFonts w:cs="Times New Roman" w:ascii="Times New Roman" w:hAnsi="Times New Roman"/>
          <w:b/>
          <w:sz w:val="22"/>
          <w:szCs w:val="22"/>
          <w:lang w:eastAsia="ja-JP"/>
        </w:rPr>
        <w:t>Zamawiający nie wyraża zgody.</w:t>
      </w:r>
      <w:bookmarkEnd w:id="5"/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Pytanie nr 11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Dotyczy </w:t>
      </w:r>
      <w:bookmarkEnd w:id="2"/>
      <w:bookmarkEnd w:id="4"/>
      <w:r>
        <w:rPr>
          <w:rFonts w:cs="Times New Roman" w:ascii="Times New Roman" w:hAnsi="Times New Roman"/>
          <w:sz w:val="22"/>
          <w:szCs w:val="22"/>
          <w:lang w:eastAsia="pl-PL"/>
        </w:rPr>
        <w:t>Pakietu 1 poz. 8:</w:t>
      </w:r>
      <w:bookmarkStart w:id="6" w:name="_Hlk126911900"/>
      <w:r>
        <w:rPr>
          <w:rFonts w:cs="Times New Roman" w:ascii="Times New Roman" w:hAnsi="Times New Roman"/>
          <w:sz w:val="22"/>
          <w:szCs w:val="22"/>
          <w:lang w:eastAsia="pl-PL"/>
        </w:rPr>
        <w:t xml:space="preserve"> Czy Zamawiający dopuści aplikatory bez możliwości wielokrotnego otwarcia i zamykania przed ostatecznym uwolnieniem, pozostałe zapisy zgodnie z SWZ?</w:t>
      </w:r>
    </w:p>
    <w:p>
      <w:pPr>
        <w:pStyle w:val="Normal"/>
        <w:suppressAutoHyphens w:val="false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Odpowiedź: Zamawiający nie wyraża zgod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Pytanie nr 12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Dotyczy </w:t>
      </w:r>
      <w:bookmarkEnd w:id="6"/>
      <w:r>
        <w:rPr>
          <w:rFonts w:cs="Times New Roman" w:ascii="Times New Roman" w:hAnsi="Times New Roman"/>
          <w:sz w:val="22"/>
          <w:szCs w:val="22"/>
          <w:lang w:eastAsia="pl-PL"/>
        </w:rPr>
        <w:t>Pakietu 1 poz. 9: Czy Zamawiający dopuści aplikatory bez możliwości wielokrotnego otwarcia i zamykania przed ostatecznym uwolnieniem, pozostałe zapisy zgodnie z SWZ?</w:t>
      </w:r>
    </w:p>
    <w:p>
      <w:pPr>
        <w:pStyle w:val="Normal"/>
        <w:suppressAutoHyphens w:val="false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Odpowiedź: Zamawiający nie wyraża zgod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Pytanie nr 13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otyczy Pakietu 1 poz. 10: Czy Zamawiający dopuści klipsy hemostatyczne bez funkcji wielokrotnego otwarcia i zamykania przed ostatecznym uwolnieniem i bez funkcji rotacji; Funkcje rotacji zapewnia narzędzie do zakładania klipsa, pozostałe zapisy zgodnie z SWZ?</w:t>
      </w:r>
    </w:p>
    <w:p>
      <w:pPr>
        <w:pStyle w:val="Normal"/>
        <w:suppressAutoHyphens w:val="false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Odpowiedź: Zamawiający nie wyraża zgod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Pytanie nr 14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otyczy Pakietu 1 poz. 19: Czy Zamawiający w wymienionej pozycji oczekuje zaoferowania klipsów hemostatycznych do klipsownicy czy kompletnych klipsownic?</w:t>
      </w:r>
    </w:p>
    <w:p>
      <w:pPr>
        <w:pStyle w:val="Normal"/>
        <w:suppressAutoHyphens w:val="false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Odpowiedź: Zamawiający miał na myśli jednorazową klipsownicę z klipsem lub kilkoma klipsami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Pytanie nr 15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otyczy Pakietu 1 poz. 19: Jeżeli  w odpowiedzi do pytania 11 Zamawiający oczekuje klipsów hemostatycznych czy Zamawiający dopuści klipsy hemostatyczne bez funkcji wielokrotnego otwarcia i zamykania przed ostatecznym uwolnieniem i bez funkcji rotacji? Funkcje rotacji zapewnia narzędzie do zakładania klipsa, pozostałe zapisy zgodnie z SWZ.</w:t>
      </w:r>
    </w:p>
    <w:p>
      <w:pPr>
        <w:pStyle w:val="Normal"/>
        <w:suppressAutoHyphens w:val="false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Odpowiedź: Zamawiający nie wyraża zgod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Pytanie nr 16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otyczy wzoru umowy, paragraf 5, ustęp 15: Czy Zamawiający wyrazi zgodę na to, aby termin rozpatrzenia reklamacji był liczony w dniach roboczych?</w:t>
      </w:r>
    </w:p>
    <w:p>
      <w:pPr>
        <w:pStyle w:val="Normal"/>
        <w:suppressAutoHyphens w:val="false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Odpowiedź: Zamawiający wyraża zgodę, aby termin rozpatrzenia reklamacji był liczony w dniach roboczych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Pytanie nr 17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otyczy wzoru umowy, paragraf 5, ustęp 17: Czy Zamawiający wyrazi zgodę na wydłużenie terminu dostarczenia przedmiotu wolnego od wad do 3 dni roboczych?</w:t>
      </w:r>
    </w:p>
    <w:p>
      <w:pPr>
        <w:pStyle w:val="Normal"/>
        <w:suppressAutoHyphens w:val="false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Odpowiedź: Zamawiający wyraża zgodę na wydłużenie terminu dostarczenia przedmiotu wolnego od wad do 3 dni roboczych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Pytanie nr 18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otyczy wzoru umowy, paragraf 5, ustęp 17: Czy Zamawiający wyrazi zgodę na to, aby termin dostarczenia przedmiotu wolnego od wad był liczony w dniach roboczych?</w:t>
      </w:r>
    </w:p>
    <w:p>
      <w:pPr>
        <w:pStyle w:val="Normal"/>
        <w:suppressAutoHyphens w:val="false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Odpowiedź: Zamawiający wyraża zgodę na to. Aby termin dostarczenia przedmiotu wolnego od wad był liczony w dniach roboczych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Pytanie nr 19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otyczy wzoru umowy, paragraf 7, ustęp 1, podpunkt a): Czy Zamawiający wyrazi zgodę na wykreślenie z umowy zapisu: „jednak nie mniej niż 50,00 zł od każdej niezrealizowanej pozycji zamówienia objętego daną dostawą”. Wykonawca jest obciążany podaną karą wyrażoną procentowo.</w:t>
      </w:r>
    </w:p>
    <w:p>
      <w:pPr>
        <w:pStyle w:val="Normal"/>
        <w:suppressAutoHyphens w:val="false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Odpowiedź: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Brak zgody. Kary mają na celu mobilizować do należytego wykonywania umowy. Dopóki Wykonawca nie będzie naruszał postanowień umowy, dopóty kary nie będą realizowane. Ponadto kary dotyczą zwłoki, tj, kwalifikowanego opóźnienia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Pytanie nr 20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otyczy wzoru umowy, paragraf 7, ustęp 1, podpunkt a): W przypadku negatywnej odpowiedzi na powyższe pytanie – Czy Zamawiający wyrazi zgodę na obniżenie wysokości podanej kary z 50,00 zł na 10,00 zł?</w:t>
      </w:r>
    </w:p>
    <w:p>
      <w:pPr>
        <w:pStyle w:val="Normal"/>
        <w:suppressAutoHyphens w:val="false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Odpowiedź: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Brak zgody. Kary mają na celu mobilizować do należytego wykonywania umowy. Dopóki Wykonawca nie będzie naruszał postanowień umowy, dopóty kary nie będą realizowane. Ponadto kary dotyczą zwłoki, tj, kwalifikowanego opóźnienia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Pytanie nr 21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otyczy wzoru umowy, paragraf 7, ustęp 2: Czy Zamawiający wyrazi zgodę na to, aby łączna wysokość kar umownych nie mogła przekroczyć 20% łącznej wartości umowy brutto?</w:t>
      </w:r>
    </w:p>
    <w:p>
      <w:pPr>
        <w:pStyle w:val="Normal"/>
        <w:suppressAutoHyphens w:val="false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Odpowiedź: Zamawiający wyraża zgodę na to, aby  łączna wysokość kar umownych nie mogła przekroczyć 35% łącznej wartości umowy brutto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Pytanie nr 22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Dotyczy formularza cenowego (załącznik nr 3 do SWZ) ostatnia kolumna „W przypadku złożenia oferty na sprzęt lub jego dopuszczony parametr należy wpisać pytanie i odpowiedź”: Celem doprecyzowania zapisów SWZ prosimy o podanie informacji czy w przypadku gdy Wykonawca </w:t>
      </w:r>
      <w:bookmarkStart w:id="7" w:name="_Hlk127513989"/>
      <w:r>
        <w:rPr>
          <w:rFonts w:cs="Times New Roman" w:ascii="Times New Roman" w:hAnsi="Times New Roman"/>
          <w:sz w:val="22"/>
          <w:szCs w:val="22"/>
          <w:lang w:eastAsia="pl-PL"/>
        </w:rPr>
        <w:t>oferuje przedmiot zamówienia zgodny z opisem podanym przez Zamawiającego w załączniku nr 3 do SWZ czy podaną kolumnę „W przypadku złożenia oferty na sprzęt lub jego dopuszczony parametr należy wpisać pytanie i odpowiedź”</w:t>
      </w:r>
      <w:bookmarkEnd w:id="7"/>
      <w:r>
        <w:rPr>
          <w:rFonts w:cs="Times New Roman" w:ascii="Times New Roman" w:hAnsi="Times New Roman"/>
          <w:sz w:val="22"/>
          <w:szCs w:val="22"/>
          <w:lang w:eastAsia="pl-PL"/>
        </w:rPr>
        <w:t xml:space="preserve"> wypełnia podając wartości i opis z kolumny „nazwa przedmiotu” czy pozostawia nie wypełnioną?</w:t>
      </w:r>
    </w:p>
    <w:p>
      <w:pPr>
        <w:pStyle w:val="Normal"/>
        <w:suppressAutoHyphens w:val="false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Odpowiedź: Jeżeli Wykonawca oferuje przedmiot zamówienia zgodny z opisem podanym przez Zamawiającego w załączniku nr 3 do SWZ podaną kolumnę „W przypadku złożenia oferty na sprzęt lub jego dopuszczony parametr należy wpisać pytanie i odpowiedź” pozostawia nie wypełnioną.</w:t>
      </w:r>
    </w:p>
    <w:p>
      <w:pPr>
        <w:pStyle w:val="Normal"/>
        <w:suppressAutoHyphens w:val="false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pozostałe zapisy SWZ pozostają bez zmian.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2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wszystkie zmiany dokumentacji wynikające z udzielonych wyżej wyjaśnień należy uwzględnić przy składaniu ofert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pl-PL"/>
        </w:rPr>
        <w:t>powołując się na odpowiedzi Zamawiającego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3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ind w:left="30" w:right="-72" w:hanging="0"/>
        <w:jc w:val="both"/>
        <w:rPr>
          <w:rFonts w:ascii="Times New Roman" w:hAnsi="Times New Roman" w:cs="Times New Roman"/>
          <w:sz w:val="18"/>
          <w:szCs w:val="18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4)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termin składania  i otwarcia ofert  nie ulega zmianie.</w:t>
      </w:r>
    </w:p>
    <w:p>
      <w:pPr>
        <w:pStyle w:val="Normal"/>
        <w:ind w:left="567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-Bold">
    <w:altName w:val="Calibri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0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</w:rPr>
            <w:t>Samodzielny Publiczny</w:t>
          </w:r>
        </w:p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0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0" w:leader="none"/>
            </w:tabs>
            <w:snapToGrid w:val="false"/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32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32"/>
              <w:szCs w:val="24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  <w:u w:val="single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pacing w:val="20"/>
                <w:sz w:val="18"/>
                <w:szCs w:val="18"/>
                <w:u w:val="single"/>
              </w:rPr>
              <w:t>z</w:t>
            </w:r>
            <w:r>
              <w:rPr>
                <w:rStyle w:val="InternetLink"/>
                <w:color w:val="0000FF"/>
                <w:u w:val="single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ato;Arial" w:hAnsi="Lato;Aria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11z0">
    <w:name w:val="WW8Num11z0"/>
    <w:qFormat/>
    <w:rPr>
      <w:rFonts w:ascii="Lato;Arial" w:hAnsi="Lato;Aria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56:00Z</dcterms:created>
  <dc:creator>kancelaria</dc:creator>
  <dc:description/>
  <cp:keywords/>
  <dc:language>en-US</dc:language>
  <cp:lastModifiedBy>user</cp:lastModifiedBy>
  <cp:lastPrinted>2023-02-17T08:13:00Z</cp:lastPrinted>
  <dcterms:modified xsi:type="dcterms:W3CDTF">2023-02-17T07:14:00Z</dcterms:modified>
  <cp:revision>38</cp:revision>
  <dc:subject/>
  <dc:title>Łódź, dnia 29</dc:title>
</cp:coreProperties>
</file>