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2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Zmniejszenie barier transportowych w Gminie Bełchatów poprzez zakup samochodu do przewozu osób niepełnosprawnych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dłużenie okresu gwarancji cało pojazdowej o jeden ro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dłużenie okresu gwarancji cało pojazdowej o dwa la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ojazd fabrycznie nowy wolny od wad do przewozu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ilni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9"/>
              <w:ind w:left="563" w:hanging="284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ojemność  od 1800 cm</w:t>
            </w:r>
            <w:r>
              <w:rPr>
                <w:rFonts w:eastAsia="Verdana" w:cs="Calibri Light" w:ascii="Calibri Light" w:hAnsi="Calibri Light"/>
                <w:sz w:val="24"/>
                <w:szCs w:val="24"/>
              </w:rPr>
              <w:t>³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do 2100 cm³ - olej napędowy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"/>
              <w:ind w:left="563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cm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9"/>
              <w:ind w:left="563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oc maksymalna/przy obrotach min 120 KM do 150 KM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"/>
              <w:ind w:left="563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..K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0"/>
              <w:ind w:left="563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orma emisji spalin minimum EURO 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56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ogólne nadwozia samochod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amochód do przewozu 9 osób ( 8 osób plus kierow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398" w:hanging="0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puszczalna masa pojazdu całkowita umożliwiająca prowadzenie samochodu na podstawie uprawnień prawa jazdy kat.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omologacja pojazdu do przewozu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chwyt pomocniczy ułatwiający wsiadanie do samochodu zamocowany przy drzwiach bo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</w:rPr>
              <w:t>kolorystyka zewnętrzna do uzgodnienia z Zamawiającym (lakier metaliczny, kolor RAL z podstawowej palety bar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długość całkowita pojazdu nie mniej niż  59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wysokość całkowita pojazdu nie mniej niż 2 1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Skrzynia biegów manualna 5 biegowa + wsteczny lub 6 biegowa + wsteczny, dopuszcza się skrzynie biegów automatyczn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Wyposażeni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kumulator pojedynczy (z przygotowaniem do rozruchu do -20 st. 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3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3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lternator wzmocniony (240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3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lektroniczny układ stabilizacji toru jazdy (ES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lektryczny układ wspomagania kierownicy (EPAS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31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unkcja monitorowania stanu pojazd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31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omputer pokład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Lusterka boczne- elektrycznie sterowane  i podgrzewa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uszka powietrzna dla kierowcy i pasażera w pierwszym rzędzie siedzeń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9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ystem kontroli obciążenia pojazdu (LA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9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ystem zapobiegający blokowaniu kół (ABS) z elektronicznym systemem rozdziału sił hamowania (EBD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ystem zapobiegający wywróceniu pojazdu  (RSC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6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zyby- elektrycznie sterowane szyby przednich drzwi  z funkcją otwierania szyby po stronie kierow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6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kład ułatwiający ruszanie pod górę (HS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kład wspomagania awaryjnego hamowania (EB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biornik AdBlue- 21 lit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biornik paliwa – 70 litrów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0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adio cyfrowe, kolorowy wyświetlacz 4” TFT, zestaw głośnomówiący bluetooth, gniazdo USB, sterowanie z kierownicy, 4 głośni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0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zujniki parkowania z przodu i z tyłu pojazd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15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Gniazdo zasilania – 2 x 12V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15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erownica wykończona skórą,  wielofunkc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limatyzacj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olumna kierownicy – z regulacją w dwóch płaszczyznac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świetlenie w kabinie- lampki w podsufit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chowki: w przednich drzwiach, w górnej części deski rozdzielczej – otwarty, pod siedzeniem pasażera, po stronie pasażera- zamykany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rzypunktowe atestowane automatyczne pasy bezpieczeństwa dla pasaże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plet atestowanych pasów do mocowania min. jednego wózka inwalidz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Atestowane pasy do mocowania osób niepełnosprawnych na wózkach inwalidzkich – minimum trzypunk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ta gumowa/antypoślizgowa łatwo zmywalna na podłodze całego samoch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Siedzeni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7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kład foteli przednich 2+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8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egulacja fotela kierowcy : przesuw przód/tył, pochylenie oparcia, pochylenie siedziska, regulacja wyso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8"/>
              <w:ind w:left="606" w:hanging="284"/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ożliwość szybkiego demontażu wszystkich foteli w drugim i trzecim rzędzie siedzeń. Pierwszy rząd siedzeń – fotel kierowcy plus kanapa dwuosobowa, drugi rząd siedzeń – fotele pojedyncze, Zamawiający dopuszcza jeden fotel plus kanapa dwuosobowa z ruchomym oparciem każdego siedziska. Trzeci rząd siedzeń – fotele pojedyncze, Zamawiający dopuszcza jeden fotel plus kanapa dwuosobowa.</w:t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Zamawiający dopuszcza samochód z ławką 3 osobową w 2 i 3 rzędzie siedzeń z pochylonymi oparciami szybko demontowany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6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egulacja odcinka lędźwiowego kiero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6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9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łokietnik kiero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9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iedzenie pasażera dwumiejscowe bez regulac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picerka materiał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Zabezpieczeni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 pilot zdalnego stero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68" w:before="0" w:after="114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mmobilize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14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mki drzwi: z centralnym zamkiem, akustyczna sygnalizacja niedomkniętych drzwi przy zdalnym zaryglowaniu, samoczynne zaryglowanie drzwi, jeśli w ciągu 45 sek. Po zdalnym odryglowaniu nie zostaną otwarte żadne drzw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Wygląd zewnętrzny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lapacze: przednie, tyl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81" w:before="0" w:after="0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rzwi- odsuwane drzwi boczne minimum z jednej strony, tylne drzwi dwuskrzydłowe bez szyb lub szybami w tylnych drzw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81" w:before="0" w:after="0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Lusterka boczne- elementy eliminujące martwe pole i wbudowane kierunkowska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bręcze stalowe lub aluminiowe - 16” z oponami letnimi 215/65 R16 + kpl. opon zimow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zedni zderzak w kolorze nadwoz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flektory – halogenowe reflektory projektorowe, światła do jazdy dziennej LED, światła przeciwmgielne – przednie z funkcją adaptacyjnego doświetlania zakrętów lub ze statycznym doświetlaniem zakrętów.  Zamawiający dopuszcza samochód z światłami halogenowymi do jazdy dz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128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ałkowite przeszklenie pojazdu, szyby przyciemnia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ylny zderzak częściowo w kolorze nadwozia (narożniki) . Zamawiający dopuszcza tylny zderzak w kolorze tworzyw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Wyposażenie dodatkow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7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posażenie dodatkowe: gaśnica, apteczka, trójkąt ostrzegawczy, zestaw podstawowych narzędzi tj. podnośnik, klucz do kół, kpl. opon letnich 215/65R16, homologowana linka holownicza, hak holowni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znakowanie pojazdu z przodu i tyłu symbolem „pojazd dla osób niepełnosprawnych” na magnes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24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128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inda do transportu osoby na wózku inwalidzkim.</w:t>
            </w: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Winda chowana wewnątrz pojazdu  umożliwiająca swobodny wjazd osób poruszających się na wózku elektrycznym  i tradycyjnym. Wózki przymocowane do szyny na podłodze specjalnymi pasa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topień boczny wysuwany mechanicznie lub stał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pasowe koło pełnowymia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2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libri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Anna Rutkowska</dc:creator>
  <dc:description/>
  <cp:keywords/>
  <dc:language>en-US</dc:language>
  <cp:lastModifiedBy>Ewelina Janus</cp:lastModifiedBy>
  <cp:lastPrinted>2022-05-30T13:29:00Z</cp:lastPrinted>
  <dcterms:modified xsi:type="dcterms:W3CDTF">2024-01-23T08:48:00Z</dcterms:modified>
  <cp:revision>8</cp:revision>
  <dc:subject/>
  <dc:title/>
</cp:coreProperties>
</file>