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274320</wp:posOffset>
            </wp:positionV>
            <wp:extent cx="1007110" cy="1572895"/>
            <wp:effectExtent l="0" t="0" r="0" b="0"/>
            <wp:wrapTight wrapText="bothSides">
              <wp:wrapPolygon edited="0">
                <wp:start x="-151" y="0"/>
                <wp:lineTo x="-151" y="21499"/>
                <wp:lineTo x="21600" y="21499"/>
                <wp:lineTo x="21600" y="0"/>
                <wp:lineTo x="-151" y="0"/>
              </wp:wrapPolygon>
            </wp:wrapTight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liwice, dn. 26.09.2023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_Hlk132374654"/>
      <w:bookmarkEnd w:id="0"/>
      <w:r>
        <w:rPr>
          <w:rFonts w:cs="Arial" w:ascii="Arial" w:hAnsi="Arial"/>
          <w:bCs/>
          <w:sz w:val="22"/>
          <w:szCs w:val="22"/>
        </w:rPr>
        <w:t>Nr sprawy: 36/W/23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  <w:bookmarkStart w:id="1" w:name="_Hlk132374654"/>
      <w:bookmarkStart w:id="2" w:name="_Hlk132374654"/>
      <w:bookmarkEnd w:id="2"/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"/>
        <w:ind w:right="-18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"/>
        <w:ind w:right="-18" w:firstLine="269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-18" w:firstLine="24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</w:t>
      </w:r>
    </w:p>
    <w:p>
      <w:pPr>
        <w:pStyle w:val="Heading"/>
        <w:ind w:right="-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ania sprawozdania finansowego Sieć Badawcza Łukasiewicz – Górnośląskiego Instytutu Technologicznego za rok 2023 i 2024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ówienie o wartości szacunkowej poniżej 130 000,00 zł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ć Badawcza Łukasiewicz – Górnośląski Instytut Technologiczn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iedziba: </w:t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. Karola Miarki 12-14, 44-100 Gliwi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elefon: </w:t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032) 23 45 205, fax: (032) 23 45 3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IP: </w:t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31269189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GON: </w:t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02686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S:</w:t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00084623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dres poczty elektronicznej: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kretariat@git.lukasiewicz.gov.p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rona prowadzonego postępowania: </w:t>
      </w:r>
      <w:r>
        <w:rPr>
          <w:rFonts w:cs="Arial" w:ascii="Arial" w:hAnsi="Arial"/>
          <w:i/>
          <w:sz w:val="22"/>
          <w:szCs w:val="22"/>
        </w:rPr>
        <w:t>https://platformazakupowa.pl/pn/git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7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left="360"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d CPV:  79212100-4 (Usługi audytu finansowego)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mówienia obejmuje badanie sprawozdania finansowego Łukasiewicz – GIT, sporządzonego za rok 2023 i za rok 2024 oraz wydanie przez biegłego rewidenta sprawozdania z badania sprawozdania finansowego Instytutu za każdy rok objęty badaniem.</w:t>
      </w:r>
    </w:p>
    <w:p>
      <w:pPr>
        <w:pStyle w:val="HTMLwstpniesformatowany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rowadzonym zapytaniu ofertow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zielenie zamówienia mogą ubiegać się Wykonawcy, którzy nie podlegają wykluczeniu oraz spełniają określone przez Zamawiającego warunki udziału w postępowani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wykluczy z postępowania Wykonawcę</w:t>
      </w:r>
      <w:r>
        <w:rPr>
          <w:rFonts w:cs="Arial" w:ascii="Arial" w:hAnsi="Arial"/>
          <w:sz w:val="22"/>
          <w:szCs w:val="22"/>
        </w:rPr>
        <w:t>, który podlega wykluczeniu na podstawie art. 7 ust. 1 ustawy z dnia 13 kwietnia 2022 r. o szczególnych rozwiązaniach w zakresie przeciwdziałania wspieraniu agresji na Ukrainę oraz służących ochronie bezpieczeństwa narodowego (Dz. U. 2022 poz. 835), zwanej w niniejszym ust. „ustawą”, to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ę wymienionego w wykazach określonych w rozporządzeniu Rady (WE) nr 765/2006 z dn. 18 maja 2006 r. i rozporządzeniu Rady (UE) nr 269/2014 z dn. 17 marca 2014 r. albo wpisanego na listę, o której mowa w art. 2 ustawy z dnia 13 kwietnia 2022 r. o szczególnych rozwiązaniach w zakresie przeciwdziałania wspieraniu agresji na Ukrainę oraz służących ochronie 19.bezpieczeństwa narodowego, na podstawie decyzji w sprawie wpisu na ww. listę rozstrzygającej o zastosowaniu środka, o którym mowa w art. 1 pkt 3 ustawy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, którego beneficjentem rzeczywistym w rozumieniu ustawy z dnia 1 marca 2018 r. o przeciwdziałaniu praniu pieniędzy oraz finansowaniu terroryzmu (Dz. U. z 2022 r. poz. 593 i 655) jest osoba wymieniona w wykazach określonych w rozporządzeniu nr 765/2006 i rozporządzeniu nr 269/2014 albo wpisana na listę lub będąca takim beneficjentem rzeczywistym od dnia 24 lutego 2022 r., o ile została wpisana na ww. listę na podstawie decyzji w sprawie wpisu na listę rozstrzygającej o zastosowaniu środka, o którym mowa w art. 1 pkt 3 ustawy z dnia 13 kwietnia 2022 r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oraz uczestnika konkursu, którego jednostką dominującą w rozumieniu art. 3 ust. 1 pkt 37 ustawy z dnia 29 września 1994 r. o rachunkowości (Dz. U. z 2021 r. poz. 217 ze zm.)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ania ofert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 badanie sprawozdania finansowego sporządzonego za rok 2023 i za rok 2024 oraz wydanie przez biegłego rewidenta sprawozdania z badania sprawozdania finansowego Instytutu za każdy rok objęty badaniem powinna zawierać następujące element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informacje o oferencie, w tym o formie prowadzenia działalności, dotychczasowym doświadczeniu, liczbie zatrudnionych biegłych rewidentów, proponowanym składzie zespołu przeprowadzającego badani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ąg z rejestru Krajowej Izby Biegłych Rewidentów o wpisaniu na listę podmiotów uprawnionych do badania sprawozdań finansow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obowiązkowego ubezpieczenia odpowiedzialności cywilnej podmiotów uprawnionych do badania sprawozdań finansow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zarówno podmiotu (oferenta), jak i biegłego rewidenta, mającego przeprowadzić badanie, o niezależności od badanej jednostki oraz o nie podleganiu wykluczeniu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bCs/>
          <w:i/>
          <w:iCs/>
          <w:sz w:val="22"/>
          <w:szCs w:val="22"/>
        </w:rPr>
        <w:t>(oświadczenie stanowi załącznik do zapytania ofertowego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biegłego rewidenta o znajomości specyfiki działania instytutów badawcz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ę referencyjną potwierdzającą doświadczenie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czy wobec firmy audytorskiej w ciągu ostatnich trzech lat prowadzone było przez Krajowa Radę Biegłych Rewidentów lub Komisję Nadzoru Audytowego postępowanie administracyjn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na badanie sprawozda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równo w ofercie jak i projekcie umowy powinny znaleźć się: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 warunek dotyczący przeprowadzenia metodą pełną badania przychodów ze sprzedaży usług badawczo – rozwojowych (PKWiU 72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, mówiący o odpowiedzialności cywilnej audytora za ewentualne szkody poniesione przez badaną jednostkę w wyniku jego działalności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, gwarantująca wyznaczenie do przeprowadzenia badania biegłego rewidenta, który zna specyfikę działania instytutów badawczych, w tym zasady rozliczania środków publicznych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uzgodnione w taki sposób, aby ostatnia rata w wysokości 20-30% uiszczana była po zatwierdzeniu sprawozdania przez organ nadzorując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wykonania badań </w:t>
      </w:r>
      <w:r>
        <w:rPr>
          <w:rFonts w:cs="Arial" w:ascii="Arial" w:hAnsi="Arial"/>
          <w:b/>
          <w:sz w:val="22"/>
          <w:szCs w:val="22"/>
        </w:rPr>
        <w:t>do dnia 11 marca 2024 roku oraz do dnia 11 marca 2025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przeprowadzi badanie sprawozdania finansowego w trybie </w:t>
        <w:br/>
        <w:t>i na zasadach określonych w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 z dnia 29 września 1994 r. o rachunkowości,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 z dnia 11 maja 2017 r. o biegłych rewidentach, firmach audytorskich oraz nadzorze publicznym,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ch Standardach Badania,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ch etyki zawodowej biegłych rewidentów,</w:t>
      </w:r>
    </w:p>
    <w:p>
      <w:pPr>
        <w:pStyle w:val="Normal"/>
        <w:numPr>
          <w:ilvl w:val="0"/>
          <w:numId w:val="9"/>
        </w:numPr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 z dnia 21 lutego 2019 roku o Sieci Badawczej Łukasiewicz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aktualizacji przepisów prawa, także przy uwzględnieniu zmiany przepisów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przedstawienia sprawozdania z badania (w odniesieniu do każdego badanego roku) stwierdzającego czy sprawozdanie finansowe Instytutu rzetelnie i jasno przedstawia sytuację majątkową i finansową oraz wynik finansowy Zamawiającego, zgodnie z mającymi zastosowanie przepisami prawa i przyjętymi zasadami (polityką) rachunkowości w Instytuc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dania w sprawozdaniu opinii zawierającej zastrzeżenia co do prawidłowości lub rzetelności sprawozdania finansowego lub wydania o nim opinii negatywnej albo odmowy wydania opinii, Wykonawca przekaże Zamawiającemu niezwłocznie stosowne pisemne uzasadnienie ich przyczy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zostałe wymogi formal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sporządzić zgodnie z wymaganiami niniejszego ogłoszenia – pod rygorem odrzucenia ofert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raz z załącznikami powinna być sporządzona w formie elektronicznej i podpisana kwalifikowanym podpisem elektronicznym lub w postaci elektronicznej opatrzonej podpisem zaufanym lub podpisem osobistym (tzw. e-dowód osobisty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skazuje standard pdf jako preferowany dla składanych ofert i zaleca użycie wewnętrznego kwalifikowanego podpisu elektronicznego - wystawionego przez dostawcę kwalifikowanej usługi zaufania, będącego podmiotem świadczącym usługi certyfikacyjne – podpis elektroniczny, spełniający wymogi bezpieczeństwa określone w ustawie z dnia 5 września 2016 r. o usługach zaufania oraz identyfikacji elektronicznej (t.j. Dz.U. 2021 poz. 1797 z późn. zm.). Przy zastosowaniu podpisu zewnętrznego należy pamiętać o obowiązku dołączenia do pliku stanowiącego ofertę także pliku podpisującego, który jest generowany automatycznie podczas składania podpis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odpisana przez osobę/y upoważnioną/e do reprezentowania Wykonawcy w obrocie prawnym zgodnie z danymi ujawnionymi w KRS albo w ewidencji działalności gospodarczej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jest równoznaczne z akceptacją wszystkich warunków zawartych w niniejszym ogłoszeni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raz ze wszystkimi załącznikami (dokumentami lub oświadczeniami) w formie elektronicznej należy złożyć przez Platformę Zakupową. Strona prowadzonego postępowania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ttps://platformazakupowa.pl/pn/git</w:t>
        </w:r>
      </w:hyperlink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Zamawiający dopuszcza również złożenie oferty drogą mailową na adres: klaudia.pocwa@git.lukasiewicz.gov.p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zostanie dokonana wg zasady: spełnia/nie speł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jest równoznaczne z wyrażeniem zgody na publikację danych z oferty (nazwa Oferenta, cena złożonej oferty itp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zostaje związany ofertą przez okres 30 dn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ofert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bierze Wykonawcę, który zaoferuje najniższą cenę oraz załączy wszystkie wymagane przez Zamawiającego i kompletne dokument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najkorzystniejszej oferty nastąpi na podstawie poniższych kryteriów, z których każdemu odpowiada określona liczba punktów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44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naczenie procentowe kryterium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ksymalna ilość punktów jaką może otrzymać oferta za kryteriu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e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 zostanie uznana oferta, która uzyska największą ilość punktów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9000" w:leader="none"/>
        </w:tabs>
        <w:spacing w:lineRule="auto" w:line="240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um Cena (C). Maksymalna liczba punktów wynosi </w:t>
      </w:r>
      <w:r>
        <w:rPr>
          <w:rFonts w:cs="Arial" w:ascii="Arial" w:hAnsi="Arial"/>
          <w:b/>
        </w:rPr>
        <w:t>100</w:t>
      </w:r>
      <w:r>
        <w:rPr>
          <w:rFonts w:cs="Arial" w:ascii="Arial" w:hAnsi="Arial"/>
        </w:rPr>
        <w:t xml:space="preserve"> i równa jest wadze kryterium.</w:t>
      </w:r>
    </w:p>
    <w:p>
      <w:pPr>
        <w:pStyle w:val="Akapitzlist"/>
        <w:tabs>
          <w:tab w:val="clear" w:pos="708"/>
          <w:tab w:val="left" w:pos="9000" w:leader="none"/>
        </w:tabs>
        <w:spacing w:lineRule="auto" w:line="240"/>
        <w:ind w:left="0" w:right="-1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tabs>
          <w:tab w:val="clear" w:pos="708"/>
          <w:tab w:val="left" w:pos="9000" w:leader="none"/>
        </w:tabs>
        <w:spacing w:lineRule="auto" w:line="240"/>
        <w:ind w:left="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dokonywania oceny wg wzoru:</w:t>
      </w:r>
    </w:p>
    <w:p>
      <w:pPr>
        <w:pStyle w:val="Akapitzlist"/>
        <w:tabs>
          <w:tab w:val="clear" w:pos="708"/>
          <w:tab w:val="left" w:pos="9000" w:leader="none"/>
        </w:tabs>
        <w:spacing w:lineRule="auto" w:line="240"/>
        <w:ind w:left="0" w:right="-1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tabs>
          <w:tab w:val="clear" w:pos="708"/>
          <w:tab w:val="left" w:pos="9000" w:leader="none"/>
        </w:tabs>
        <w:spacing w:lineRule="auto" w:line="240"/>
        <w:ind w:left="284"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(C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>:C</w:t>
      </w:r>
      <w:r>
        <w:rPr>
          <w:rFonts w:cs="Arial" w:ascii="Arial" w:hAnsi="Arial"/>
          <w:b/>
          <w:vertAlign w:val="subscript"/>
        </w:rPr>
        <w:t>b</w:t>
      </w:r>
      <w:r>
        <w:rPr>
          <w:rFonts w:cs="Arial" w:ascii="Arial" w:hAnsi="Arial"/>
          <w:b/>
        </w:rPr>
        <w:t>) x 100</w:t>
      </w:r>
    </w:p>
    <w:p>
      <w:pPr>
        <w:pStyle w:val="Akapitzlist"/>
        <w:tabs>
          <w:tab w:val="clear" w:pos="708"/>
          <w:tab w:val="left" w:pos="9000" w:leader="none"/>
        </w:tabs>
        <w:spacing w:lineRule="auto" w:line="240"/>
        <w:ind w:left="284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zie: </w:t>
      </w:r>
    </w:p>
    <w:p>
      <w:pPr>
        <w:pStyle w:val="Akapitzlist"/>
        <w:tabs>
          <w:tab w:val="clear" w:pos="708"/>
          <w:tab w:val="left" w:pos="9000" w:leader="none"/>
        </w:tabs>
        <w:spacing w:lineRule="auto" w:line="240"/>
        <w:ind w:left="284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– najniższa cena spośród wszystkich ofert niepodlegających odrzuceniu;</w:t>
      </w:r>
    </w:p>
    <w:p>
      <w:pPr>
        <w:pStyle w:val="Akapitzlist"/>
        <w:tabs>
          <w:tab w:val="clear" w:pos="708"/>
          <w:tab w:val="left" w:pos="9000" w:leader="none"/>
        </w:tabs>
        <w:spacing w:lineRule="auto" w:line="240"/>
        <w:ind w:left="284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cena badanej oferty;</w:t>
      </w:r>
    </w:p>
    <w:p>
      <w:pPr>
        <w:pStyle w:val="Akapitzlist"/>
        <w:tabs>
          <w:tab w:val="clear" w:pos="708"/>
          <w:tab w:val="left" w:pos="9000" w:leader="none"/>
        </w:tabs>
        <w:spacing w:lineRule="auto" w:line="240"/>
        <w:ind w:left="284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 – liczba punktów przyznanych badanej ofercie w kryterium.</w:t>
      </w:r>
    </w:p>
    <w:p>
      <w:pPr>
        <w:pStyle w:val="Akapitzlist"/>
        <w:tabs>
          <w:tab w:val="clear" w:pos="708"/>
          <w:tab w:val="left" w:pos="9000" w:leader="none"/>
        </w:tabs>
        <w:spacing w:lineRule="auto" w:line="240"/>
        <w:ind w:left="72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36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musi być podana netto oraz brutto w PLN z dokładnością do 2 miejsc po przecinku i zawierać wszystkie koszty związane z realizacją przedmiotu zamówien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można złożyć w formie elektronicznej przez Platformę Zakupową lub </w:t>
      </w:r>
      <w:r>
        <w:rPr>
          <w:rFonts w:cs="Arial" w:ascii="Arial" w:hAnsi="Arial"/>
          <w:iCs/>
          <w:sz w:val="22"/>
          <w:szCs w:val="22"/>
        </w:rPr>
        <w:t>Zamawiający dopuszcza również złożenie oferty drogą mailową na adres: klaudia.pocwa@git.lukasiewicz.gov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prowadzonego postępowania: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https://platformazakupowa.pl/pn/git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ofert upływa w dniu 02.10.2023 r., o godz. 10: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tyczące wyboru najkorzystniejszej ofe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mawiający otrzyma dwie takie same oferty cenowe, decydującym parametrem przy wyborze oferty będzie większe doświadczenie (zgodnie z listą referencyjną) i znajomość specyfiki działania instytutów badawcz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wezwania Wykonawców do uzupełnienia treści oferty o brakujące dokumenty lub do wyjaśnienia treści złożonej ofert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uzupełnienia oferty lub złożenia wyjaśnień oznaczenia, że oferta nie będzie brała udziału w dalszym etapie procedury zapytania ofertowego, dalszej ocenie, będzie podlegała odrzuc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łożonych ofertach oraz wyniki postępowania zostaną zamieszczone na Platformie zakup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borze oferty najkorzystniejszej Zamawiający poinformuje wybranego Wykonawcę o terminie i sposobie zawarcia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ość odstąpienia od zapytania ofertowego bez podania przyczyny, a także do pozostawienia postępowania bez wyboru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wadzonego zapytania ofertowego nie przysługują Wykonawcom środki ochrony prawnej określone w przepisach Ustawy Prawo zamówień publicznych tj. odwołanie, skarg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mawiający informuje, że zgodnie z brzmieniem art. 66 ust. 4 ustawy o rachunkowości wyboru podmiotu uprawnionego do badania sprawozdania finansowego dokonuje Prezes Centrum Łukasiewicz. Przesłana oferta nie stanowi gwarancji zawarcia umow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informac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orozumiewania się Zamawiającego z Wykonawcami odbywa się wyłącznie za pomocą Platformy Zakupowej (</w:t>
      </w:r>
      <w:r>
        <w:rPr>
          <w:rFonts w:cs="Arial" w:ascii="Arial" w:hAnsi="Arial"/>
          <w:i/>
          <w:sz w:val="22"/>
          <w:szCs w:val="22"/>
        </w:rPr>
        <w:t>https://platformazakupowa.pl/pn/git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dzielić odpowiedzi, wyjaśnień oraz modyfikacji w prowadzonym zapytani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i tryb udzielania przez Ł-GIT zamówień o wartości netto przekraczających kwotę 50 000,00 PLN oraz mniejszej niż 130 000,00 PLN netto określa „Regulamin udzielania zamówień publikowanych przez Sieć Badawcza Łukasiewicz – Górnośląski Instytut Technologiczny”. Regulamin stanowi załącznik do niniejszego zapytania ofertow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mawiający</w:t>
      </w:r>
    </w:p>
    <w:sectPr>
      <w:footerReference w:type="default" r:id="rId5"/>
      <w:type w:val="nextPage"/>
      <w:pgSz w:w="11906" w:h="16838"/>
      <w:pgMar w:left="1077" w:right="924" w:gutter="0" w:header="0" w:top="99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0" w:after="270"/>
    </w:pPr>
    <w:rPr>
      <w:rFonts w:ascii="inherit;Times New Roman" w:hAnsi="inherit;Times New Roman" w:cs="inherit;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pn/git" TargetMode="External"/><Relationship Id="rId4" Type="http://schemas.openxmlformats.org/officeDocument/2006/relationships/hyperlink" Target="https://platformazakupowa.pl/pn/g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1:00Z</dcterms:created>
  <dc:creator>kstrokanowak</dc:creator>
  <dc:description/>
  <cp:keywords/>
  <dc:language>en-US</dc:language>
  <cp:lastModifiedBy>Celina Przybylska-Żur | Łukasiewicz - GIT</cp:lastModifiedBy>
  <cp:lastPrinted>2023-04-28T11:02:00Z</cp:lastPrinted>
  <dcterms:modified xsi:type="dcterms:W3CDTF">2023-09-26T10:59:00Z</dcterms:modified>
  <cp:revision>5</cp:revision>
  <dc:subject/>
  <dc:title>OGŁOSZENIE</dc:title>
</cp:coreProperties>
</file>