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4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Wytyczne</w:t>
            </w:r>
          </w:p>
          <w:p>
            <w:pPr>
              <w:pStyle w:val="Normal"/>
              <w:shd w:fill="FFFFFF" w:val="clear"/>
              <w:spacing w:lineRule="exact" w:line="418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dla firm zewnętrznych realizujących usługi remontowe,</w:t>
            </w:r>
          </w:p>
          <w:p>
            <w:pPr>
              <w:pStyle w:val="Normal"/>
              <w:shd w:fill="FFFFFF" w:val="clear"/>
              <w:spacing w:lineRule="exact" w:line="418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inwestycyjne i dostawy w Górażdże CEMENT S.A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7"/>
                <w:sz w:val="30"/>
                <w:szCs w:val="30"/>
                <w:lang w:val="pl-PL"/>
              </w:rPr>
            </w:pPr>
            <w:r>
              <w:rPr/>
              <w:object w:dxaOrig="439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9pt;height:18pt" filled="f" o:ole="">
                  <v:imagedata r:id="rId3" o:title=""/>
                </v:shape>
                <o:OLEObject Type="Embed" ProgID="" ShapeID="ole_rId2" DrawAspect="Content" ObjectID="_1446919455" r:id="rId2"/>
              </w:objec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Firmy zewnętrzne realizujące na rzecz Górażdże Cement S.A. usługi remontowe, inwestycyjne, logistyczne lub inne, a także dostarczające: surowce, materiały czy odpady (w tym paliwa zastępcze) zobowiązane są posiadać uregulowany stan prawny w zakresie ochrony środowiska oraz winne być przygotowane technicznie i organizacyjnie do wypełnienia wymogów środowiskowych w związku z realizacją usługi na rzecz Górażdże Cement S.A.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5" w:hanging="425"/>
        <w:jc w:val="both"/>
        <w:rPr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 xml:space="preserve">Firmy świadczące usługi na terenie i na rzecz Górażdże Cement S.A. zobowiązane są do zapobieżenia zagrożeniom środowiskowym, które mogą wystąpić w związku z realizacją umowy. Możliwe zagrożenia środowiskowe powinny być wskazane i oszacowane w Ocenie Ryzyka Środowiskowego, o której mowa w punkcie 17 niniejszych Wytycznych, która powinna ujmować skumulowane oddziaływania prac związanych z realizacją usługi, mogące bezpośrednio lub pośrednio wpłynąć na środowisko. W </w:t>
      </w:r>
      <w:r>
        <w:rPr>
          <w:sz w:val="22"/>
          <w:szCs w:val="22"/>
          <w:lang w:val="pl-PL"/>
        </w:rPr>
        <w:t xml:space="preserve">przypadku wystąpienia zagrożenia Wykonawcy są zobowiązani do postępowania zgodnie z planami awaryjnymi na wypadek powstania zagrożenia obowiązującymi w </w:t>
      </w:r>
      <w:r>
        <w:rPr>
          <w:spacing w:val="-1"/>
          <w:sz w:val="22"/>
          <w:szCs w:val="22"/>
          <w:lang w:val="pl-PL"/>
        </w:rPr>
        <w:t xml:space="preserve">Górażdże Cement S.A. </w:t>
      </w:r>
      <w:r>
        <w:rPr>
          <w:sz w:val="22"/>
          <w:szCs w:val="22"/>
          <w:lang w:val="pl-PL"/>
        </w:rPr>
        <w:t>(VE-04.00.03, VE-04.00.03a). Wykonawcy ponoszą odpowiedzialność prawną i materialną za wszystkie skutki zawinionego incydentu środowiskowego.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y, których prawo zobowiązuje do opracowania </w:t>
      </w:r>
      <w:r>
        <w:rPr>
          <w:i/>
          <w:sz w:val="22"/>
          <w:szCs w:val="22"/>
          <w:lang w:val="pl-PL"/>
        </w:rPr>
        <w:t>Informacji dotyczącej bezpieczeństwa i ochrony zdrowia lub Planu bezpieczeństwa i ochrony zdrowia</w:t>
      </w:r>
      <w:r>
        <w:rPr>
          <w:sz w:val="22"/>
          <w:szCs w:val="22"/>
          <w:lang w:val="pl-PL"/>
        </w:rPr>
        <w:t xml:space="preserve"> – przed rozpoczęciem realizacji usługi; budowy i/lub remontu – przedkładają dokument osobie </w:t>
      </w:r>
      <w:r>
        <w:rPr>
          <w:spacing w:val="-1"/>
          <w:sz w:val="22"/>
          <w:szCs w:val="22"/>
          <w:lang w:val="pl-PL"/>
        </w:rPr>
        <w:t>nadzorującej realizację usługi z ramienia Górażdże Cement S.A. celem dokonania wymaganych pisemnych uzgodnień.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 przypadku konieczności stosowania na terenie Górażdże </w:t>
      </w:r>
      <w:r>
        <w:rPr>
          <w:spacing w:val="-1"/>
          <w:sz w:val="22"/>
          <w:szCs w:val="22"/>
          <w:lang w:val="pl-PL"/>
        </w:rPr>
        <w:t xml:space="preserve">Cement S.A. </w:t>
      </w:r>
      <w:r>
        <w:rPr>
          <w:sz w:val="22"/>
          <w:szCs w:val="22"/>
          <w:lang w:val="pl-PL"/>
        </w:rPr>
        <w:t xml:space="preserve">substancji lub preparatów niebezpiecznych Wykonawca usług remontowych, inwestycyjnych, logistycznych i innych przed ich zastosowaniem musi w zawartej z Górażdże Cement S.A. umowie/zamówieniu lub w pisemnym uzgodnieniu z </w:t>
      </w:r>
      <w:r>
        <w:rPr>
          <w:spacing w:val="-1"/>
          <w:sz w:val="22"/>
          <w:szCs w:val="22"/>
          <w:lang w:val="pl-PL"/>
        </w:rPr>
        <w:t>osobą nadzorującą realizację usługi ze strony Górażdże Cement S.A.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yskać akceptację na zastosowanie substancji lub preparatów niebezpiecznych, 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godnić przewidywane miejsca i warunki magazynowania </w:t>
      </w:r>
      <w:r>
        <w:rPr>
          <w:spacing w:val="-1"/>
          <w:sz w:val="22"/>
          <w:szCs w:val="22"/>
          <w:lang w:val="pl-PL"/>
        </w:rPr>
        <w:t xml:space="preserve">na terenie Górażdże Cement S.A. </w:t>
      </w:r>
      <w:r>
        <w:rPr>
          <w:sz w:val="22"/>
          <w:szCs w:val="22"/>
          <w:lang w:val="pl-PL"/>
        </w:rPr>
        <w:t>substancji lub preparatów niebezpiecznych,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godnić trasę przewozu substancji lub preparatów niebezpiecznych po terenie Górażdże Cement S.A.,</w:t>
      </w:r>
    </w:p>
    <w:p>
      <w:pPr>
        <w:pStyle w:val="Normal"/>
        <w:numPr>
          <w:ilvl w:val="0"/>
          <w:numId w:val="6"/>
        </w:numPr>
        <w:shd w:fill="FFFFFF" w:val="clear"/>
        <w:ind w:left="709" w:hanging="283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kazać Kart Charakterystyki substancji lub preparatów niebezpiecznych.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usług: remontowych, inwestycyjnych, logistycznych i innych dla Górażdże Cement S.A. zobowiązani są dostarczać zamówione substancje oraz preparaty niebezpieczne przestrzegając wymogów ustawy o przewozie towarów niebezpieczny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pl-PL"/>
        </w:rPr>
        <w:t>Górażdże Cement S.A. na etapie zapytania ofertowego oraz przy zawarciu umowy, których realizacja może wiązać się z kontaktem Wykonawcy z produkowanymi przez Górażdże Cement S.A. cementem, pyłem cementowym i klinkierem, przekazują Wykonawcy Karty Charakterystyki dla cementu, pyłu cementowego oraz klinkieru produkowanych przez Górażdże Cement S.A. Wykonawca podejmując się realizacji usługi potwierdza znajomość narażeń wynikających z Kart Charakterystyk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rac remontowych, inwestycyjnych i innych, w wyniku których zostaną wytworzone odpady, zobowiązany jest do postępowania z odpadami zgodnie z wymogami prawa oraz zgodnie z pisemnymi ustaleniami w umowie/zamówieniu z</w:t>
      </w:r>
      <w:r>
        <w:rPr>
          <w:spacing w:val="-1"/>
          <w:sz w:val="22"/>
          <w:szCs w:val="22"/>
          <w:lang w:val="pl-PL"/>
        </w:rPr>
        <w:t xml:space="preserve"> Górażdże Cement S.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/zamówienie na wykonanie usługi między Górażdże Cement S.A., a Wykonawcą określa szczegółowo kto jest wytwórcą/właścicielem odpadów, wytworzonych podczas realizacji usługi i kto odpowiada za zagospodarowanie wytworzonych odpadów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spacing w:val="-1"/>
          <w:sz w:val="22"/>
          <w:szCs w:val="22"/>
          <w:lang w:val="pl-PL"/>
        </w:rPr>
        <w:t>Wykonawca usługi po realizacji umowy/zamówienia musi przekazać osobie nadzorującej realizację usługi ze strony Górażdże Cement S.A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720" w:hanging="294"/>
        <w:jc w:val="both"/>
        <w:rPr/>
      </w:pPr>
      <w:r>
        <w:rPr>
          <w:spacing w:val="-1"/>
          <w:sz w:val="22"/>
          <w:szCs w:val="22"/>
          <w:lang w:val="pl-PL"/>
        </w:rPr>
        <w:t>wykaz wytworzonych odpadów oraz wykaz zużycia paliw i materiałów przez firmę zewnętrzną na terenie Górażdże Cement S.A., dla usługi realizowanej na tereni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1134" w:hanging="425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Cementowni Górażdże – instalacji IPPC (ciąg technologiczny od hali surowca do hali klinkieru) – załącznik VE-06.00.12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1134" w:hanging="425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Kopalni Górażdże – załącznik VE-06.00.13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1134" w:hanging="425"/>
        <w:jc w:val="both"/>
        <w:rPr/>
      </w:pPr>
      <w:r>
        <w:rPr>
          <w:spacing w:val="-1"/>
          <w:sz w:val="22"/>
          <w:szCs w:val="22"/>
          <w:lang w:val="pl-PL"/>
        </w:rPr>
        <w:t>Kopalni Folwark – załącznik VE-06.00.14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1134" w:hanging="425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Kopalni Strzelce Opolskie – załącznik VE-06.00.15,</w:t>
      </w:r>
    </w:p>
    <w:p>
      <w:pPr>
        <w:pStyle w:val="Normal"/>
        <w:shd w:fill="FFFFFF" w:val="clear"/>
        <w:ind w:left="709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Informację o wytworzonych odpadach należy podać, jeżeli zgodnie z umową/zamówieniem Wykonawca jest wytwórcą/właścicielem wytworzonych odpadów na terenie Górażdże Cement S.A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720" w:hanging="294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wykaz wytworzonych odpadów przez firmę zewnętrzną na terenie Górażdże Cement S.A. dla wszystkich pozostałych obiektów i instalacji Górażdże Cement S.A. innych niż wymienione w punkcie 9. a) powyżej – załącznik VE-06.00.11, jeżeli zgodnie z umową/zamówieniem Wykonawca jest wytwórcą/właścicielem wytworzonych odpadów na terenie Górażdże Cement S.A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1"/>
          <w:sz w:val="22"/>
          <w:szCs w:val="22"/>
          <w:lang w:val="pl-PL"/>
        </w:rPr>
        <w:t>Wykazy, o których mowa powyżej, należy przekazać osobno dla każdego z ww. obiektów, termin przekazania powyższych wykazów obowiązuje zgodnie z warunkami określonymi w umowie/zamówieniu. W przypadku realizacji umów/zamówień obejmujących czas dłuższy niż rok kalendarzowy wykazy przekazuje się do dnia 15 stycznia każdego roku za miniony rok.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owiązkiem Wykonawcy jest wyposażenie placu budowy we własne instalacje dostarczające czynników energetycznych oraz urządzenia higieniczno – sanitarne. Dostawa i zainstalowanie urządzeń sanitarnych, ich konserwacja, usuwanie ścieków, odpadów oraz wszelkie z tym związane obowiązki leżą po stronie Wykonawcy. Podłączenie do istniejących sieci wodnych i/lub kanalizacji możliwe jest tylko na podstawie odrębnej umowy spisanej z właściwymi służbami Górażdże Cement S.A. Po zakończeniu budowy Wykonawca zobowiązany jest do uporządkowania rejonu budowy i likwidacji obiektów pomocniczych.</w:t>
      </w:r>
    </w:p>
    <w:p>
      <w:pPr>
        <w:pStyle w:val="Normal"/>
        <w:shd w:fill="FFFFFF" w:val="clear"/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adamianie ratownictwa technicznego, chemicznego i ekologicznego w związku z wystąpieniem zagrożenia podczas realizacji umowy/zamówienia należy </w:t>
      </w:r>
      <w:r>
        <w:rPr>
          <w:spacing w:val="-1"/>
          <w:sz w:val="22"/>
          <w:szCs w:val="22"/>
          <w:lang w:val="pl-PL"/>
        </w:rPr>
        <w:t>do obowiązków Wykonawcy.</w:t>
      </w:r>
    </w:p>
    <w:p>
      <w:pPr>
        <w:pStyle w:val="Normal"/>
        <w:shd w:fill="FFFFFF" w:val="clear"/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wystąpieniu pożaru, skażenia ekologicznego lub chemicznego Wykonawca informuje bezzwłocznie Państwową Straż Pożarną tel. 998 oraz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a Zmiany Cementowni Górażdże (tel. 77 777-8110 lub 695-759-392) – w przypadku wykonywania usług na terenie Cementowni Górażdż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a Zmiany Zakładu Ekocem (tel. 77 777-9410) – w przypadku wykonywania usług na terenie Zakładu Ekocem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a obiektu – w przypadku wykonywania usług na terenie pozostałych obiektów Górażdże Cement S.A. (kopalnie, stacje przesypowe cementu/kruszyw).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spacing w:val="-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zabrania się na terenie Górażdże Cement S.A.: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/>
      </w:pPr>
      <w:r>
        <w:rPr>
          <w:sz w:val="22"/>
          <w:szCs w:val="22"/>
          <w:lang w:val="pl-PL"/>
        </w:rPr>
        <w:t xml:space="preserve">samowolnego korzystania z mediów będących w dyspozycji </w:t>
      </w:r>
      <w:r>
        <w:rPr>
          <w:spacing w:val="-1"/>
          <w:sz w:val="22"/>
          <w:szCs w:val="22"/>
          <w:lang w:val="pl-PL"/>
        </w:rPr>
        <w:t>Górażdże Cement S.A.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wożenia odpadów, ścieków na teren </w:t>
      </w:r>
      <w:r>
        <w:rPr>
          <w:spacing w:val="-1"/>
          <w:sz w:val="22"/>
          <w:szCs w:val="22"/>
          <w:lang w:val="pl-PL"/>
        </w:rPr>
        <w:t xml:space="preserve">Górażdże Cement S.A. </w:t>
      </w:r>
      <w:r>
        <w:rPr>
          <w:sz w:val="22"/>
          <w:szCs w:val="22"/>
          <w:lang w:val="pl-PL"/>
        </w:rPr>
        <w:t>(poza dostawami objętymi umową i/lub zamówieniem)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gazynowania substancji i preparatów niebezpiecznych bez uzyskania pisemnej zgody </w:t>
      </w:r>
      <w:r>
        <w:rPr>
          <w:spacing w:val="-1"/>
          <w:sz w:val="22"/>
          <w:szCs w:val="22"/>
          <w:lang w:val="pl-PL"/>
        </w:rPr>
        <w:t>ze strony Górażdże Cement S.A.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mycia pojazdów i sprzętu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chowywania zapasów paliw i tankowania pojazdów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spalania odpadów,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>wylewania lub wysypywania na ziemię lub do pojemników na odpady należących do Górażdże Cement S.A. lub do kanalizacji jakichkolwiek substancji w tym odpadów należących do Wykonawcy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pacing w:val="-1"/>
          <w:sz w:val="22"/>
          <w:szCs w:val="22"/>
          <w:lang w:val="pl-PL"/>
        </w:rPr>
        <w:t>W przypadku stwierdzenia nie przestrzegania przez Wykonawcę ww. zakazów, Górażdże Cement S.A. obciąży Wykonawcę kosztami naprawienia/rekompensaty szkody oraz rozważą celowość kontynuowania współpracy.</w:t>
      </w:r>
    </w:p>
    <w:p>
      <w:pPr>
        <w:pStyle w:val="Normal"/>
        <w:shd w:fill="FFFFFF" w:val="clear"/>
        <w:ind w:left="426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stąpienia potrzeby tankowania sprzętu na terenie należącym do Górażdże Cement S.A., Wykonawca usługi zobowiązany jest każdorazowo do uzyskania pisemnej zgody od osoby nadzorującej</w:t>
      </w:r>
      <w:r>
        <w:rPr>
          <w:spacing w:val="-1"/>
          <w:sz w:val="22"/>
          <w:szCs w:val="22"/>
          <w:lang w:val="pl-PL"/>
        </w:rPr>
        <w:t xml:space="preserve"> realizację usługi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ze strony Górażdże Cement S.A.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Wszyscy pracownicy Wykonawcy mają obowiązek zapoznać się z niniejszymi</w:t>
      </w:r>
      <w:r>
        <w:rPr>
          <w:i/>
          <w:sz w:val="22"/>
          <w:szCs w:val="22"/>
          <w:lang w:val="pl-PL"/>
        </w:rPr>
        <w:t xml:space="preserve"> Wytycznymi</w:t>
      </w:r>
      <w:r>
        <w:rPr>
          <w:i/>
          <w:spacing w:val="-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raz z </w:t>
      </w:r>
      <w:r>
        <w:rPr>
          <w:i/>
          <w:sz w:val="22"/>
          <w:szCs w:val="22"/>
          <w:lang w:val="pl-PL"/>
        </w:rPr>
        <w:t>Planami awaryjnymi na wypadek powstania zagrożenia</w:t>
      </w:r>
      <w:r>
        <w:rPr>
          <w:sz w:val="22"/>
          <w:szCs w:val="22"/>
          <w:lang w:val="pl-PL"/>
        </w:rPr>
        <w:t xml:space="preserve"> obowiązującymi na terenie Górażdże Cement S.A., co potwierdzają własnoręcznym podpisem. Przed przystąpieniem do prac. Kopie poświadczające zapoznanie się z niniejszymi </w:t>
      </w:r>
      <w:r>
        <w:rPr>
          <w:i/>
          <w:sz w:val="22"/>
          <w:szCs w:val="22"/>
          <w:lang w:val="pl-PL"/>
        </w:rPr>
        <w:t xml:space="preserve">Wytycznymi </w:t>
      </w:r>
      <w:r>
        <w:rPr>
          <w:sz w:val="22"/>
          <w:szCs w:val="22"/>
          <w:lang w:val="pl-PL"/>
        </w:rPr>
        <w:t>Wykonawca przekazuje osobie</w:t>
      </w:r>
      <w:r>
        <w:rPr>
          <w:spacing w:val="-1"/>
          <w:sz w:val="22"/>
          <w:szCs w:val="22"/>
          <w:lang w:val="pl-PL"/>
        </w:rPr>
        <w:t xml:space="preserve"> nadzorującej realizację usługi ze strony Górażdże Cement S.A</w:t>
      </w:r>
      <w:r>
        <w:rPr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soba wykonująca czynności polegające na obsłudze technicznej, konserwacji, naprawie urządzeń chłodniczych, klimatyzacyjnych, zawierających gazy fluorowane, jest zobowiązana do postepowania zgodnie z obowiązującymi przepisami prawa.</w:t>
      </w:r>
    </w:p>
    <w:p>
      <w:pPr>
        <w:pStyle w:val="Akapitzlist"/>
        <w:ind w:left="0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sz w:val="22"/>
          <w:szCs w:val="22"/>
          <w:lang w:val="pl-PL" w:eastAsia="pl-PL"/>
        </w:rPr>
        <w:t>Każdy Wykonawca ma obowiązek na życzenie Górażdże Cement S.A. opracować i przekazać Ocenę Ryzyka Środowiskowego dla podejmowanego zadania przed jego podjęciem. Jeżeli, w trakcie realizacji zadania, zmianie ulegają zagrożenia środowiskowe, Wykonawca na życzenie Górażdże Cement S.A. dokonuje niezwłocznie aktualizacji lub opracowania Oceny Ryzyka Środowiskowego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zedłożona Ocena Ryzyka Środowiskowego powinna zawierać oświadczenia potwierdzające zapoznanie pracowników własnych oraz swoich podwykonawców z zagrożeniami dla środowiska naturalnego wynikającymi z tego dokumentu oraz ustalonymi środkami mającymi na celu ograniczenie lub likwidację tych zagrożeń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ma obowiązek przedłożyć zaktualizowane oświadczenia, o których mowa powyżej, w przypadku zatrudnienia nowych pracowników własnych i/lub podwykonawców, przed ich przystąpieniem do realizacji zadania.</w:t>
      </w:r>
    </w:p>
    <w:p>
      <w:pPr>
        <w:pStyle w:val="Normal"/>
        <w:shd w:fill="FFFFFF" w:val="clear"/>
        <w:ind w:left="426" w:hanging="426"/>
        <w:jc w:val="both"/>
        <w:rPr>
          <w:spacing w:val="-1"/>
          <w:sz w:val="22"/>
          <w:szCs w:val="22"/>
          <w:lang w:val="pl-PL" w:eastAsia="pl-PL"/>
        </w:rPr>
      </w:pPr>
      <w:r>
        <w:rPr>
          <w:spacing w:val="-1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 xml:space="preserve">Powyższe postanowienia nakładają obowiązek sumiennego i dokładnego wykonania przypisanych czynności na </w:t>
      </w:r>
      <w:r>
        <w:rPr>
          <w:sz w:val="22"/>
          <w:szCs w:val="22"/>
          <w:lang w:val="pl-PL"/>
        </w:rPr>
        <w:t xml:space="preserve">osoby </w:t>
      </w:r>
      <w:r>
        <w:rPr>
          <w:spacing w:val="-1"/>
          <w:sz w:val="22"/>
          <w:szCs w:val="22"/>
          <w:lang w:val="pl-PL"/>
        </w:rPr>
        <w:t xml:space="preserve">nadzorujące ze strony Górażdże Cement S.A. realizację usługi przez Wykonawcę. 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Uwaga: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  <w:t xml:space="preserve">W niniejszych </w:t>
      </w:r>
      <w:r>
        <w:rPr>
          <w:i/>
          <w:spacing w:val="-1"/>
          <w:sz w:val="22"/>
          <w:szCs w:val="22"/>
          <w:lang w:val="pl-PL"/>
        </w:rPr>
        <w:t>Wytycznych</w:t>
      </w:r>
      <w:r>
        <w:rPr>
          <w:spacing w:val="-1"/>
          <w:sz w:val="22"/>
          <w:szCs w:val="22"/>
          <w:lang w:val="pl-PL"/>
        </w:rPr>
        <w:t xml:space="preserve"> pod pojęciem osoby nadzorującej ze strony Górażdże Cement S.A. realizację usługi rozumieć należy osobę wyznaczoną w umowie/zamówieniu lub w inny sposób wskazaną przez Górażdże Cement S.A., która z jego ramienia nadzoruje pracę Wykonawcy.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Imię Naz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pis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racował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łówny Inżynier ds. Ochrony Środowis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rek Lepuc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Zatwierdził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yrektor Technicz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iesław Adamczyk</w:t>
            </w:r>
          </w:p>
          <w:p>
            <w:pPr>
              <w:pStyle w:val="Normal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sz w:val="6"/>
          <w:szCs w:val="2"/>
          <w:lang w:val="pl-PL"/>
        </w:rPr>
      </w:pPr>
      <w:r>
        <w:rPr>
          <w:sz w:val="6"/>
          <w:szCs w:val="2"/>
          <w:lang w:val="pl-PL"/>
        </w:rPr>
      </w:r>
    </w:p>
    <w:sectPr>
      <w:footerReference w:type="default" r:id="rId4"/>
      <w:type w:val="nextPage"/>
      <w:pgSz w:w="11906" w:h="16838"/>
      <w:pgMar w:left="1250" w:right="125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[VZ-01.01.01]</w:t>
    </w:r>
  </w:p>
  <w:p>
    <w:pPr>
      <w:pStyle w:val="Footer"/>
      <w:rPr>
        <w:lang w:val="pl-PL"/>
      </w:rPr>
    </w:pPr>
    <w:r>
      <w:rPr>
        <w:lang w:val="pl-PL"/>
      </w:rPr>
      <w:t>Obowiązuje od 2013-08-08</w:t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8:00Z</dcterms:created>
  <dc:creator>Bogdan Łapiński</dc:creator>
  <dc:description/>
  <cp:keywords/>
  <dc:language>en-US</dc:language>
  <cp:lastModifiedBy>Maslowska, Kinga (Chorula) POL</cp:lastModifiedBy>
  <cp:lastPrinted>2006-08-03T13:07:00Z</cp:lastPrinted>
  <dcterms:modified xsi:type="dcterms:W3CDTF">2015-09-25T11:22:00Z</dcterms:modified>
  <cp:revision>4</cp:revision>
  <dc:subject/>
  <dc:title>VZ010101-wytyczne dla firm zewnętr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78000.0000000000</vt:lpwstr>
  </property>
  <property fmtid="{D5CDD505-2E9C-101B-9397-08002B2CF9AE}" pid="4" name="Pion">
    <vt:lpwstr>Dyrektor Techniczny [Górażdże Cement S.A.]</vt:lpwstr>
  </property>
  <property fmtid="{D5CDD505-2E9C-101B-9397-08002B2CF9AE}" pid="5" name="PionID">
    <vt:lpwstr>48000287.0000000</vt:lpwstr>
  </property>
  <property fmtid="{D5CDD505-2E9C-101B-9397-08002B2CF9AE}" pid="6" name="display_urn:schemas-microsoft-com:office:office#Editor">
    <vt:lpwstr>Weres-Portka, Malgorzata (Chorula) POL</vt:lpwstr>
  </property>
</Properties>
</file>