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ki, dn. 13.12.2023r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wiadomienie o wyborze najkorzystniejszej oferty w postepowaniu o udzielenie zamówienia na: Zakup wraz z dostawą produktów żywnościowych do stołówki szkolnej w Szkole Podstawowej im. Wincentego Witosa  w Biezdrowie w dni nauki szkolnej  w okresie od 02 stycznia 2024r. do 20 grudnia 2024r.”. Oznaczenie sprawy: SP.261.1.2023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 art. 253 ust. 2 ustawy z dnia 11 września 2019 r. - Prawo zamówień publicznych (Dz.U. z 2023r. poz. 1605 z późn. zm.) - w skrócie „Pzp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zkoła Podstawowa  im. Wincentego Witosa w Biezdrowie Biezdrowo 9  64-510 Wronk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Zakup wraz z dostawą produktów żywnościowych do stołówki szkolnej w Szkole Podstawowej im. Wincentego Witosa  w Biezdrowie w dni nauki szkolnej  w okresie  od 02 stycznia 2024r. do 20 grudnia 2024r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Tryb postępowa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tryb podstawowy </w:t>
            </w:r>
            <w:bookmarkStart w:id="0" w:name="_Hlk8510772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ez negocjacji  (art. 275 pkt 1 ustawy Pzp.)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 - Mięso i produkty mięsne wieprzowo - woł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Zakład Handlowo – Produkcyjny Masarstwo – Wędliniarstw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Zakład Handlowo – Produkcyjny Masarstwo – Wędliniarstw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1 997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45 71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 - Mięso i produkty mięsne drobiow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Zakład Handlowo – Produkcyjny Masarstwo – Wędliniarstw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Zakład Handlowo – Produkcyjny Masarstwo – Wędliniarstw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64-710 Połajew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2 046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1 495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I – Produkty zwierzęce - j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1" w:name="_Hlk11650795"/>
      <w:bookmarkEnd w:id="1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2" w:name="_Hlk27579579"/>
            <w:bookmarkEnd w:id="2"/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strike/>
                <w:kern w:val="2"/>
                <w:sz w:val="20"/>
                <w:szCs w:val="20"/>
                <w:lang w:eastAsia="zh-CN" w:bidi="hi-IN"/>
              </w:rPr>
              <w:t>2 18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20"/>
                <w:szCs w:val="20"/>
                <w:lang w:eastAsia="zh-CN" w:bidi="hi-IN"/>
              </w:rPr>
              <w:t>3 12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po poprawieniu omyłek pisarskich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 15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 08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8,44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8,44 pkt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GRODNICZA”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rzy Czerwiński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Kościuszki 11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700 Czarn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 128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 04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9,21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9,21 pkt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 10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 00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3" w:name="_Hlk11650795"/>
      <w:bookmarkStart w:id="4" w:name="_Hlk1165079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V – Oleje i tłuszcze zwierzęce lub rośli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Walkowiak” Sp. z o. 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1"/>
        <w:gridCol w:w="1843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N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Tartacz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491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 13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48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8,53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8,53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LFOOD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BoWiD 9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 - 209 Kosz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398,3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1 997,6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Oferta odrzucona na podstawie art. 226 ust. 1 pkt 10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3 r. poz. 1605 z poźn. zm.)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Nowa Wieś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967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 810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4,37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4,37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454,4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 077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 – Owoce i warzywa świeże, ziemni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700 Czarn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Nowa Wieś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43 740,9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62 487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8,2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8,20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 429,31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 613,3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42 599,9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60 857,1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9,7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9,76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 – Owoce, warzywa mroż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 - 209 Kosza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N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Tartacz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-600 Rad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 485,2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 978,86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1,72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1,72 pkt.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 - 209 Koszal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 037,38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 910,54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Nowa Wieś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 289,6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 128,0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9,65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9,65 pkt.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 180,93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 829,9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1,14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1,14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 – Owoce, warzywa przetworzone i konserw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5" w:name="_Hlk11654391"/>
      <w:bookmarkEnd w:id="5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2 571,4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17 959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Oferta odrzucona na podstawie art. 226 ust. 1 pkt 10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publicznych (Dz. U. z 2023 r. poz. 1605 z poźn. zm.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4 781,6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1 116,7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60 pkt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6" w:name="_Hlk11654391"/>
      <w:bookmarkStart w:id="7" w:name="_Hlk11654391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I – Produkty przemiału ziarna, skrobi i produktów skrobiowy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6"/>
        <w:gridCol w:w="1867"/>
        <w:gridCol w:w="1543"/>
        <w:gridCol w:w="1982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  <w:bookmarkStart w:id="8" w:name="_Hlk153199001"/>
            <w:bookmarkStart w:id="9" w:name="_Hlk153199001"/>
            <w:bookmarkEnd w:id="9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RZYWA – OWOCE Janusz Skib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taromiejsk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6 176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8 82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9,47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9,47 pk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5 092,8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7 275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X – Ryby przetworzone i konserw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LFOOD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 - 209 Kosza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10" w:name="_Hlk11654748"/>
      <w:bookmarkEnd w:id="10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5"/>
        <w:gridCol w:w="1866"/>
        <w:gridCol w:w="1542"/>
        <w:gridCol w:w="14"/>
        <w:gridCol w:w="1974"/>
        <w:gridCol w:w="17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17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N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Tartacz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-600 Rad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 918,8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5 598,4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48 godz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6,16  pk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0 pk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6,16 pkt.</w:t>
            </w:r>
          </w:p>
        </w:tc>
      </w:tr>
      <w:tr>
        <w:trPr>
          <w:trHeight w:val="17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LFOOD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 - 209 Koszal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9 172,0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7 388,6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 pk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17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ZYWA – OWOCE Janusz Skibia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taromiejska 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wa Wieś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 330,6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4 758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Oferta odrzucona na podstawie art. 224 ust. 6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publicznych (Dz. U. z 2023 r. poz. 1605 z poźn. zm.) </w:t>
            </w:r>
          </w:p>
        </w:tc>
      </w:tr>
      <w:tr>
        <w:trPr>
          <w:trHeight w:val="17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6 091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7 27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4,09 pkt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4,09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11" w:name="_Hlk11654748"/>
      <w:bookmarkStart w:id="12" w:name="_Hlk11654748"/>
      <w:bookmarkEnd w:id="12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 – Produkty mlecz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ZYWA – OWOCE Janusz Skibia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taromiejska 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1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ZYWA – OWOCE Janusz Skibia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taromiejska 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wa Wieś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 504,3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 149,0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1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 585,73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 693,9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7,88 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88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I – Różne produkty spożywc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ZYWA – OWOCE Janusz Skibia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taromiejska 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13" w:name="_Hlk27638726"/>
      <w:bookmarkEnd w:id="13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  <w:bookmarkStart w:id="14" w:name="_Hlk27638726"/>
      <w:bookmarkStart w:id="15" w:name="_Hlk27638726"/>
      <w:bookmarkEnd w:id="15"/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16" w:name="_Hlk27638739"/>
            <w:bookmarkEnd w:id="16"/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ZYWA – OWOCE Janusz Skibia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taromiejska 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wa Wieś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10 Wron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0 149,9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8 785,6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1 308,2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0 440,4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6,74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6,74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II – Pieczywo, świeże wyroby piekarskie i ciast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6 994,4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 277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val="en-US" w:eastAsia="en-US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val="en-US" w:eastAsia="en-US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val="en-US"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val="en-U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-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uta Maślona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Szkoła Podstawowa im. Wincentego Witosa w Biezdrowie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kup wraz z dostawą produktów żywnościowych do stołówki szkolnej w Szkole Podstawowej im. Wincentego Witosa  w Biezdrowie w dni nauki szkolnej  w okresie od 02 stycznia 2024r. do 20 grudnia 2024r..”</w:t>
          </w:r>
          <w:r>
            <w:rPr>
              <w:rFonts w:eastAsia="NSimSun" w:cs="Arial" w:ascii="Arial" w:hAnsi="Arial"/>
              <w:i/>
              <w:kern w:val="2"/>
              <w:sz w:val="16"/>
              <w:szCs w:val="16"/>
              <w:lang w:eastAsia="zh-CN" w:bidi="hi-IN"/>
            </w:rPr>
            <w:t xml:space="preserve">. </w:t>
          </w:r>
          <w:r>
            <w:rPr>
              <w:rFonts w:cs="Arial" w:ascii="Arial" w:hAnsi="Arial"/>
              <w:i/>
              <w:sz w:val="16"/>
              <w:szCs w:val="16"/>
            </w:rPr>
            <w:t>Oznaczenie sprawy: SP.261.1.2023</w:t>
          </w:r>
        </w:p>
        <w:p>
          <w:pPr>
            <w:pStyle w:val="Header"/>
            <w:spacing w:lineRule="auto" w:line="276" w:before="0" w:after="16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wiadomienie o wyborze najkorzystniejszej oferty</w:t>
          </w:r>
        </w:p>
      </w:tc>
    </w:tr>
  </w:tbl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5:00Z</dcterms:created>
  <dc:creator>Anna Wites</dc:creator>
  <dc:description/>
  <cp:keywords/>
  <dc:language>en-US</dc:language>
  <cp:lastModifiedBy>Mariola Zastróżna-Prostak</cp:lastModifiedBy>
  <cp:lastPrinted>2023-12-12T15:11:00Z</cp:lastPrinted>
  <dcterms:modified xsi:type="dcterms:W3CDTF">2023-12-13T11:00:00Z</dcterms:modified>
  <cp:revision>29</cp:revision>
  <dc:subject/>
  <dc:title/>
</cp:coreProperties>
</file>