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nr 07200 pn. „Budowa drogi dla pieszych w ul. Polanowickiej we Wrocławiu” wraz z pełnieniem nadzoru autorskieg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4/TP/2023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przedmiotu zamówienia (poza nadzorem autorskim) Strony ustalają na 10 miesięcy od dnia zawarcia umowy, przy zachowaniu następujących terminów pośrednich:</w:t>
      </w:r>
    </w:p>
    <w:p>
      <w:pPr>
        <w:pStyle w:val="Normal"/>
        <w:numPr>
          <w:ilvl w:val="3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3 miesięcy od podpisania umowy, Wykonawca opracuje koncepcję projektową zagospodarowania terenu i odwodnienia wraz z niezbędnymi uzgodnieniami i opiniami.</w:t>
      </w:r>
    </w:p>
    <w:p>
      <w:pPr>
        <w:pStyle w:val="Normal"/>
        <w:numPr>
          <w:ilvl w:val="3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6 miesięcy od podpisania umowy, Wykonawca opracuje projekt zagospodarowania terenu oraz wielobranżowy projekt architektoniczno-budowlany wraz z niezbędnymi uzgodnieniami budowlany wraz z pozyskaniem opinii, decyzji i uzgodnień w zakresie niezbędnym do uzyskania decyzji administracyjnych i przedłoży go Zamawiającemu wraz z oświadczeniami wskazanymi w § 4 ust. 1 pkt 1.13 wzoru umowy wraz z uzyskaniem akceptacji przez Komisję Oceny Dokumentacji Projektowej.</w:t>
      </w:r>
    </w:p>
    <w:p>
      <w:pPr>
        <w:pStyle w:val="Normal"/>
        <w:numPr>
          <w:ilvl w:val="3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10 miesięcy od daty zawarcia umowy Wykonawca zobowiązany jest do opracowania wielobranżowego projektu technicznego, zbiorczego zestawienia kosztów realizacji robót budowlanych,  wytycznych wykonania i odbioru robót budowlanych oraz do przekazania pozostałych opracowań wymienionych w OPZ wraz z uzyskaniem akceptacji przez Komisję Oceny Dokumentacji Projektowej, jak również do przekazania Zamawiającemu ostateczności decyzji umożliwiających rozpoczęcie robót budowlanych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wyższe terminy, o których mowa w punkcie 4.4.1., mogą ulec zmianie w formie aneksu w przypadku przedłużenia się procesu uzgadniania przez jednostki elementów projektowych wymagających takiego uzgodnienia, ponad okres 30 dni od dnia dostarczenia przez Wykonawcę tych elementów projektowych, o ile to przedłużenie nie będzie wynikać z winy Wykonawcy, a także w innych przypadkach wskazanych w § 15 wzoru umowy.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pełnienia nadzoru autorskiego do czasu uzyskania pozwolenia na użytkowanie lub równoważnego dokumentu dla robót zrealizowanych na podstawie opracowania wykonanego według niniejszej umowy. Planowany termin zakończenia robót i sprawowania nadzoru to 30.11.2024 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oinformuje Wykonawcę o zamiarze przystąpienia do realizacji robót objętych dokumentacją projektową co najmniej 30 dni przed oczekiwanym rozpoczęciem pełnienia nadzoru autorskiego.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 realizacji zamówienia będzie uczestniczyć następujący personel, o którym mowa                          w pkt 9.1.2.1.i  21.2.2 IDW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 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6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0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2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kompletny przedmiot zamówienia zostanie zrealizowany w terminie do 6 miesięcy od dnia podpisania umowy, z zachowaniem następujących terminów pośrednich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całości robót budowlanych i zgłoszenie Zamawiającemu gotowości do odbioru – w terminie </w:t>
      </w:r>
      <w:r>
        <w:rPr>
          <w:rFonts w:cs="Arial Narrow" w:ascii="Arial Narrow" w:hAnsi="Arial Narrow"/>
          <w:b/>
          <w:sz w:val="22"/>
          <w:szCs w:val="22"/>
        </w:rPr>
        <w:t>5 miesięcy od dnia podpisania umow</w:t>
      </w:r>
      <w:r>
        <w:rPr>
          <w:rFonts w:cs="Arial Narrow" w:ascii="Arial Narrow" w:hAnsi="Arial Narrow"/>
          <w:sz w:val="22"/>
          <w:szCs w:val="22"/>
        </w:rPr>
        <w:t>y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dostarczyć zaświadczenie </w:t>
        <w:br/>
        <w:t xml:space="preserve">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</w:t>
        <w:br/>
        <w:t xml:space="preserve">za zachowany, jeśli ich usunięcie nastąpiło w  terminie </w:t>
      </w:r>
      <w:r>
        <w:rPr>
          <w:rFonts w:cs="Arial Narrow" w:ascii="Arial Narrow" w:hAnsi="Arial Narrow"/>
          <w:b/>
          <w:sz w:val="22"/>
          <w:szCs w:val="22"/>
        </w:rPr>
        <w:t>6 miesięcy od dnia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200 pn. „Budowa drogi dla pieszych w ul. Polanowickiej we Wrocławiu” wraz z pełnieniem nadzoru autorskiego.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4/TP/2023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za pozycje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robót budowlanych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dotyczą robót budowlanych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roboty budowlane.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618"/>
        <w:gridCol w:w="956"/>
        <w:gridCol w:w="1156"/>
        <w:gridCol w:w="298"/>
        <w:gridCol w:w="1156"/>
        <w:gridCol w:w="321"/>
        <w:gridCol w:w="1076"/>
      </w:tblGrid>
      <w:tr>
        <w:trPr>
          <w:trHeight w:val="3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47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projektowa zagospodarowania terenu i odwodnien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pozycji 1 nie może nie może być większa niż 5% wartości pozycji nr 12 Zestawienia kosztów zadania). W przypadku nie spełnienia powyższego warunku Zamawiający odrzuci ofertę jako niezgodną z warunkami zamówienia na podstawie art. 226 ust 1 pkt 5 ustawy PZP.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rwsza płatność przejściowa, zgodnie z Umową par2 pkt.1 ust.1.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kumentacja  geotechniczna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uga płatność przejściowa, zgodnie z Umową par2 pkt.1 ust.1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gospodarowania terenu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lobranżowy projekt architektoniczno-budowlan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lobranżowy projekt techniczn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łatność końcowa, zgodnie z Umową par2 pkt.1 ust.1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rganizacji ruchu doceloweg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tateczne decyzje administracyjn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 Wykonania i Odbioru Robót Budowlanych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cowanie wartości robót budowlanych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zualizacje statyczne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składników majątkowych mających wpływ na wartość nieruchomości, na działkach gruntowych objętych decyzją ZRID przeznaczonych do wywłaszczenia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dokumentacji projektowej netto</w:t>
            </w:r>
          </w:p>
        </w:tc>
        <w:tc>
          <w:tcPr>
            <w:tcW w:w="2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Σ Lp. 1-11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odatku VAT od poz. 25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awka podatku VAT * poz. 12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dokumentacji projektowej brutto 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2  i 1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dzór autorski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toś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et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za 1 poby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 budowie w ramach pełnionego nadzoru autorskiego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ć podatku VAT za 1 pobyt na budowie w ramach pełnionego nadzoru autorskiego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awka podatku VAT * poz. 15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toś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brut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za 1 poby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 budowie w ramach pełnionego nadzoru autorskiego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Σ Lp. 15 i 16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dzór autorski (wartość netto za 1 pobyt x 15 pobytów)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15 x 1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ć podatku VAT od wartości nadzoru autorskiego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awka podatku VAT * poz. 18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ć brutto nadzoru autorskiego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Σ Lp. 18 i 19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73"/>
        <w:gridCol w:w="1531"/>
        <w:gridCol w:w="1796"/>
        <w:gridCol w:w="1796"/>
      </w:tblGrid>
      <w:tr>
        <w:trPr>
          <w:trHeight w:val="3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dokumentacji projektow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bez nadzoru autorskiego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p. 12  kol. I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 * Lp. 21 kol.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21 kol. C i D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nadzoru autorskieg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18 kol. I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*Lp.  22 kol.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22 kol. C i D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02" w:leader="none"/>
              </w:tabs>
              <w:snapToGrid w:val="false"/>
              <w:ind w:left="50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OFERTY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21+22 kol.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 * Lp. 23  kol.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23 kol. C i D</w:t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4/TP/2023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nr 07200 pn. „Budowa drogi dla pieszych w ul. Polanowickiej we Wrocławiu” wraz z pełnieniem nadzoru autorskiego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9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20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3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200 pn. „Budowa drogi dla pieszych w ul. Polanowickiej we Wrocławiu” wraz z pełnieniem nadzoru autorskiego. 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4/TP/2023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200 pn. „Budowa drogi dla pieszych w ul. Polanowickiej we Wrocławiu” wraz z pełnieniem nadzoru autorskiego.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24/TP/2023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7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8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200 pn. „Budowa drogi dla pieszych w ul. Polanowickiej we Wrocławiu” wraz z pełnieniem nadzoru autorskiego.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24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276"/>
        <w:gridCol w:w="2010"/>
        <w:gridCol w:w="344"/>
        <w:gridCol w:w="112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nr 07200 pn. „Budowa drogi dla pieszych w ul. Polanowickiej we Wrocławiu” wraz z pełnieniem nadzoru autorskieg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4/TP/2023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4/TP/2023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Opracowanie dokumentacji projektowej dla zadania nr 07200 pn. „Budowa drogi dla pieszych w ul. Polanowickiej we Wrocławiu” wraz z pełnieniem nadzoru autorskiego.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miast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8"/>
    </w:rPr>
  </w:style>
  <w:style w:type="character" w:styleId="WW8Num12z1">
    <w:name w:val="WW8Num12z1"/>
    <w:qFormat/>
    <w:rPr>
      <w:rFonts w:ascii="Arial" w:hAnsi="Arial" w:cs="Times New Roman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 Narrow"/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Arial"/>
      <w:color w:val="FF0000"/>
    </w:rPr>
  </w:style>
  <w:style w:type="character" w:styleId="WW8Num37z3">
    <w:name w:val="WW8Num37z3"/>
    <w:qFormat/>
    <w:rPr>
      <w:rFonts w:cs="Arial"/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Arial Narrow" w:hAnsi="Arial Narrow" w:cs="Times New Roman"/>
      <w:b w:val="false"/>
      <w:sz w:val="22"/>
      <w:szCs w:val="22"/>
    </w:rPr>
  </w:style>
  <w:style w:type="character" w:styleId="WW8Num40z3">
    <w:name w:val="WW8Num40z3"/>
    <w:qFormat/>
    <w:rPr>
      <w:rFonts w:ascii="Arial Narrow" w:hAnsi="Arial Narrow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Times New Roman"/>
    </w:rPr>
  </w:style>
  <w:style w:type="character" w:styleId="WW8Num51z1">
    <w:name w:val="WW8Num5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3">
    <w:name w:val="WW8Num51z3"/>
    <w:qFormat/>
    <w:rPr>
      <w:rFonts w:ascii="Times New Roman" w:hAnsi="Times New Roman" w:cs="Times New Roman"/>
      <w:sz w:val="22"/>
      <w:szCs w:val="22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 Narrow" w:hAnsi="Arial Narrow" w:cs="Times New Roman"/>
    </w:rPr>
  </w:style>
  <w:style w:type="character" w:styleId="WW8Num52z1">
    <w:name w:val="WW8Num5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3">
    <w:name w:val="WW8Num52z3"/>
    <w:qFormat/>
    <w:rPr>
      <w:rFonts w:ascii="Times New Roman" w:hAnsi="Times New Roman" w:cs="Times New Roman"/>
      <w:sz w:val="22"/>
      <w:szCs w:val="22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cs="Arial Narrow"/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3">
    <w:name w:val="WW8Num57z3"/>
    <w:qFormat/>
    <w:rPr>
      <w:rFonts w:cs="Times New Roman"/>
      <w:b w:val="false"/>
      <w:i w:val="false"/>
      <w:color w:val="000000"/>
    </w:rPr>
  </w:style>
  <w:style w:type="character" w:styleId="WW8Num57z4">
    <w:name w:val="WW8Num57z4"/>
    <w:qFormat/>
    <w:rPr>
      <w:rFonts w:ascii="Symbol" w:hAnsi="Symbol" w:cs="Symbol"/>
      <w:b/>
      <w:i w:val="false"/>
      <w:color w:val="000000"/>
    </w:rPr>
  </w:style>
  <w:style w:type="character" w:styleId="WW8Num57z5">
    <w:name w:val="WW8Num57z5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opij Jan</cp:lastModifiedBy>
  <cp:lastPrinted>2023-03-29T11:30:00Z</cp:lastPrinted>
  <dcterms:modified xsi:type="dcterms:W3CDTF">2023-07-21T11:51:00Z</dcterms:modified>
  <cp:revision>36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