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r sprawy: DFP.271.52.2022.ADB </w:t>
        <w:tab/>
        <w:tab/>
        <w:tab/>
        <w:tab/>
        <w:tab/>
        <w:t xml:space="preserve">    Kraków, dnia 9.06.2022 r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lang w:eastAsia="pl-PL"/>
        </w:rPr>
        <w:t xml:space="preserve">Dostawa odczynników laboratoryjnych dla Zakładu Mikrobiologii Szpitala Uniwersyteckiego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w Krakowi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rgenta Spółka z ograniczoną odpowiedzialnością Sp.k.</w:t>
              <w:br/>
              <w:t>Ul. Polska 114</w:t>
              <w:br/>
              <w:t>60-401 Pozn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34 560,00 zł</w:t>
              <w:br/>
              <w:t>część 5 - 9 396,00 zł</w:t>
              <w:br/>
              <w:t>część 7 - 9 396,00 zł</w:t>
              <w:br/>
              <w:t xml:space="preserve">część 13 - 20 736,00 zł </w:t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OMAR Diagnostyka Sp. z o.o.</w:t>
              <w:br/>
              <w:t>Ul. Jagodowa 11</w:t>
              <w:br/>
              <w:t>44-110 Gli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3 - 12 798,00 zł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K Biotech Sp. z o. o.</w:t>
              <w:br/>
              <w:t>ul. Królewicza Jakuba 40a</w:t>
              <w:br/>
              <w:t>02-956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9 - 1 286 346,26 zł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GRASO Zenon Sobiecki</w:t>
              <w:br/>
              <w:t>Krąg 4a</w:t>
              <w:br/>
              <w:t>83-200 Starogard Gda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69 120,00 zł</w:t>
              <w:br/>
              <w:t>część 5 - 23 247,00 zł</w:t>
              <w:br/>
              <w:t>część 7 - 14 580,00 zł</w:t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oMérieux Polska Sp. z o. o.</w:t>
              <w:br/>
              <w:t>ul. gen. J. Zajączka 9</w:t>
              <w:br/>
              <w:t>01-518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33 912,00 zł</w:t>
              <w:br/>
              <w:t>część 3 - 16 956,00 zł</w:t>
              <w:br/>
              <w:t>część 4 - 49 832,00 zł</w:t>
              <w:br/>
              <w:t>część 5 - 14 838,00 zł</w:t>
            </w:r>
          </w:p>
        </w:tc>
      </w:tr>
      <w:tr>
        <w:trPr>
          <w:trHeight w:val="9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oMaxima S.A.</w:t>
              <w:br/>
              <w:t>Ul. Vetterów 5</w:t>
              <w:br/>
              <w:t>20-277 Lub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56 160,00 zł</w:t>
              <w:br/>
              <w:t>część 5 - 16 200,00 zł</w:t>
              <w:br/>
              <w:t>część 7 - 16 200,00 zł</w:t>
              <w:br/>
              <w:t>część 10 - 2 808,00 zł</w:t>
              <w:br/>
              <w:t>część 13 - 15 228,00 zł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iag-Med. Grażyna Konecka</w:t>
              <w:br/>
              <w:t>ul. Modularna 11A, bud.H3</w:t>
              <w:br/>
              <w:t>02-238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178 284,00 zł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ointe Scientific Polska Sp. z o. o.</w:t>
              <w:br/>
              <w:t>Sródziemnomorska 11/10</w:t>
              <w:br/>
              <w:t>02-758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1 - 14 256,00 zł</w:t>
              <w:br/>
              <w:t>część 12 - 11 264,00 zł</w:t>
              <w:br/>
              <w:t>część 13 - 20 736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o-Rad Polska Sp. z o.o.</w:t>
              <w:br/>
              <w:t xml:space="preserve">ul. Przyokopowa 33 </w:t>
              <w:br/>
              <w:t>01-208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50 760,00 zł</w:t>
              <w:br/>
              <w:t>część 6 - 196 182,00 zł</w:t>
              <w:br/>
              <w:t>część 8 - 43 200,00 zł</w:t>
              <w:br/>
              <w:t>część 13 - 52 164,00 z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S GROUP Sp. z o.o.</w:t>
              <w:br/>
              <w:t xml:space="preserve">ul. </w:t>
            </w:r>
            <w:r>
              <w:rPr>
                <w:rFonts w:eastAsia="Times New Roman" w:cs="Garamond" w:ascii="Garamond" w:hAnsi="Garamond"/>
                <w:lang w:val="en-US" w:eastAsia="pl-PL"/>
              </w:rPr>
              <w:t xml:space="preserve">Marszałkowska 58/12 </w:t>
              <w:br/>
              <w:t>00-545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>część 9 - 785 000,00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4010" cy="86487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2-06-09T10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