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18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25 kwietnia 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Dostawa stopnia sprężającego dmuchawy marki TurboMax CO. LTD typ Max300-C080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>Zamawiający informuje, że za ofertę najkorzystniejszą w ww. postępowaniu uznał ofertę firmy ASPAMET SIUTA ANDRZEJ, Rajsko, ul. Przemysłowa 4E,                      32-600 Oświęci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w oparciu o kryterium oceny ofert stawiane w SWZ – 100% cena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8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04-26T11:13:00Z</dcterms:modified>
  <cp:revision>9</cp:revision>
  <dc:subject/>
  <dc:title>K/00/2008</dc:title>
</cp:coreProperties>
</file>