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6 sierpnia 2023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10.2023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>Zakup 10 komputerów DELL OPTIPLEX dla Uzdrowiska Lądek                        -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WRCOMPUTERS Łukasz Kaca</w:t>
        <w:br/>
        <w:t>26-652 Janiszew, ul. Azaliowa 44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7.670,00 netto/9.434,10 zł brutt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NETLAND COMPUTERS SPÓŁKA Z OGRANICZONĄ ODPOWIEDZIALNOŚCIĄ</w:t>
        <w:br/>
        <w:t>62-800 Kalisz, ul. Wrocławska 35-37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27.580,00 zł netto + 23% VAT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Nomacom Group Sp. z o.o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01-745 Warszawa, ul. Jasnodworska 3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6.500,00 zł netto/32.595,0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INFOLOGIC ADAM OLSZAR SPÓŁKA JAWN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3-400 Cieszyn, ul. Ustrońska 20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5.900,00 zł netto/31.857,0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KOMPRE SPÓŁKA Z OGRANICZONĄ ODPOWIEDZIALNOŚCIĄ</w:t>
        <w:br/>
        <w:t>63-500 Ostrzeszów, Rogaszyce ul. Wesoła 37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6.490,00 zł netto/7.982,7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„ACTiWA” ANDRZEJ WIŚNIEWSK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>91-149 Łódź, ul. Grabieniec 18/ 49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9.590,00 zł netto/24.095,7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SIMPLE TECHNOLOGY SPÓŁKA Z OGRANICZONĄ ODPOWIEDZIALNOŚCIĄ</w:t>
        <w:br/>
        <w:t>02-484 Warszawa, ul. Przerwana 11A/1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32.340,00 zł netto/39.778,2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CPU ZETO SP. Z O.O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8-500 Jelenia Góra, ul. Powstańców Wielkopolskich 20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Cena: 29.872,50 zł netto/36.743,18 zł brutto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Supertech SP.Z.O.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81-035 Gdynia, ul. Bolesława Krzywoustego 12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9.268,20 zł netto/35.999,9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iCOD.pl Sp. z o.o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3-300 Bielsko-Biała, ul. Michała Grażyńskiego 51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7.650,00 zł netto/34.009,5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MX Solution Sp. z o.o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5-095 Długołęka, ul. Wrocławska 1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6.990,00 zł netto/33.197,7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sz w:val="22"/>
          <w:szCs w:val="22"/>
        </w:rPr>
        <w:t>JACEK KIEŁBRATOWSK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Roboto-Regular" w:ascii="Cambria" w:hAnsi="Cambria"/>
          <w:color w:val="000000"/>
          <w:kern w:val="0"/>
          <w:sz w:val="22"/>
          <w:szCs w:val="22"/>
          <w:lang w:eastAsia="pl-PL" w:bidi="ar-SA"/>
        </w:rPr>
        <w:t>80-371 Gdańsk, ul. Jagiellońska 8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27.790,00 zł netto/34.181,70 zł brutto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cp:lastPrinted>2023-06-02T12:00:00Z</cp:lastPrinted>
  <dcterms:modified xsi:type="dcterms:W3CDTF">2023-08-16T09:27:00Z</dcterms:modified>
  <cp:revision>320</cp:revision>
  <dc:subject/>
  <dc:title/>
</cp:coreProperties>
</file>