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P/ 1242   /05/2023                                                                                                                                 Łódź, 23.05.2023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awy sprzętu medycznego jednorazowego użytku - dogrywka   nr sprawy 13/D/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.1710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rzetargu nieograniczonego, dokonano wyboru najkorzystniejszej oferty</w:t>
      </w:r>
      <w:r>
        <w:rPr>
          <w:rFonts w:cs="Trebuchet MS"/>
          <w:lang w:eastAsia="zh-CN"/>
        </w:rPr>
        <w:t>.</w:t>
      </w:r>
    </w:p>
    <w:p>
      <w:pPr>
        <w:pStyle w:val="Normal"/>
        <w:jc w:val="both"/>
        <w:rPr>
          <w:rFonts w:cs="Trebuchet MS"/>
          <w:lang w:eastAsia="zh-CN"/>
        </w:rPr>
      </w:pPr>
      <w:r>
        <w:rPr>
          <w:rFonts w:cs="Trebuchet MS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edmiotowym postępowaniu oferty zostały złożone przez następujących Wykonawców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. Medag Aparatura Medyczna P. Augustynowicz Spółka Jawna  ul. Brylantowa 24 lok.3, 52-214 Wrocław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. Sonologistic Spółka z ograniczoną  odpowiedzialnością Spółka Komandyto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resowa 7A 22-400 Zamość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AQUA-MED. ZPAM – KOLASA SP.J   90-323 Łódź, ul. Targowa 5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  <w:bookmarkStart w:id="0" w:name="_Hlk135042009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TM-MED J.K. J.T. M.K. s.c.  ul. Wyszyńskiego 154B/1  66-400 Gorzów Wlkp.</w:t>
      </w:r>
      <w:bookmarkEnd w:id="0"/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ConvaTec Polska Sp. z o.o.  Al. Armii Ludowej 26, 00-609 Warsza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ALTERIS SPÓŁKA AKCYJNA ul. Ceglana 35, 40-514 Katowic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SUN-MED Spółka Cywilna Dominik Siekierski Sławomir Naparty ul. Franciszkańska 104/112, 91-845 Łódź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. Boston Scientific Polska Sp. z o. o.  Al. Jana Pawła II 22, 00-133 Warsza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. Sorimex Sp. z o.o. Sp.K. ul. Równinna 2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0. Aesculap Chifa sp. z o.o.  ul. Tysiąclecia 14, 64-300 Nowy Tomyś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. PROMED Spółka Akcyjna ul. Działkowa 56 02-234 Warsza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2. MDT sp. z o.o. ul. Skośna 12A, 30-383 Kraków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3.Welland Medical Polska Spółka z ograniczoną odpowiedzialnością Sp. 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l. Gen. Sikorskiego 4a; 05-119 Legionowo, Łajsk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4. Optimed Pro-Office A.P. Szewczyk Spółka Jawna  ul. Forteczna 5, 32-086 Węgrzc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5. Varimed Sp. z o.o. ul. Tadeusza Kościuszki 115/4U  50-442 Wrocław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6. Beryl-Med. Poland Sp. z o.o. ul. Łopuszańska 36, bud.14C, 02-220 Warsza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7. "MAR-FOUR" Marian Siekierski ul. Srebrzyńska 5/7, 95-050 Konstantynów Łódzk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8.Zarys International Group sp. z o.o. sp. k  ul. Pod Borem 18; 41-808 Zabrz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9. SALUS INTERNATIONAL Sp. z o.o. 40-273 Katowice, ul. Gen. Kazimierza Pułaskiego 9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0. Centrala Farmaceutyczna Cefarm SA  ul. Jana Kazimierza 16, 01-248 Warsza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1. „Maga-Herba“ Janusz Olszówka Sp. J. ul. Kolejowa 46 , 05-870 Błoni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2. OPTA-TECH sp. z o. o. Al. Komisji Edukacji Narodowej 36 lok. U211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2-797 Warsza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3. 3M Poland Sp. z o.o.  al. Katowicka 117, Kajetany, 05-830 Nadarzy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4. MEDITECH X-RAY Spółka z o.o. ul. Wirowska 6 62-052 Komornik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5. Coloplast Sp. z o.o. ul. Inflancka 4, 00-189 Warszaw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misja przetargowa  dokonała oceny i porównania złożonych ofert niepodlegających odrzuceniu. Zgodnie ze Specyfikacją Istotnych Warunków Zamówienia przy wyborze najkorzystniejszej  oferty Zamawiający kierował się kryterium: cena 60%, termin dostawy 4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4 , złożoną przez Wykonawcę Optimed Pro – Office A.P. Szewczyk Spółka Jawna. Wykonawca ten zaoferował wykonanie przedmiotu zamówienia za kwotę  19 224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8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rys International Group  Sp. z o.o Sp. k. </w:t>
      </w:r>
      <w:r>
        <w:rPr>
          <w:rFonts w:cs="Times New Roman" w:ascii="Times New Roman" w:hAnsi="Times New Roman"/>
          <w:sz w:val="24"/>
          <w:szCs w:val="24"/>
        </w:rPr>
        <w:t xml:space="preserve">Wykonawca ten zaoferował wykonanie przedmiotu zamówienia za kwotę  2 161,08 z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25, złożoną przez Wykonawcę Coloplast Sp. z o.o. Wykonawca ten zaoferował wykonanie przedmiotu zamówienia za kwotę  6 537,24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25, złożoną przez Wykonawcę  Coloplast Sp. z o.o. Wykonawca ten zaoferował wykonanie przedmiotu zamówienia za kwotę 16 231,32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20, złożoną przez Wykonawcę Centrala Farmaceutyczna Cefarm SA. Wykonawca ten zaoferował wykonanie przedmiotu zamówienia za kwotę  85 211,46 zł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0, złożoną przez Wykonawcę Aesculap Chifa Sp. z o.o.. Wykonawca ten zaoferował wykonanie przedmiotu zamówienia za kwotę  24 364,8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6, złożoną przez Wykonawcę ALTERIS Spółka Akcyjna. Wykonawca ten zaoferował wykonanie przedmiotu zamówienia za kwotę  4 32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6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LTERIS Spółka Akcyjna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7 56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2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DT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5 12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24, złożoną przez Wykonawcę MEDITECH X-RAY Sp. z o.o.  Wykonawca ten zaoferował wykonanie przedmiotu zamówienia za kwotę  9 396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7, złożoną przez Wykonawcę SUN-MED. Spółka Cywilna Dominik Siekierski Sławomir Naparty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54 0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5, złożoną przez Wykonawcę Varimed Sp. z o.o. Wykonawca ten zaoferował wykonanie przedmiotu zamówienia za kwotę  29 7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2, złożoną przez Wykonawcę Sonologistic Sp. z o.o Spółka komandytowa. Wykonawca ten zaoferował wykonanie przedmiotu zamówienia za kwotę  47 52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2, złożoną przez Wykonawcę Sonologistic Sp. z o.o. Wykonawca ten zaoferował wykonanie przedmiotu zamówienia za kwotę  47 52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5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Varimed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40 284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9, złożoną przez Wykonawcę Sorimex Sp. z o.o. Sp. k. Wykonawca ten zaoferował wykonanie przedmiotu zamówienia za kwotę  16 524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23, złożoną przez Wykonawcę 3M Poland Sp. z o.o. Wykonawca ten zaoferował wykonanie przedmiotu zamówienia za kwotę  9 208,0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1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med Spółka Akcyjna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4 733,36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r 18, złożoną przez Wykonawcę Zarys International Group Sp. z o.o. Spółka komandytowa. Wykonawca ten zaoferował wykonanie przedmiotu zamówienia za kwotę  6 971,4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8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rys International Group Sp. z o.o. Spółka komandytowa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 278,72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7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„MAR-FOUR” Marian Siekierski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110 715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3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QUA-MED. ZPAM-KOLASA Sp. j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6 648,48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Hlk13503800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Pakiet nr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edag Aparatura Medyczna p. Augustynowicz Spółka Jawna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22 68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13503800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Pakiet nr 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0, złożoną przez Wykonawc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esculap Chifa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 293 360,48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 xml:space="preserve">Pakiet nr 1 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esculap Chifa sp. z o.o.  ul. Tysiąclecia 14, 64-300 Nowy Tomyś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,5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,53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Optimed Pro-Office A.P. Szewczyk Spółka Jawna  ul. Forteczna 5, 32-086 Węgrz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rys International Group sp. z o.o. sp. k  ul. Pod Borem 18;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oloplast Sp. z o.o. ul. Inflancka 4, 00-189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oloplast Sp. z o.o. ul. Inflancka 4, 00-189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onvaTec Polska Sp. z o.o.  Al. Armii Ludowej 26, 00-609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2,0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lland Medical Polska Spółka z ograniczoną odpowiedzialnością Sp. 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Gen. Sikorskiego 4a; 05-119 Legionowo, Łaj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58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40,00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,58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akiet nr 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Parametry techniczn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trala Farmaceutyczna Cefarm SA  ul. Jana Kazimierza 16, 01-248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esculap Chifa sp. z o.o.  ul. Tysiąclecia 14, 64-300 Nowy Tomyś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Cs/>
          <w:u w:val="single"/>
          <w:lang w:eastAsia="zh-CN"/>
        </w:rPr>
        <w:t>Pakiet nr 10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LTERIS SPÓŁKA AKCYJNA ul. Ceglana 35, 40-514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1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SALUS INTERNATIONAL Sp. z o.o. 40-273 Katowice, ul. Gen. Kazimierza Pułaskiego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,78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,78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LTERIS SPÓŁKA AKCYJNA ul. Ceglana 35, 40-514 Kat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19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SALUS INTERNATIONAL Sp. z o.o. 40-273 Katowice, ul. Gen. Kazimierza Pułaskiego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,68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,68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DT sp. z o.o. ul. Skośna 12A, 30-383 Kra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6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rimed Sp. z o.o. ul. Tadeusza Kościuszki 115/4U  50-44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7,36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,36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N-MED Spółka Cywilna Dominik Siekierski Sławomir Naparty ul. Franciszkańska 104/112, 91-845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,8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4,8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EDITECH X-RAY Spółka z o.o. ul. Wirowska 6 62-052 Komorni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eryl-Med. Poland Sp. z o.o. ul. Łopuszańska 36, bud.14C, 02-220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6,3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6,3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rimed Sp. z o.o. ul. Tadeusza Kościuszki 115/4U  50-44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5,5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,55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bookmarkStart w:id="3" w:name="_Hlk135039340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N-MED Spółka Cywilna Dominik Siekierski Sławomir Naparty ul. Franciszkańska 104/112, 91-845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oston Scientific Polska Sp. z o. o.  Al. Jana Pawła II 22, 00-133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2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,25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rimed Sp. z o.o. ul. Tadeusza Kościuszki 115/4U  50-44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1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rimed Sp. z o.o. ul. Tadeusza Kościuszki 115/4U  50-44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71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8,71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N-MED Spółka Cywilna Dominik Siekierski Sławomir Naparty ul. Franciszkańska 104/112, 91-845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42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,42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onologistic Spółka z ograniczoną  odpowiedzialnością Spółka Komandyt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esowa 7A 22-400 Zam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0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rimed Sp. z o.o. ul. Tadeusza Kościuszki 115/4U  50-44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,71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,71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N-MED Spółka Cywilna Dominik Siekierski Sławomir Naparty ul. Franciszkańska 104/112, 91-845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42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,42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onologistic Spółka z ograniczoną  odpowiedzialnością Spółka Komandyt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resowa 7A 22-400 Zam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oston Scientific Polska Sp. z o. o.  Al. Jana Pawła II 22, 00-133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,75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4,75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oston Scientific Polska Sp. z o. o.  Al. Jana Pawła II 22, 00-133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,57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,57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rimed Sp. z o.o. ul. Tadeusza Kościuszki 115/4U  50-442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N-MED Spółka Cywilna Dominik Siekierski Sławomir Naparty ul. Franciszkańska 104/112, 91-845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,13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,31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orimex Sp. z o.o. Sp.K. ul. Równinna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M Poland Sp. z o.o.  al. Katowicka 117, Kajetany, 05-830 Nadarzy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8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MED Spółka Akcyjna ul. Działkowa 56 02-234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29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 k  ul. Pod Borem 18;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3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Zarys International Group sp. z o.o. sp. k  ul. Pod Borem 18; 41-808 Zab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34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"MAR-FOUR" Marian Siekierski ul. Srebrzyńska 5/7, 95-050 Konstantynów Łódz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35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QUA-MED. ZPAM – KOLASA SP.J   90-323 Łódź, ul. Targowa 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ga-Herba“ Janusz Olszówka Sp. J. ul. Kolejowa 46 , 05-870 Bło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1,04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,04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TA-TECH sp. z o. o. Al. Komisji Edukacji Narodowej 36 lok. U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6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5,6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36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edag Aparatura Medyczna P. Augustynowicz Spółka Jawna  ul. Brylantowa 24 lok.3, 52-214 Wrocła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  <w:lang w:eastAsia="zh-CN"/>
        </w:rPr>
      </w:pPr>
      <w:r>
        <w:rPr>
          <w:rFonts w:cs="Times New Roman" w:ascii="Times New Roman" w:hAnsi="Times New Roman"/>
          <w:bCs/>
          <w:u w:val="single"/>
          <w:lang w:eastAsia="zh-CN"/>
        </w:rPr>
        <w:t>Pakiet nr 37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Aesculap Chifa sp. z o.o.  ul. Tysiąclecia 14, 64-300 Nowy Tomyś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informujemy,  iż pakiety nr 5,6,9,12,14,15,22,24,25,26,30,32,33 zostają unieważnione na podstawie art. 255 1  ustawy Pzp – nie złożono żadnej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mowy w sprawie zamówienia publicznego, zgodnie z art. 264 ust 1  ustawy Pzp, zostaną zawarte z uwzględnieniem art. 577 ustawy Pzp w terminie nie krótszym niż 10 dni od dnia przesłania niniejszego zawiadomienia o wyborze najkorzystniejszej ofert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andard"/>
        <w:ind w:left="3540" w:firstLine="708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Georgia" w:hAnsi="Georgia" w:cs="Arial"/>
              <w:sz w:val="24"/>
              <w:szCs w:val="24"/>
              <w:lang w:val="en-US" w:eastAsia="en-US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2"/>
            </w:numPr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pl-PL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pl-PL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</w:rPr>
              <w:t>z</w:t>
            </w:r>
            <w:r>
              <w:rPr>
                <w:rStyle w:val="InternetLink"/>
                <w:color w:val="0000FF"/>
                <w:u w:val="single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eastAsia="Calibri" w:cs="Helv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 w:cs="Helv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1:00Z</dcterms:created>
  <dc:creator>kancelaria</dc:creator>
  <dc:description/>
  <cp:keywords/>
  <dc:language>en-US</dc:language>
  <cp:lastModifiedBy>user</cp:lastModifiedBy>
  <cp:lastPrinted>2023-05-23T08:57:00Z</cp:lastPrinted>
  <dcterms:modified xsi:type="dcterms:W3CDTF">2023-05-23T06:59:00Z</dcterms:modified>
  <cp:revision>15</cp:revision>
  <dc:subject/>
  <dc:title>Łódź, dnia 29</dc:title>
</cp:coreProperties>
</file>