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Open Sans;Segoe UI" w:hAnsi="Open Sans;Segoe UI" w:cs="Open Sans;Segoe UI"/>
          <w:b/>
          <w:b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Open Sans;Segoe UI" w:hAnsi="Open Sans;Segoe UI" w:cs="Open Sans;Segoe UI"/>
          <w:bCs/>
          <w:color w:val="000000"/>
          <w:sz w:val="16"/>
          <w:szCs w:val="16"/>
        </w:rPr>
      </w:pPr>
      <w:r>
        <w:rPr>
          <w:rFonts w:cs="Open Sans;Segoe UI" w:ascii="Open Sans;Segoe UI" w:hAnsi="Open Sans;Segoe UI"/>
          <w:bCs/>
          <w:color w:val="000000"/>
          <w:sz w:val="16"/>
          <w:szCs w:val="16"/>
        </w:rPr>
        <w:t>Rozdział II</w:t>
      </w:r>
    </w:p>
    <w:p>
      <w:pPr>
        <w:pStyle w:val="Normal"/>
        <w:widowControl w:val="false"/>
        <w:autoSpaceDE w:val="false"/>
        <w:jc w:val="center"/>
        <w:rPr>
          <w:rFonts w:ascii="Open Sans;Segoe UI" w:hAnsi="Open Sans;Segoe UI" w:cs="Open Sans;Segoe UI"/>
          <w:bCs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Open Sans;Segoe UI" w:hAnsi="Open Sans;Segoe UI" w:cs="Open Sans;Segoe UI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bCs/>
          <w:color w:val="000000"/>
          <w:sz w:val="20"/>
          <w:szCs w:val="20"/>
          <w:u w:val="single"/>
        </w:rPr>
        <w:t xml:space="preserve">Szczegółowy opis przedmiotu zamówienia </w:t>
      </w:r>
    </w:p>
    <w:p>
      <w:pPr>
        <w:pStyle w:val="Normal"/>
        <w:rPr>
          <w:rFonts w:ascii="Open Sans;Segoe UI" w:hAnsi="Open Sans;Segoe UI" w:cs="Open Sans;Segoe UI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16"/>
          <w:szCs w:val="16"/>
        </w:rPr>
        <w:t>34351100-3 OPONY DO POJAZDÓW SILNIKOWYCH</w:t>
      </w:r>
    </w:p>
    <w:p>
      <w:pPr>
        <w:pStyle w:val="Normal"/>
        <w:widowControl w:val="false"/>
        <w:autoSpaceDE w:val="false"/>
        <w:rPr/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/>
          <w:b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Cs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  <w:t>1. Zamawiający:</w:t>
      </w:r>
    </w:p>
    <w:p>
      <w:pPr>
        <w:pStyle w:val="Subtitle"/>
        <w:tabs>
          <w:tab w:val="clear" w:pos="720"/>
          <w:tab w:val="left" w:pos="6120" w:leader="none"/>
        </w:tabs>
        <w:jc w:val="left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 xml:space="preserve">Przedsiębiorstwo Gospodarki Komunalnej Spółka z o.o. z siedzibą w Koszalinie, </w:t>
      </w:r>
    </w:p>
    <w:p>
      <w:pPr>
        <w:pStyle w:val="Subtitle"/>
        <w:tabs>
          <w:tab w:val="clear" w:pos="720"/>
          <w:tab w:val="left" w:pos="6120" w:leader="none"/>
        </w:tabs>
        <w:jc w:val="left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 xml:space="preserve">ul. Komunalna 5, 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/>
          <w:b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Cs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  <w:t>2. Przedmiot zamówienia: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Cs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2.1 Przedmiotem zamówienia jest dostawa, montaż oraz monitoring eksploatacji nowych opon </w:t>
        <w:br/>
        <w:t>o parametrach zawartych w tabel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3410</wp:posOffset>
                </wp:positionV>
                <wp:extent cx="5427980" cy="278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6"/>
                              <w:gridCol w:w="3827"/>
                              <w:gridCol w:w="16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4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Open Sans;Segoe UI" w:hAnsi="Open Sans;Segoe UI" w:cs="Open Sans;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sz w:val="20"/>
                                      <w:szCs w:val="20"/>
                                    </w:rPr>
                                    <w:t xml:space="preserve">OPONY NOWE z produkcji nie starszej niż z 2022r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Segoe UI" w:hAnsi="Open Sans;Segoe UI" w:cs="Open Sans;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ZMIA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DZAJ OPONY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Segoe UI" w:hAnsi="Open Sans;Segoe UI" w:cs="Open Sans;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(sz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,5 R 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Segoe UI" w:hAnsi="Open Sans;Segoe UI" w:cs="Open Sans;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dialne z wkładem pełnostalowym, bieżnik klasa L5 rzeźba skalna, indeks nośności 176 A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Segoe UI" w:hAnsi="Open Sans;Segoe UI" w:cs="Open Sans;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,5 R 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Segoe UI" w:hAnsi="Open Sans;Segoe UI" w:cs="Open Sans;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dialne z wkładem pełnostalowym, bieżnik klasa L5 rzeźba skalna, indeks nośności 193 A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Segoe UI" w:hAnsi="Open Sans;Segoe UI" w:cs="Open Sans;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Segoe UI" w:hAnsi="Open Sans;Segoe UI" w:cs="Open Sans;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0/65 R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Segoe UI" w:hAnsi="Open Sans;Segoe UI" w:cs="Open Sans;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dialne. Bieżnik Jodła, Index prędkości D, Indeks ładowności 148. Bezdętkowe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Segoe UI" w:hAnsi="Open Sans;Segoe UI" w:cs="Open Sans;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Segoe UI" w:hAnsi="Open Sans;Segoe UI" w:cs="Open Sans;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50/65 R3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Segoe UI" w:hAnsi="Open Sans;Segoe UI" w:cs="Open Sans;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dialne.  Bieżnik Jodła, Index prędkości D, Indeks ładowności 166. Bezdętkow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Segoe UI" w:hAnsi="Open Sans;Segoe UI" w:cs="Open Sans;Segoe U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219.6pt;mso-wrap-distance-left:7.05pt;mso-wrap-distance-right:7.05pt;mso-wrap-distance-top:0pt;mso-wrap-distance-bottom:0pt;margin-top:48.3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6"/>
                        <w:gridCol w:w="3827"/>
                        <w:gridCol w:w="16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4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Open Sans;Segoe UI" w:hAnsi="Open Sans;Segoe UI" w:cs="Open Sans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0"/>
                                <w:szCs w:val="20"/>
                              </w:rPr>
                              <w:t xml:space="preserve">OPONY NOWE z produkcji nie starszej niż z 2022r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3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sz w:val="20"/>
                                <w:szCs w:val="20"/>
                              </w:rPr>
                              <w:t>ROZMIA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sz w:val="20"/>
                                <w:szCs w:val="20"/>
                              </w:rPr>
                              <w:t>RODZAJ OPONY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sz w:val="20"/>
                                <w:szCs w:val="20"/>
                              </w:rPr>
                              <w:t>ILOŚĆ (szt.)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30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,5 R 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dialne z wkładem pełnostalowym, bieżnik klasa L5 rzeźba skalna, indeks nośności 176 A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30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,5 R 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dialne z wkładem pełnostalowym, bieżnik klasa L5 rzeźba skalna, indeks nośności 193 A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30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0/65 R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adialne. Bieżnik Jodła, Index prędkości D, Indeks ładowności 148. Bezdętkowe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30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50/65 R3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dialne.  Bieżnik Jodła, Index prędkości D, Indeks ładowności 166. Bezdętkow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360"/>
        <w:jc w:val="both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b/>
          <w:b/>
          <w:bCs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b/>
          <w:b/>
          <w:bCs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b/>
          <w:b/>
          <w:bCs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bCs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bCs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bCs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bCs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bCs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  <w:t xml:space="preserve">2.2  Zamawiający dopuszcza w przedmiotowym postępowaniu tylko opony nowe spełniające normy unijne. </w:t>
      </w:r>
    </w:p>
    <w:p>
      <w:pPr>
        <w:pStyle w:val="Normal"/>
        <w:textAlignment w:val="top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  <w:t>2.3 Zamawiający dopuszcza opony, które spełniają normy unijne i są dopuszczone do handlu detalicznego na terenie krajów Unii Europejskiej.</w:t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bCs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  <w:t>2.4 Ważnym aspektem dla Wykonawcy musi być informacja, iż opony będą używane w ciężkich warunkach pracy tj.: sortownia odpadów, kwatera składowania odpadów, place z płyt jumbo, płyt drogowych, dróg częściowo nieutwardzonych oraz inne prace związane z eksploatacją jak załadunki szkła, metali itp.</w:t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Fonts w:cs="Open Sans;Segoe UI" w:ascii="Open Sans;Segoe UI" w:hAnsi="Open Sans;Segoe UI"/>
          <w:bCs/>
          <w:sz w:val="20"/>
          <w:szCs w:val="20"/>
        </w:rPr>
        <w:t>2.5 Dostawa opon do Regionalnego Zakładu Odzysku Odpadów w Sianowie została podzielona na 3 części:</w:t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1.</w:t>
        <w:tab/>
        <w:t>Dostawa, montaż oraz monitoring eksploatacji nowych opon rozmiar 15,5 R 25 - 8 szt. Z zastrzeżeniem, że montaż dotyczy 4 szt. Termin montażu opon odbędzie się po ustaleniu telefonicznym.</w:t>
      </w:r>
    </w:p>
    <w:p>
      <w:pPr>
        <w:pStyle w:val="Normal"/>
        <w:jc w:val="both"/>
        <w:textAlignment w:val="top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2.</w:t>
        <w:tab/>
        <w:t>Dostawa, montaż oraz monitoring eksploatacji nowych opon rozmiar 20,5 R 25 -16 szt. Z zastrzeżeniem, że montaż dotyczy 8 szt. Termin montażu opon odbędzie się po ustaleniu telefonicznym.</w:t>
      </w:r>
    </w:p>
    <w:p>
      <w:pPr>
        <w:pStyle w:val="Normal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3. </w:t>
        <w:tab/>
        <w:t>Dostawa oraz montaż nowych opon rolniczych rozmiar: 540/65 R28 – 4 szt. oraz 650/65 R38 – 4 szt. Z zastrzeżeniem, że montaż dotyczy 4 szt. (2 szt- R28 i 2szt. R38). Termin montażu opon odbędzie się po ustaleniu telefonicznym.</w:t>
      </w:r>
    </w:p>
    <w:p>
      <w:pPr>
        <w:pStyle w:val="Normal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W ramach postępowania, wykonawca może złożyć ofertę na jedną lub dwie lub trzy części zamówienia</w:t>
      </w:r>
    </w:p>
    <w:p>
      <w:pPr>
        <w:pStyle w:val="Normal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Cs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  <w:t xml:space="preserve">3. Dodatkowe wymogi Zamawiającego: 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Cena musi być wyrażona w PLN, musi obejmować wszystkie koszty dostawy, montażu oraz</w:t>
        <w:br/>
        <w:t xml:space="preserve"> np. transport, ubezpieczenie, monitoring itp.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- Miejsce dostarczenia: </w:t>
      </w:r>
      <w:bookmarkStart w:id="0" w:name="_Hlk145678023"/>
      <w:r>
        <w:rPr>
          <w:rFonts w:cs="Open Sans;Segoe UI" w:ascii="Open Sans;Segoe UI" w:hAnsi="Open Sans;Segoe UI"/>
          <w:sz w:val="20"/>
          <w:szCs w:val="20"/>
        </w:rPr>
        <w:t>Regionalny Zakład Odzysku Odpadów w Sianowie ul. Łubuszan 80.</w:t>
      </w:r>
    </w:p>
    <w:p>
      <w:pPr>
        <w:pStyle w:val="Normal"/>
        <w:spacing w:lineRule="auto" w:line="276"/>
        <w:jc w:val="both"/>
        <w:rPr/>
      </w:pPr>
      <w:bookmarkEnd w:id="0"/>
      <w:r>
        <w:rPr>
          <w:rFonts w:cs="Open Sans;Segoe UI" w:ascii="Open Sans;Segoe UI" w:hAnsi="Open Sans;Segoe UI"/>
          <w:sz w:val="20"/>
          <w:szCs w:val="20"/>
        </w:rPr>
        <w:t>- Montaż opon u zamawiającego: Regionalny Zakład Odzysku Odpadów w Sianowie ul. Łubuszan 80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- Warunki płatności – wymagany termin zapłaty 21 dni od daty dostarczenia zamówionego asortymentu oraz prawidłowo wystawionej faktury VAT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- Gwarancja producenta minimum 3 lat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Open Sans;Segoe UI" w:hAnsi="Open Sans;Segoe UI" w:cs="Open Sans;Segoe UI"/>
          <w:color w:val="FF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- Gwarancja przebiegu minimum 4000 mtg (z wyłączeniem uszkodzeń mechanicznych). Wykonawca gwarantuje przebieg minimum 4000 mtg. </w:t>
      </w:r>
      <w:r>
        <w:rPr>
          <w:rFonts w:cs="Open Sans;Segoe UI" w:ascii="Open Sans;Segoe UI" w:hAnsi="Open Sans;Segoe UI"/>
          <w:sz w:val="20"/>
          <w:szCs w:val="20"/>
        </w:rPr>
        <w:t xml:space="preserve">W przypadku nie zrealizowania gwarantowanego przebiegu </w:t>
        <w:br/>
        <w:t>tj. minimum 4000 mtg, Wykonawca zwróci równowartość niezrealizowanego przebiegu. Oponę uznaję się za niezdolną do dalszej pracy, gdy w jakimkolwiek miejscu opony zostanie odkryty wskaźnik maksymalnego zużycia wyznaczony przez producenta</w:t>
      </w:r>
      <w:r>
        <w:rPr>
          <w:rFonts w:cs="Open Sans;Segoe UI" w:ascii="Open Sans;Segoe UI" w:hAnsi="Open Sans;Segoe UI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color w:val="FF0000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Równowartość nie zrealizowanego przebiegu będzie obliczona wg. wzoru: x [%] = (100%* przepracowane mth [mth])/4000 [mth]; Następnie uzyskana wartość zostanie podstawiona do wzoru: kwota potrącenia = zadeklarowana kwota [zł] *(100[%] - x [%])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Wykonywanie monitoringu opon w czasookresach niemniejszych niż co 2 miesiące oraz nie większych niż 3 miesiące – zakończone protokołem z uwagami, zaleceniami oraz zużyciem w m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>- Wszystkie gwarancje w formie pisemnej zostaną doręczone Zamawiającemu w dacie dokonania dostawy.</w:t>
      </w:r>
    </w:p>
    <w:p>
      <w:pPr>
        <w:pStyle w:val="Normal"/>
        <w:widowControl w:val="false"/>
        <w:autoSpaceDE w:val="false"/>
        <w:spacing w:lineRule="auto" w:line="276"/>
        <w:rPr>
          <w:rFonts w:ascii="Open Sans;Segoe UI" w:hAnsi="Open Sans;Segoe UI" w:cs="Open Sans;Segoe UI"/>
          <w:b/>
          <w:b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  <w:t>4. Termin realizacji zamówienia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Termin wykonania zamówienia: </w:t>
      </w:r>
      <w:bookmarkStart w:id="1" w:name="_Hlk145678406"/>
      <w:r>
        <w:rPr>
          <w:rFonts w:cs="Open Sans;Segoe UI" w:ascii="Open Sans;Segoe UI" w:hAnsi="Open Sans;Segoe UI"/>
          <w:color w:val="000000"/>
          <w:sz w:val="20"/>
          <w:szCs w:val="20"/>
        </w:rPr>
        <w:t>do 30 dni od dnia podpisania umowy</w:t>
      </w:r>
      <w:r>
        <w:rPr>
          <w:rFonts w:cs="Open Sans;Segoe UI" w:ascii="Open Sans;Segoe UI" w:hAnsi="Open Sans;Segoe UI"/>
          <w:b/>
          <w:sz w:val="20"/>
          <w:szCs w:val="20"/>
        </w:rPr>
        <w:t>.</w:t>
      </w:r>
      <w:bookmarkEnd w:id="1"/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w w:val="105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  <w:t>5. Warunki umowy</w:t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zór umowy, jaka zostanie zawarta z wybranym Wykonawcą, stanowi załącznik do niniejszej specyfikacji </w:t>
        <w:br/>
        <w:t>i jest jej integralną częścią.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</w:rPr>
        <w:t>6. Opis sposobu oceny kryteriów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1) cena - maksymalnie 70 pkt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2) termin dostawy - maksymalnie 10 pkt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3) gwarancja przebiegu - maksymalnie  20 pkt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Ad. 1) Cena: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cena najniższa otrzymuje maksymalną ilość punktów – 70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ilość punktów ceny z drugiej oferty wyliczane jest według wzoru: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pen Sans;Segoe UI" w:hAnsi="Open Sans;Segoe UI" w:cs="Open Sans;Segoe UI"/>
                <w:sz w:val="20"/>
                <w:szCs w:val="20"/>
                <w:u w:val="single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</w:rPr>
              <w:t>wartość najniższej ceny</w:t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x 70 pkt = ilość otrzymanych punktów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wartość ceny rozpatrywanej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Ad. 2) 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Termin dostawy: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powyżej 14 dni do 30 dni od dnia podpisania umowy – 0 pkt</w:t>
      </w:r>
    </w:p>
    <w:p>
      <w:pPr>
        <w:pStyle w:val="Normal"/>
        <w:widowControl w:val="false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- w ciągu 14 dni od dnia podpisania umowy – 10 pkt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Ad.3)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Gwarancja przebiegu:</w:t>
      </w:r>
    </w:p>
    <w:p>
      <w:pPr>
        <w:pStyle w:val="Normal"/>
        <w:widowControl w:val="false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- przebieg 4000 mth – 0 pkt. </w:t>
      </w:r>
    </w:p>
    <w:p>
      <w:pPr>
        <w:pStyle w:val="Normal"/>
        <w:widowControl w:val="false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- przebieg 4500 mth – 10 pkt.</w:t>
      </w:r>
    </w:p>
    <w:p>
      <w:pPr>
        <w:pStyle w:val="Normal"/>
        <w:widowControl w:val="false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- przebieg 5000 mth – 20 pkt.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Ilość otrzymanych punktów za całe zadanie jest sumą punktów otrzymanych z wyliczenia ilości punktów za cenę (pkt 1), termin dostawy (pkt 2) i udzieloną gwarancję przebiegu (pkt 3). </w:t>
      </w:r>
    </w:p>
    <w:sectPr>
      <w:footerReference w:type="default" r:id="rId2"/>
      <w:type w:val="nextPage"/>
      <w:pgSz w:w="12240" w:h="15840"/>
      <w:pgMar w:left="1418" w:right="104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;Times New Roman" w:hAnsi="Arial;Times New Roman" w:cs="Arial;Times New Roman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Storytitle">
    <w:name w:val="storytitle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Times New Roman" w:hAnsi="Arial;Times New Roman" w:cs="Arial;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10:00Z</dcterms:created>
  <dc:creator>Andrzej</dc:creator>
  <dc:description/>
  <cp:keywords/>
  <dc:language>en-US</dc:language>
  <cp:lastModifiedBy>Anna Pieńkowska</cp:lastModifiedBy>
  <cp:lastPrinted>2022-06-21T21:10:00Z</cp:lastPrinted>
  <dcterms:modified xsi:type="dcterms:W3CDTF">2023-09-17T10:26:00Z</dcterms:modified>
  <cp:revision>7</cp:revision>
  <dc:subject/>
  <dc:title>TT/TE - 37/IX/2002</dc:title>
</cp:coreProperties>
</file>