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 xml:space="preserve">                   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lin dn. 12.07.2022 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Politechnika Lubelsk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Nadbystrzycka 38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18 Lublin, woj. Lubelsk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el. 081 538 46 0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32"/>
        </w:rPr>
        <w:t>Znak sprawy: KZA-3/495/WM-KMS/2022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stawa zestawu elektrycznego napędu statku powietrznego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ilnik elektryczny – 1 szt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silnika - BLDC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a moc - min. 9 k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y moment obrotowy - min. 18 N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a silnika - max. 6 k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a średnica - max. 300 m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>Maksymalna długość silnika - max. 300 m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chłodzenia - chłodzenie powietrze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6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cjonalnie: czujniki dodatkowe - czujnik położenia wirnika (czujnik Halla)</w:t>
      </w:r>
    </w:p>
    <w:p>
      <w:pPr>
        <w:pStyle w:val="Normal"/>
        <w:spacing w:lineRule="auto" w:line="256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terownik silnik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ownik kompatybilny z zaproponowanym silnikiem elektryczny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erownik wyposażony w złącze pozwalające na połączenie go z komputerem PC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alny zakres napięć zasilania - 20÷50 V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ężenie prądu zasilania - max. 350 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ężar sterownika - max. 2 kg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lang w:val="en-US" w:eastAsia="en-US"/>
      </w:rPr>
      <w:tab/>
      <w:tab/>
    </w:r>
    <w:r>
      <w:rPr>
        <w:rFonts w:cs="Times New Roman" w:ascii="Times New Roman" w:hAnsi="Times New Roman"/>
        <w:b/>
        <w:sz w:val="24"/>
        <w:lang w:val="pl-PL" w:eastAsia="en-US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Gwka">
    <w:name w:val="Główka"/>
    <w:basedOn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before="240" w:after="120"/>
    </w:pPr>
    <w:rPr>
      <w:rFonts w:ascii="Liberation Sans;Arial" w:hAnsi="Liberation Sans;Arial" w:eastAsia="Times New Roman" w:cs="NSimSun"/>
      <w:color w:val="00000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4:00Z</dcterms:created>
  <dc:creator>MKnec</dc:creator>
  <dc:description/>
  <cp:keywords/>
  <dc:language>en-US</dc:language>
  <cp:lastModifiedBy>Kasia</cp:lastModifiedBy>
  <cp:lastPrinted>2022-05-12T15:08:00Z</cp:lastPrinted>
  <dcterms:modified xsi:type="dcterms:W3CDTF">2022-07-12T12:10:00Z</dcterms:modified>
  <cp:revision>250</cp:revision>
  <dc:subject/>
  <dc:title/>
</cp:coreProperties>
</file>