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Załącznik Nr 3 </w:t>
      </w:r>
      <w:r>
        <w:rPr>
          <w:rFonts w:cs="Calibri" w:ascii="Calibri" w:hAnsi="Calibri"/>
          <w:sz w:val="22"/>
          <w:szCs w:val="22"/>
        </w:rPr>
        <w:t>do zapytania ofertowego</w:t>
      </w:r>
    </w:p>
    <w:p>
      <w:pPr>
        <w:pStyle w:val="Normal"/>
        <w:ind w:left="63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MOWA  NR ..../D/21  -  WZÓ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w dniu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 r. w Warszawie, pomiędzy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amodzielnym Zespołem Publicznych Zakładów Lecznictwa Otwartego Warszawa Praga Południe</w:t>
      </w:r>
      <w:r>
        <w:rPr>
          <w:rFonts w:cs="Arial" w:ascii="Calibri" w:hAnsi="Calibri"/>
          <w:sz w:val="24"/>
          <w:szCs w:val="24"/>
        </w:rPr>
        <w:t>, z siedzibą 04-082 Warszawa ul. Krypska 39, wpisanym do rejestru sądowego Sądu Rejonowego dla m.st. Warszawy w Warszawie, XIII Wydział Gospodarczy Krajowego Rejestru Sądowego pod Nr KRS: 0000114280, posiadającym NIP: 113-01-03-905 oraz REGON: 012867570, zwanym w treści umowy „ZAMAWIAJĄCYM”, reprezentowanym przez:</w:t>
      </w:r>
    </w:p>
    <w:p>
      <w:pPr>
        <w:pStyle w:val="Normal"/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yrektora SZPZLO Warszawa Praga Południe  -  Ewę Łagodzką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irmą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</w:t>
      </w:r>
      <w:r>
        <w:rPr>
          <w:rFonts w:cs="Calibri" w:ascii="Calibri" w:hAnsi="Calibri"/>
          <w:sz w:val="24"/>
          <w:szCs w:val="24"/>
        </w:rPr>
        <w:t xml:space="preserve"> z siedzibą w ....................................... przy ul. .............................................., wpisaną do ........................... pod Nr .............., posiadającą NIP: .............. oraz REGON: ..............., zwaną w dalszej treści umowy „WYKONAWCĄ”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niniejszej Umowy nie stosuje się przepisów Ustawy z dnia 11 września 2019r. Prawo zamówień publicznych (Dz. U. z 2019r. poz. 2019r. ze zm.), zgodnie z art. 2 ust. 1 pkt 1 powołanej ustawy Pzp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Przedmiotem umowy jest </w:t>
      </w:r>
      <w:r>
        <w:rPr>
          <w:rFonts w:cs="Calibri" w:ascii="Calibri" w:hAnsi="Calibri"/>
          <w:b/>
          <w:sz w:val="24"/>
          <w:szCs w:val="24"/>
        </w:rPr>
        <w:t xml:space="preserve">zakup i dostawa środków i materiałów czystościowych oraz akcesoriów </w:t>
        <w:br/>
        <w:t xml:space="preserve">     do sprzątania </w:t>
      </w:r>
      <w:r>
        <w:rPr>
          <w:rFonts w:cs="Calibri" w:ascii="Calibri" w:hAnsi="Calibri"/>
          <w:sz w:val="24"/>
          <w:szCs w:val="24"/>
        </w:rPr>
        <w:t>dla potrzeb ZAMAWIAJĄCEGO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Szczegółowy opis przedmiotu umowy określający asortyment, ilość i ceny jednostkowe zawiera </w:t>
        <w:br/>
        <w:t xml:space="preserve">     </w:t>
      </w:r>
      <w:r>
        <w:rPr>
          <w:rFonts w:cs="Calibri" w:ascii="Calibri" w:hAnsi="Calibri"/>
          <w:sz w:val="24"/>
          <w:szCs w:val="24"/>
          <w:u w:val="single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niniejszej umowy i stanowi jej integralną część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KONAWCA zobowiązuje się do dostarczania artykułów czystościowych posiadających stosowne </w:t>
        <w:br/>
        <w:t xml:space="preserve">     atesty </w:t>
      </w:r>
      <w:r>
        <w:rPr>
          <w:rFonts w:cs="Arial" w:ascii="Calibri" w:hAnsi="Calibri"/>
          <w:bCs/>
          <w:sz w:val="24"/>
          <w:szCs w:val="24"/>
        </w:rPr>
        <w:t>Państwowego Zakładu Higie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</w:t>
      </w:r>
      <w:r>
        <w:rPr>
          <w:rFonts w:cs="Arial" w:ascii="Calibri" w:hAnsi="Calibri"/>
          <w:sz w:val="24"/>
          <w:szCs w:val="24"/>
        </w:rPr>
        <w:t xml:space="preserve"> do zamiany poszczególnego asortymentu na inny, objęty zamówieniem, przy zachowaniu cen jednostkowych podanych przez WYKONAWCĘ wyszczególnionych w </w:t>
      </w:r>
      <w:r>
        <w:rPr>
          <w:rFonts w:cs="Arial" w:ascii="Calibri" w:hAnsi="Calibri"/>
          <w:sz w:val="24"/>
          <w:szCs w:val="24"/>
          <w:u w:val="single"/>
        </w:rPr>
        <w:t>Załączniku Nr 1</w:t>
      </w:r>
      <w:r>
        <w:rPr>
          <w:rFonts w:cs="Arial" w:ascii="Calibri" w:hAnsi="Calibri"/>
          <w:sz w:val="24"/>
          <w:szCs w:val="24"/>
        </w:rPr>
        <w:t xml:space="preserve"> do niniejszej umowy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WYKONAWCA zobowiązuje się dostarczyć przedmiot umowy wymieniony w </w:t>
      </w:r>
      <w:r>
        <w:rPr>
          <w:rFonts w:cs="Arial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 na własny koszt i na </w:t>
        <w:br/>
        <w:t xml:space="preserve">     własną odpowiedzialność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WYKONAWCA będzie realizował dostawy sukcesywnie na podstawie zamówień telefonicznych, </w:t>
        <w:br/>
        <w:t xml:space="preserve">     potwierdzonych pisemnie faksem lub pisemnych przesyłanych faksem </w:t>
      </w:r>
      <w:r>
        <w:rPr>
          <w:rFonts w:cs="Calibri" w:ascii="Calibri" w:hAnsi="Calibri"/>
          <w:b/>
          <w:sz w:val="24"/>
          <w:szCs w:val="24"/>
        </w:rPr>
        <w:t xml:space="preserve">w terminie do 5 dni </w:t>
        <w:br/>
        <w:t xml:space="preserve">     roboczych</w:t>
      </w:r>
      <w:r>
        <w:rPr>
          <w:rFonts w:cs="Calibri" w:ascii="Calibri" w:hAnsi="Calibri"/>
          <w:sz w:val="24"/>
          <w:szCs w:val="24"/>
        </w:rPr>
        <w:t xml:space="preserve"> od momentu złożenia zamówienia, a w przypadku dostaw interwencyjnych </w:t>
      </w:r>
      <w:r>
        <w:rPr>
          <w:rFonts w:cs="Calibri" w:ascii="Calibri" w:hAnsi="Calibri"/>
          <w:sz w:val="24"/>
          <w:szCs w:val="24"/>
          <w:u w:val="single"/>
        </w:rPr>
        <w:t xml:space="preserve">w ciągu 24 </w:t>
        <w:br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u w:val="single"/>
        </w:rPr>
        <w:t>godzi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Przedmiot umowy będzie dostarczany do Magazynu Głównego ZAMAWIAJĄCEGO, mieszczącego się </w:t>
        <w:br/>
        <w:t xml:space="preserve">    w Warszawie przy ul. Ostrołęckiej 4, w godz. 8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– 14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raz z prawidłowo wystawioną fakturą </w:t>
        <w:br/>
        <w:t xml:space="preserve">    dostarczonego towar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  <w:u w:val="single"/>
        </w:rPr>
        <w:t xml:space="preserve">Zamawiający nie dopuszcza dostaw środków i materiałów czystościowych oraz akcesoriów do </w:t>
        <w:br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u w:val="single"/>
        </w:rPr>
        <w:t>sprzątania o jakości odbiegającej od wskazanej przez Zamawiającego w opisie przedmiotu</w:t>
        <w:br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u w:val="single"/>
        </w:rPr>
        <w:t xml:space="preserve">zamówienia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  <w:lang w:eastAsia="en-US"/>
        </w:rPr>
        <w:t xml:space="preserve">Na każdym opakowaniu dostarczanego towaru muszą znajdować się etykiety umożliwiające </w:t>
        <w:br/>
        <w:t xml:space="preserve">     oznaczenie towaru, co do tożsamośc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6. Na opakowaniach zbiorczych (kartonach - dotyczy Załącznika Nr 1 poz. 71 i poz. 72) muszą znajdować </w:t>
        <w:br/>
        <w:t xml:space="preserve">     się następujące informacje: nazwa towaru, nazwa producenta, ilość, gramatura, kolor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zacunkowe wynagrodzenie za wykonanie całości przedmiotu umowy wymienionego w § 1 ust. 1 ustalone na podstawie cen jednostkowych i założonej ilości towarów zgodnie z Załącznikiem nr 1 wynosi w skali 12 miesięcy: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tto: ...................... zł.</w:t>
      </w:r>
      <w:r>
        <w:rPr>
          <w:rFonts w:cs="Calibri" w:ascii="Calibri" w:hAnsi="Calibri"/>
          <w:sz w:val="24"/>
          <w:szCs w:val="24"/>
        </w:rPr>
        <w:t xml:space="preserve"> (słownie złotych: ........................................................),</w:t>
      </w:r>
    </w:p>
    <w:p>
      <w:pPr>
        <w:pStyle w:val="Normal"/>
        <w:ind w:left="709" w:firstLine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utto: .................... zł.</w:t>
      </w:r>
      <w:r>
        <w:rPr>
          <w:rFonts w:cs="Calibri" w:ascii="Calibri" w:hAnsi="Calibri"/>
          <w:sz w:val="24"/>
          <w:szCs w:val="24"/>
        </w:rPr>
        <w:t xml:space="preserve"> (słownie złotych: ..........................................................),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…... % w kwocie .................................. zł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2. Ostateczna wysokość wynagrodzenia będzie uzależniona od faktycznej ilości dostarczonych na </w:t>
        <w:br/>
        <w:t xml:space="preserve">     podstawie umowy towarów z uwzględnieniem postanowień § 10 umow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Strony postanawiają, że rozliczenie za wykonywany przedmiot umowy będzie następowało po </w:t>
        <w:br/>
        <w:t xml:space="preserve">     każdorazowej dostawie oddzielnie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4. Podstawą do wypłacenia należności za wykonany przedmiot umowy będzie prawidłowo wystawiona </w:t>
        <w:br/>
        <w:t xml:space="preserve">     faktura VAT. </w:t>
      </w:r>
      <w:r>
        <w:rPr>
          <w:rFonts w:cs="Arial" w:ascii="Calibri" w:hAnsi="Calibri"/>
          <w:sz w:val="24"/>
          <w:szCs w:val="24"/>
        </w:rPr>
        <w:t xml:space="preserve">Wykonawca wystawi fakturę w oparciu o ceny jednostkowe, określone w Załączniku </w:t>
        <w:br/>
        <w:t xml:space="preserve">     nr 1 oraz wielko</w:t>
      </w:r>
      <w:r>
        <w:rPr>
          <w:rFonts w:eastAsia="TTE26704E8t00;Arial Unicode MS" w:cs="Arial" w:ascii="Calibri" w:hAnsi="Calibri"/>
          <w:sz w:val="24"/>
          <w:szCs w:val="24"/>
        </w:rPr>
        <w:t xml:space="preserve">ść </w:t>
      </w:r>
      <w:r>
        <w:rPr>
          <w:rFonts w:cs="Arial" w:ascii="Calibri" w:hAnsi="Calibri"/>
          <w:sz w:val="24"/>
          <w:szCs w:val="24"/>
        </w:rPr>
        <w:t>faktycznie zrealizowanej dostawy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5. Należność za wykonanie przedmiotu umowy będzie przekazana </w:t>
      </w:r>
      <w:r>
        <w:rPr>
          <w:rFonts w:cs="Calibri" w:ascii="Calibri" w:hAnsi="Calibri"/>
          <w:sz w:val="24"/>
          <w:szCs w:val="24"/>
        </w:rPr>
        <w:t xml:space="preserve">przelewem na konto WYKONAWCY </w:t>
        <w:br/>
        <w:t xml:space="preserve">     wskazane na fakturze</w:t>
      </w:r>
      <w:r>
        <w:rPr>
          <w:rFonts w:cs="Arial" w:ascii="Calibri" w:hAnsi="Calibri"/>
          <w:bCs/>
          <w:sz w:val="24"/>
          <w:szCs w:val="24"/>
        </w:rPr>
        <w:t xml:space="preserve"> w terminie do 30 dni od daty otrzymania przez ZAMAWIAJĄCEGO faktury VAT,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z wyjątkiem sytuacji przewidzianej w § 7 ust. 5, gdzie 30 dniowy termin będzie liczony od daty </w:t>
        <w:br/>
        <w:t xml:space="preserve">     prawidłowego wykonania dostawy, poprzez dostarczenie całego asortymentu wolnego od wad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Za termin płatności przyjmuje się datę obciążenia rachunku bankowego ZAMAWIAJĄCE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Wartość podatku VAT będzie naliczana zgodnie ze stawką obowiązującą w dniu wystawienia faktury </w:t>
        <w:br/>
        <w:t xml:space="preserve">    zgodnie z ustawą z dnia 11 marca 2004 r. o podatku od towarów i usług (tj. Dz.U. z 2020 r. poz. 106 </w:t>
        <w:br/>
        <w:t xml:space="preserve">    z późn. zm.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8. Wartość netto niniejszej umowy w trakcie realizacji</w:t>
      </w:r>
      <w:r>
        <w:rPr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nie może ulec podwyższeni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ustalają, że niniejsza umowa obowiązuje </w:t>
      </w:r>
      <w:r>
        <w:rPr>
          <w:rFonts w:cs="Calibri" w:ascii="Calibri" w:hAnsi="Calibri"/>
          <w:b/>
          <w:sz w:val="24"/>
          <w:szCs w:val="24"/>
        </w:rPr>
        <w:t>od dnia 01.06.2021 r.  do dnia 31.05.2022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Umowa może być rozwiązana przez każdą ze stron z miesięcznym okresem wypowiedzenia, ze skutkiem na koniec miesiąca kalendarz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rony ustalają, że obowiązującą ich formą odszkodowania będą kary umowne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jednostronnego odstąpienia od umowy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z przyczyn zależnych od Wykonawcy</w:t>
      </w:r>
      <w:r>
        <w:rPr>
          <w:sz w:val="22"/>
          <w:szCs w:val="22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 ZAMAWIAJĄCY będzie miał prawo żądać kary umownej w wysokości 10% całkowitej wartości brutto umowy, o której mowa w § 4 ust. 1 niniejszej umowy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nie realizuje dostaw w terminie określonym w § 3 ust. 2, lub nie uzupełnia braków ilościowych albo nie dokonuje wymiany towaru wadliwego na towar wolny od wad, w terminie określonym w § 7 ust. 5, zapłaci Zamawiającemu karę umowną w wysokości 0,2% </w:t>
      </w:r>
      <w:r>
        <w:rPr>
          <w:rFonts w:cs="Arial" w:ascii="Calibri" w:hAnsi="Calibri"/>
          <w:sz w:val="24"/>
          <w:szCs w:val="24"/>
        </w:rPr>
        <w:t>wartości brutto niedostarczonego towaru za każdy dzień zwłoki w dostawie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3. Zamawiający zastrzega sobie możliwość odmowy przyjęcia całej partii towaru lub odrzucenia </w:t>
        <w:br/>
        <w:t xml:space="preserve">jej części w przypadku gdy w trakcie oceny wizualnej zostanie stwierdzona zła jakość </w:t>
        <w:br/>
        <w:t>produktów, widoczne uszkodzenia spowodowane niewłaściwym zabezpieczeniem produktów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4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 przypadku dostarczenia przez WYKONAWCĘ wadliwego lub niezgodnego jakościowo z umową </w:t>
        <w:br/>
      </w:r>
      <w:r>
        <w:rPr>
          <w:rFonts w:cs="Arial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 xml:space="preserve">przedmiotu umowy ZAMAWIAJĄCEMU przysługuje prawo zwrotu na koszt </w:t>
        <w:br/>
        <w:t xml:space="preserve">     WYKONAWCY wadliwej lub niezgodnej jakościowo partii towaru i odmowy zapłaty za </w:t>
        <w:br/>
        <w:t xml:space="preserve">     zwrócony towar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5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przypadku dostarczenia wadliwego lub niezgodnego jakościowo i ilościowo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zedmiotu </w:t>
        <w:br/>
        <w:t>umowy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YKONAWCA zobowiązuje się, </w:t>
      </w:r>
      <w:r>
        <w:rPr>
          <w:rFonts w:cs="Arial" w:ascii="Calibri" w:hAnsi="Calibri"/>
          <w:b/>
          <w:sz w:val="24"/>
          <w:szCs w:val="24"/>
        </w:rPr>
        <w:t>w terminie do 4 dni roboczych</w:t>
      </w:r>
      <w:r>
        <w:rPr>
          <w:rFonts w:cs="Arial" w:ascii="Calibri" w:hAnsi="Calibri"/>
          <w:sz w:val="24"/>
          <w:szCs w:val="24"/>
        </w:rPr>
        <w:t>, do: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 xml:space="preserve">a) wymiany wadliwego  przedmiotu umowy na wolny od wad, 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b) uzupełnienia braków ilościowych zamówienia i ich dostarczenia,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284" w:hanging="142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na własny koszt i na własną odpowiedzialność, do Magazynu Głównego mieszczącego się w</w:t>
        <w:br/>
        <w:t>Warszawie przy ul. Ostrołęckiej  4.</w:t>
      </w:r>
    </w:p>
    <w:p>
      <w:pPr>
        <w:pStyle w:val="Listakontynuacja"/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Arial" w:ascii="Calibri" w:hAnsi="Calibri"/>
          <w:szCs w:val="24"/>
        </w:rPr>
        <w:t xml:space="preserve">6. WYKONAWCA wyraża zgodę na potrącenie przez ZAMAWIAJĄCEGO naliczonej kary umownej z przysługującego WYKONAWCY wynagrodzenia za wykonanie przedmiotu niniejszej Umowy. </w:t>
      </w:r>
    </w:p>
    <w:p>
      <w:pPr>
        <w:pStyle w:val="Listakontynuacja"/>
        <w:tabs>
          <w:tab w:val="clear" w:pos="708"/>
          <w:tab w:val="left" w:pos="284" w:leader="none"/>
        </w:tabs>
        <w:spacing w:lineRule="auto" w:line="276" w:before="0" w:after="240"/>
        <w:ind w:left="284" w:hanging="28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7. W przypadku braku możliwości potrącenia kary umownej, będzie ona płatna na podstawie  stosownej noty obciążeniowej wystawionej przez Zamawiającego, w terminie określonym w nocie.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4"/>
          <w:szCs w:val="2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b/>
          <w:sz w:val="24"/>
          <w:szCs w:val="2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4"/>
          <w:szCs w:val="26"/>
        </w:rPr>
        <w:t>§ 8</w:t>
      </w:r>
    </w:p>
    <w:p>
      <w:pPr>
        <w:pStyle w:val="Tekstpodstawowy2"/>
        <w:spacing w:before="0" w:after="120"/>
        <w:jc w:val="both"/>
        <w:rPr/>
      </w:pPr>
      <w:r>
        <w:rPr>
          <w:rFonts w:cs="Calibri" w:ascii="Calibri" w:hAnsi="Calibri"/>
          <w:szCs w:val="26"/>
        </w:rPr>
        <w:t>WYKONAWCA na produkty wymienione w pozycjach nr 1, 2, 3, 4, 5, 9, 10 Załącznika Nr 1 do umowy udziela ZAMAWIAJĄCEMU pełnej gwarancji na okres 12 miesięcy od daty dostarczenia produktów do Magazynu Głównego ZAMAWIAJĄCEGO.</w:t>
      </w:r>
    </w:p>
    <w:p>
      <w:pPr>
        <w:pStyle w:val="Normal"/>
        <w:ind w:left="424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ej części umowy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do rezygnacji z części ilości przedmiotu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r. o dostępie do informacji publicznej (tj. Dz. U. z 2020 r. poz. 2176), która podlega udostępnieniu w trybie przedmiotowej ustawy, z zastrzeżeniem ust.2. 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Wykonawca wyraża zgodę na udostępnianie w trybie ustawy, o której mowa w ust. 1 niniejszego paragrafu, dotyczących go danych osobowych w zakresie obejmującym imię i nazwisko, a w przypadku prowadzenia działalności gospodarczej - również w zakresie firmy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Klauzula informacyjna RODO stanowi Załącznik nr 2 do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do niniejszej umowy wymagają formy pisemnej pod rygorem nieważnośc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, mają zastosowanie przepisy Kodeksu Cywilnego.</w:t>
        <w:br/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elkie sprawy sporne wynikłe przy realizacji niniejszej umowy, strony będą rozstrzygały polubownie, a nierozstrzygnięte poddadzą pod rozstrzygnięcie przez sąd </w:t>
      </w:r>
      <w:r>
        <w:rPr>
          <w:rFonts w:cs="Arial" w:ascii="Arial" w:hAnsi="Arial"/>
          <w:sz w:val="22"/>
          <w:szCs w:val="22"/>
        </w:rPr>
        <w:t xml:space="preserve">właściwy miejscowo </w:t>
      </w:r>
      <w:r>
        <w:rPr>
          <w:rFonts w:cs="Arial" w:ascii="Calibri" w:hAnsi="Calibri"/>
          <w:sz w:val="24"/>
          <w:szCs w:val="24"/>
        </w:rPr>
        <w:t>dla siedziby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az Załączników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1 – Formularz cenow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łącznik nr 2 - </w:t>
      </w:r>
      <w:r>
        <w:rPr>
          <w:rFonts w:eastAsia="Calibri" w:cs="Arial" w:ascii="Calibri" w:hAnsi="Calibri"/>
          <w:sz w:val="24"/>
          <w:szCs w:val="24"/>
          <w:lang w:eastAsia="en-US"/>
        </w:rPr>
        <w:t>Klauzula informacyjna ROD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2 do Umowy nr …………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DOTYCZĄCA PRZETWARZANIA DANYCH OSOBOWYCH W SZPZLO WARSZAWA PRAGA POŁUD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podstawie art. 13 i 14 Rozporządzenia Parlamentu Europejskiego i Rady (UE) 2016/679 z dnia 27 kwietnia 2016 r. w sprawie ochrony osób fizycznych w związku z przetwarzaniem danych osobowych i w sprawie swobodnego przepływu tych danych oraz uchylenia dyrektywy 95/46/WE – zwanego dalej Rozporządzeniem, informujemy iż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dministratorem Pani/Pana Danych Osobowych jest Dyrektor SZPZLO Warszawa Praga Południe z siedzibą przy ul. Krypskiej 39, 04-082 Warszaw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Dane kontaktowe Inspektora Ochrony Danych w SZPZLO Warszawa Praga Południe 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>iod@szpzlo.praga-pld.pl</w:t>
        </w:r>
      </w:hyperlink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Pani/Pana dane osobowe przetwarzane będą na podstawie art. 6 Rozporządzenia w celu realizacji umowy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lecz niezbędne do realizacji celu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danych w celu, o którym mowa w pkt. 3 odbiorcą Pani/Pana danych osobowych będą podmioty, którym administrator danych osobowych przekazuje dane w związku z realizacją celu oraz obowiązków wynikających z przepisów prawa oraz inne podmioty upoważnione na podstawie przepisów ogólnie obowiązujących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 zgodnie z obowiązującymi przepisami praw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 i nie będą profilowane, stosowanie art. 22 Rozporządzeni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ani/Pana danych osobowych przysługuje Pani/Panu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zięcia informacji o niezgodnym z prawem przetwarzaniu danych osobowych w SZPZLO Warszawa Praga Południe przysługuje Pani/Panu prawo wniesienia skargi do Administratora Danych Osobowych oraz organu nadzorczego właściwego w sprawach ochrony danych osobowych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i/>
        <w:sz w:val="16"/>
        <w:szCs w:val="16"/>
      </w:rPr>
      <w:t xml:space="preserve">Umowa Nr …./D/21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.praga-pl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0:00Z</dcterms:created>
  <dc:creator>zoz</dc:creator>
  <dc:description/>
  <cp:keywords/>
  <dc:language>en-US</dc:language>
  <cp:lastModifiedBy>Ewa Daab</cp:lastModifiedBy>
  <cp:lastPrinted>2021-04-23T11:59:00Z</cp:lastPrinted>
  <dcterms:modified xsi:type="dcterms:W3CDTF">2021-04-23T10:07:00Z</dcterms:modified>
  <cp:revision>41</cp:revision>
  <dc:subject/>
  <dc:title>         </dc:title>
</cp:coreProperties>
</file>