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do zaproszenia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GZGKiM.3331-86/20.DZ</w:t>
      </w:r>
    </w:p>
    <w:p>
      <w:pPr>
        <w:pStyle w:val="Normal"/>
        <w:ind w:left="6237" w:right="281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15 października 2020 r. </w:t>
      </w:r>
    </w:p>
    <w:p>
      <w:pPr>
        <w:pStyle w:val="Normal"/>
        <w:ind w:left="6237" w:right="281" w:hanging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281" w:hanging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awiązując do zaproszenia nr GZGKiM.3331-86/20.DZ z dnia 15 października 2020 r. do złożenia oferty na realizację zadania pn.</w:t>
      </w:r>
      <w:r>
        <w:rPr>
          <w:b/>
          <w:color w:val="000000"/>
        </w:rPr>
        <w:t xml:space="preserve">: Modernizacja studni S-1 SUW Potulice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wykonanie przedmiotu zamówienia w pełnym rzeczowym zakresie objętym </w:t>
        <w:br/>
        <w:t>w  zaproszeniu do złożenia oferty za cenę: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134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roboty budowla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odernizacja studni S-1 SUW Potu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wnie ………………………………………………………………….zł brut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am/em  się z warunkami zamówienia i przyjmuję określone w nim wymagania, zasady postępowania i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, że posiadam uprawnienia do wykonania określonej działalności, posiadam niezbędną wiedzę i doświadczeni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Gwarantuję, że dysponuję odpowiednim potencjałem technicznym  i ekonomicznym oraz osobami posiadającymi uprawnienia odpowiedniej specjalności umożliwiającymi wykonie usługi w sposób ważny i zgodny z praw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feruję wykonanie zamówienia w terminie wskazanym w Zaproszeniu do składania ofer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Uważam się związana/y</w:t>
      </w:r>
      <w:r>
        <w:rPr/>
        <w:t xml:space="preserve"> niniejszą ofertą w okresie 30 dn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Akceptuję warunki umowy, stanowiącej załącznik nr 2 do Zaproszen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>(pieczęć wykonawcy)                                                            (podpis osoby upoważnionej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5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10-15T14:15:00Z</dcterms:modified>
  <cp:revision>2</cp:revision>
  <dc:subject/>
  <dc:title>Załącznik nr 1do SIWZ</dc:title>
</cp:coreProperties>
</file>