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USŁUGI  Nr ..........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2 r. poz. 1710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nr 21</w:t>
      </w:r>
      <w:r>
        <w:rPr>
          <w:rFonts w:cs="Arial" w:ascii="Arial" w:hAnsi="Arial"/>
          <w:b/>
          <w:sz w:val="22"/>
          <w:szCs w:val="22"/>
        </w:rPr>
        <w:t>/TP/U/2023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na </w:t>
      </w:r>
      <w:bookmarkStart w:id="0" w:name="_Hlk65436719"/>
      <w:r>
        <w:rPr>
          <w:rFonts w:cs="Arial" w:ascii="Arial" w:hAnsi="Arial"/>
          <w:b/>
          <w:sz w:val="22"/>
          <w:szCs w:val="22"/>
          <w:lang w:val="en-US"/>
        </w:rPr>
        <w:t xml:space="preserve">świadczeniu usługi </w:t>
      </w:r>
      <w:bookmarkEnd w:id="0"/>
      <w:r>
        <w:rPr>
          <w:rFonts w:cs="Arial" w:ascii="Arial" w:hAnsi="Arial"/>
          <w:b/>
          <w:sz w:val="22"/>
          <w:szCs w:val="22"/>
          <w:lang w:val="en-US"/>
        </w:rPr>
        <w:t>w zakresie napraw, konserwacji i przeglądów technicznych sprzętu medycznego dla SPWZOZ w Stargardzie</w:t>
      </w:r>
      <w:bookmarkStart w:id="1" w:name="_Hlk70326841"/>
      <w:r>
        <w:rPr>
          <w:rFonts w:cs="Arial" w:ascii="Arial" w:hAnsi="Arial"/>
          <w:b/>
          <w:sz w:val="22"/>
          <w:szCs w:val="22"/>
          <w:lang w:val="en-US"/>
        </w:rPr>
        <w:t xml:space="preserve"> w podziale na 3 pakiet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ferta wraz z załącznikami, SWZ i szczegółowym opisem przedmiotu zamówienia są integralną częścią niniejszej umowy i stanowią </w:t>
      </w:r>
      <w:r>
        <w:rPr>
          <w:rFonts w:cs="Arial" w:ascii="Arial" w:hAnsi="Arial"/>
          <w:sz w:val="22"/>
          <w:szCs w:val="22"/>
          <w:shd w:fill="FFFFFF" w:val="clear"/>
        </w:rPr>
        <w:t>Załącznik nr 1 do niniejszej umowy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ykonawca zobowiązuje się do zapewnienia stałej sprawności technicznej poprzez terminowe wykonanie przeglądów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technicznych, konserwacji oraz wymiany części podlegających wymianie w ramach przeglądów sprzętu oraz aparatury medycznej ujętej w Załączniku nr 1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Naprawy sprzętu oraz urządzeń medycznych objętych umową będą zlecane osobnym zleceniem pisemnym po przedstawieniu oferty cenowej zaakceptowanej przez Zamawiającego, uwzględniającej koszty roboczogodziny obejmującej koszty dojazdu, robocizny oraz koszt zużytych materiałów i części zamiennych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 xml:space="preserve"> niezbędnych do wykonania naprawy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ywania powierzonej usługi zgodnie z obowiązującymi przepisami prawa, a w szczególności z ustawą z dnia 7 kwietnia 2022 r. o wyrobach medycznych (t.j. Dz.U. z 2022 poz. 974), zaleceniami producenta, dobrą praktyką, sztuką i wiedza techniczną oraz należytą starannością oraz wymaganiami Zamawiającego zawartymi w Załączniku nr 1 do umowy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zobowiązany jest do każdorazowego dokonywania wpisów przeprowadzanych przeglądów/ napraw do paszportów technicznych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zobowiązany jest do potwierdzania wykonanych usług na kartach pracy przez użytkownika lub kierownika Działu Technicznego SPWZOZ w Stargardzie. Po zakończeniu przeglądu każdorazowo sporządzony zostanie stosowny dokument serwisowy (Raport Serwisowy/Protokół Przeglądu) podpisany przez Strony. Za należyte wykonanie przeglądu uważa się przegląd potwierdzony dokumentem, sporządzonym w formie pisemnej pod rygorem nieważności, z którego wynika że aparat jest sprawny i dopuszczony do dalszego użytkowania, oraz że Zamawiający nie zgłasza żadnych zastrzeżeń co do należytego wykonania danej Usługi. W karcie powinny zostać wyszczególnione czynności serwisowe a w szczególności części, które zostały wymienione. Stosowny zapis winien zostać również zamieszczony w paszporcie technicznym urządzenia. Dokumenty powinny być opatrzone datą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zobowiązany jest do wykonywania napraw i  przeglądów przy użyciu własnych narzędzi, materiałów i niezbędnej aparatury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zobowiązany jest do pozostawiania za potwierdzeniem zużytych i wymienionych części u Zamawiającego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konawca zobowiązany jest do zapewnienie stosowania nowych lub używanych w pełni sprawnych części zamiennych na koszt: </w:t>
      </w:r>
    </w:p>
    <w:p>
      <w:pPr>
        <w:pStyle w:val="Normal"/>
        <w:keepLines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ind w:left="1440" w:hanging="101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konawcy w przypadku przeglądów, </w:t>
      </w:r>
    </w:p>
    <w:p>
      <w:pPr>
        <w:pStyle w:val="Normal"/>
        <w:keepLines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ind w:left="1440" w:hanging="101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mawiającego w przypadku napraw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Nieprzekroczeni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8 godzinnego czasu</w:t>
      </w:r>
      <w:r>
        <w:rPr>
          <w:rFonts w:cs="Arial" w:ascii="Arial" w:hAnsi="Arial"/>
          <w:sz w:val="22"/>
          <w:szCs w:val="22"/>
          <w:shd w:fill="FFFFFF" w:val="clear"/>
        </w:rPr>
        <w:t xml:space="preserve"> reakcji dotyczy również przedstawienia oferty cenowej na wykonanie napraw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okonania napraw w terminach określonych w </w:t>
      </w:r>
      <w:r>
        <w:rPr>
          <w:rFonts w:cs="Arial" w:ascii="Arial" w:hAnsi="Arial"/>
          <w:bCs/>
          <w:sz w:val="22"/>
          <w:szCs w:val="22"/>
        </w:rPr>
        <w:t>§ 2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_Hlk71528935"/>
      <w:r>
        <w:rPr>
          <w:rFonts w:cs="Arial" w:ascii="Arial" w:hAnsi="Arial"/>
          <w:b/>
          <w:sz w:val="22"/>
          <w:szCs w:val="22"/>
        </w:rPr>
        <w:t xml:space="preserve">§ </w:t>
      </w:r>
      <w:bookmarkEnd w:id="2"/>
      <w:r>
        <w:rPr>
          <w:rFonts w:cs="Arial" w:ascii="Arial" w:hAnsi="Arial"/>
          <w:b/>
          <w:sz w:val="22"/>
          <w:szCs w:val="22"/>
        </w:rPr>
        <w:t xml:space="preserve">2. Terminy </w:t>
      </w:r>
    </w:p>
    <w:p>
      <w:pPr>
        <w:pStyle w:val="Normal"/>
        <w:keepLines/>
        <w:widowControl w:val="false"/>
        <w:numPr>
          <w:ilvl w:val="0"/>
          <w:numId w:val="23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36 miesięcy</w:t>
      </w:r>
      <w:r>
        <w:rPr>
          <w:rFonts w:cs="Arial" w:ascii="Arial" w:hAnsi="Arial"/>
          <w:sz w:val="22"/>
          <w:szCs w:val="22"/>
        </w:rPr>
        <w:t xml:space="preserve"> od dnia zawarcia umowy, tj. od dnia ………  do dnia ………..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zas reakcji na zgłoszenie nie może przekroczyć </w:t>
      </w:r>
      <w:r>
        <w:rPr>
          <w:rFonts w:cs="Arial" w:ascii="Arial" w:hAnsi="Arial"/>
          <w:b/>
          <w:color w:val="000000"/>
          <w:sz w:val="22"/>
          <w:szCs w:val="22"/>
        </w:rPr>
        <w:t>3 dni</w:t>
      </w:r>
      <w:r>
        <w:rPr>
          <w:rFonts w:cs="Arial" w:ascii="Arial" w:hAnsi="Arial"/>
          <w:sz w:val="22"/>
          <w:szCs w:val="22"/>
        </w:rPr>
        <w:t xml:space="preserve"> roboczych, natomiast czas naprawy wynosi maksymalnie …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ni roboczych</w:t>
      </w:r>
      <w:r>
        <w:rPr>
          <w:rFonts w:cs="Arial" w:ascii="Arial" w:hAnsi="Arial"/>
          <w:sz w:val="22"/>
          <w:szCs w:val="22"/>
        </w:rPr>
        <w:t xml:space="preserve"> od daty zgłoszenia.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aparatów służących przy zabiegach operacyjnych, mających wpływ na bezpieczeństwo pacjenta czas naprawy nie może być dłuższy niż </w:t>
      </w:r>
      <w:r>
        <w:rPr>
          <w:rFonts w:cs="Arial" w:ascii="Arial" w:hAnsi="Arial"/>
          <w:b/>
          <w:color w:val="000000"/>
          <w:sz w:val="22"/>
          <w:szCs w:val="22"/>
        </w:rPr>
        <w:t>2 dni</w:t>
      </w:r>
      <w:r>
        <w:rPr>
          <w:rFonts w:cs="Arial" w:ascii="Arial" w:hAnsi="Arial"/>
          <w:sz w:val="22"/>
          <w:szCs w:val="22"/>
        </w:rPr>
        <w:t xml:space="preserve"> robocze.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klamacje jakościowe i ilościowe będą zgłaszane przez Zamawiającego Wykonawcy niezwłocznie, jednak nie później niż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od daty stwierdzenia wady.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lamacje Zamawiającego będą realizowane przez Wykonawcę niezwłocznie, nie później niż  w ciągu </w:t>
      </w:r>
      <w:r>
        <w:rPr>
          <w:rFonts w:cs="Arial" w:ascii="Arial" w:hAnsi="Arial"/>
          <w:b/>
          <w:color w:val="000000"/>
          <w:sz w:val="22"/>
          <w:szCs w:val="22"/>
        </w:rPr>
        <w:t>2 dni</w:t>
      </w:r>
      <w:r>
        <w:rPr>
          <w:rFonts w:cs="Arial" w:ascii="Arial" w:hAnsi="Arial"/>
          <w:color w:val="000000"/>
          <w:sz w:val="22"/>
          <w:szCs w:val="22"/>
        </w:rPr>
        <w:t xml:space="preserve"> roboczych</w:t>
      </w:r>
      <w:r>
        <w:rPr>
          <w:rFonts w:cs="Arial" w:ascii="Arial" w:hAnsi="Arial"/>
          <w:sz w:val="22"/>
          <w:szCs w:val="22"/>
        </w:rPr>
        <w:t xml:space="preserve"> od daty otrzymania od Zamawiającego zgłoszenia o wadzie.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 przypadku, gdy z przyczyn niezależnych od Wykonawcy zachowanie terminu naprawy lub przeglądu nie będzie możliwe, Wykonawca zobowiązany jest do niezwłocznego poinformowania i wykazania Zamawiającemu dokumentami przyczyn niezachowania terminu naprawy lub przeglądu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3" w:name="_Hlk65124713"/>
      <w:r>
        <w:rPr>
          <w:rFonts w:cs="Arial" w:ascii="Arial" w:hAnsi="Arial"/>
          <w:b/>
          <w:sz w:val="22"/>
          <w:szCs w:val="22"/>
        </w:rPr>
        <w:t>§</w:t>
      </w:r>
      <w:bookmarkEnd w:id="3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bookmarkStart w:id="4" w:name="_Hlk70327010"/>
      <w:bookmarkEnd w:id="4"/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(Załączniku 8 do SWZ)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faktycznie wykonanych przeglądów/napraw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ustalają szacunkową wartość wynagrodzenia Wykonawcy z tytułu realizacji umowy w zakresie dotyczącej: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Pakietu 1 </w:t>
      </w:r>
      <w:bookmarkStart w:id="5" w:name="_Hlk71533846"/>
      <w:r>
        <w:rPr>
          <w:rFonts w:cs="Arial" w:ascii="Arial" w:hAnsi="Arial"/>
          <w:color w:val="000000"/>
          <w:kern w:val="0"/>
          <w:sz w:val="22"/>
          <w:szCs w:val="22"/>
        </w:rPr>
        <w:t>........ złotych netto/….... złotych brutto (słownie złotych:  …… netto/..…..brutto)</w:t>
      </w:r>
      <w:bookmarkEnd w:id="5"/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kietu 2 ........ złotych netto/…..... złotych brutto (słownie złotych:  …… netto/..…..brutto)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kietu 3 ....... złotych netto/….. złotych brutto (słownie złotych:  …… netto/..…..brutto)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bookmarkStart w:id="6" w:name="_Hlk70327010"/>
      <w:bookmarkStart w:id="7" w:name="_Hlk70326885"/>
      <w:bookmarkEnd w:id="6"/>
      <w:bookmarkEnd w:id="7"/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ów wymienionych w ust. 2 wynosi ............ złotych netto (słownie złotych:…………) tj. ………… złotych brutto (słownie złotych:.................)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spacing w:lineRule="auto" w:line="360"/>
        <w:ind w:left="426" w:hanging="425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alizacja przedmiotu zamówienia dokonywana będzie na podstawie wystawionego przez Zamawiającego zlecenia określającego termin wykonania usługi zgodnie z wymaganiami  określonymi w Załączniku nr 1 do umowy (Załączniku nr 7 do SWZ) przy zachowaniu wymagań producenta, zgodnie z obowiązującymi instrukcjami, standardami, normą oraz z zachowaniem prawa BHP i P- Poż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spacing w:lineRule="auto" w:line="360"/>
        <w:ind w:left="426" w:hanging="425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 tytułu realizacji przedmiotu zamówienia Wykonawcy przysługuje wynagrodzenie, które będzie każdorazowo ustalane wg cen jednostkowych zaoferowanych w Załączniku nr 1 do umowy (Załączniku nr 8 do SWZ) i ilości faktycznie wykonanych przeglądów/napraw przez Wykonawcę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spacing w:lineRule="auto" w:line="360"/>
        <w:ind w:left="426" w:hanging="425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Kwoty te wynikają z przemnożenia cen jednostkowych z przewidywanymi ilościami planowanych przeglądów oraz planowanych ilości roboczogodzin na naprawy sprzętu medycznego oraz aparatury medycznej. 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bookmarkStart w:id="8" w:name="_Hlk70326885"/>
      <w:bookmarkEnd w:id="8"/>
      <w:r>
        <w:rPr>
          <w:rFonts w:cs="Arial" w:ascii="Arial" w:hAnsi="Arial"/>
          <w:color w:val="000000"/>
          <w:kern w:val="0"/>
          <w:sz w:val="22"/>
          <w:szCs w:val="22"/>
        </w:rPr>
        <w:t xml:space="preserve">Zapłata </w:t>
      </w:r>
      <w:bookmarkStart w:id="9" w:name="_GoBack"/>
      <w:bookmarkEnd w:id="9"/>
      <w:r>
        <w:rPr>
          <w:rFonts w:cs="Arial" w:ascii="Arial" w:hAnsi="Arial"/>
          <w:color w:val="000000"/>
          <w:kern w:val="0"/>
          <w:sz w:val="22"/>
          <w:szCs w:val="22"/>
        </w:rPr>
        <w:t xml:space="preserve">odbywać się będzie raz w miesiącu przelewem na rachunek Wykonawcy wskazany na fakturze, na podstawie faktury obejmującej wykonane usługi za miesiąc kalendarzowy, w terminie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60 dni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od dnia dostarczenia poprawnie wystawionej faktury Zamawiającemu. </w:t>
      </w:r>
      <w:bookmarkStart w:id="10" w:name="_Hlk70335388"/>
      <w:r>
        <w:rPr>
          <w:rFonts w:cs="Arial" w:ascii="Arial" w:hAnsi="Arial"/>
          <w:color w:val="000000"/>
          <w:kern w:val="0"/>
          <w:sz w:val="22"/>
          <w:szCs w:val="22"/>
        </w:rPr>
        <w:t xml:space="preserve">Podstawą wystawienia faktury będzie raport serwisowy potwierdzający wykonanie przeglądu oraz zleconej naprawy objętej przedmiotem umowy podpisany przez obie strony. </w:t>
      </w:r>
      <w:bookmarkEnd w:id="10"/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Klientowi faktury drogą elektroniczną uznaje się dzień wysłania maila na adres wskazany w zdaniu poprzedzającym. Faktury będą wysyłane w pliku zabezpieczonym odpowiednim hasłem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4</w:t>
      </w:r>
    </w:p>
    <w:p>
      <w:pPr>
        <w:pStyle w:val="Normal"/>
        <w:suppressAutoHyphens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Wynagrodzeni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świadczone usługi Wykonawca otrzyma wynagrodzenie ryczałtowe w zakresie przeglądów i konserwacji oraz ilościowe (roboczogodzina) w zakresie napraw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wynagrodzenia ryczałtowo – ilościowego za realizację przedmiotu zamówienia uzależniona będzie o</w:t>
      </w:r>
      <w:r>
        <w:rPr>
          <w:rFonts w:cs="Arial" w:ascii="Arial" w:hAnsi="Arial"/>
          <w:color w:val="000000"/>
          <w:sz w:val="22"/>
          <w:szCs w:val="22"/>
        </w:rPr>
        <w:t>d rzeczywistej ilości usług wykonanych w danym miesiącu i stanowić będzie sumę wynagrodzeń określonych w Załączniku nr 1 do umowy (Załączniku nr 8 do SWZ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leżyte wykonanie przeglądu uważa się przegląd potwierdzony dokumentem, sporządzonym w formie pisemnej pod rygorem nieważności, z którego wynika, że aparat/sprzęt jest sprawny i dopuszczony do dalszego użytkowania oraz, że Zamawiający nie zgłasza żadnych zastrzeżeń co do należytego wykonania danej usługi, zgodnie z opisem stanowiącym Załącznik nr 1 do </w:t>
      </w:r>
      <w:r>
        <w:rPr>
          <w:rFonts w:cs="Arial" w:ascii="Arial" w:hAnsi="Arial"/>
          <w:color w:val="000000"/>
          <w:sz w:val="22"/>
          <w:szCs w:val="22"/>
        </w:rPr>
        <w:t>umowy (Załącznik nr 7 i nr 8 do SWZ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sprzętu oraz urządzeń medycznych objętych umową będą zlecane osobnym zleceniem pisemnym w formie elektronicznej e-mailem, a w wyjątkowych pilnych sytuacjach telefonicznie (po późniejszym uzupełnieniu zlecenia pisemnego, po przedstawieniu oferty cenowej (kosztorysu naprawy) zaakceptowanej przez Zamawiającego, uwzględniającej koszty roboczogodziny (obejmującej dojazdy, robociznę) oraz wycenę materiałów i części zamiennych (koszt ich zakupu przez Wykonawcę) niezbędnych do wykonania naprawy. Na żądanie Zamawiającego Wykonawca będzie zobowiązany dostarczyć kopię dokumentów (faktury, rachunki itp.) potwierdzających zakup materiałów/części użytych do napra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 tytułu napraw otrzymywał będzie wynagrodzenie ustalone w kosztorysie naprawy, przedstawionym Zamawiającemu do akceptacji przed przystąpieniem do jej realizacji. Kosztorys powinien zostać sporządzony w oparciu o koszt roboczogodziny ustalony w Załączniku nr 1 do umowy </w:t>
      </w:r>
      <w:r>
        <w:rPr>
          <w:rFonts w:cs="Arial" w:ascii="Arial" w:hAnsi="Arial"/>
          <w:color w:val="000000"/>
          <w:sz w:val="22"/>
          <w:szCs w:val="22"/>
        </w:rPr>
        <w:t>(Załączniku nr 8 do SW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)</w:t>
      </w:r>
      <w:r>
        <w:rPr>
          <w:rFonts w:cs="Arial" w:ascii="Arial" w:hAnsi="Arial"/>
          <w:color w:val="ED7D3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raz o koszty części/materiałów zamiennych. Koszt dojazdu wliczony jest w cenę ryczałtową konserwacji, przeglądów technicznych, kontroli stanu technicznego oraz w roboczogodzinę naprawy sprzętu zaoferowaną w Załączniku nr 1 do umowy (Załącznik nr 1 i nr 8 do SWZ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rzeprowadzenia okresowych konserwacji, przeglądów  technicznych, kontroli stanu technicznego oraz napraw aparatury/sprzętu medycznego, materiałów należy używać zgodnie z zaleceniami producenta danego urządzenia. Wykonawca musi zapewnić podstawowe materiały eksploatacyjno – konserwacyjne i wliczyć je w cenę usługi tj. śrubek, żarówek sygnalizacyjnych, drobnych uszczelek, podkładek, nakrętek, smarów, oleju, benzyny ekstrakcyjnej, końcówek, krótkich odcinków przewodów tj. do 1mb i innych  materiałów eksploatacyjnych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mawiający określa, że wynagrodzenie  będzie  podlegało  waloryzacji  począwszy  od 12 miesięcy liczonych od pełnego miesiąca kalendarzowego od dnia podpisania umowy.  Waloryzacja będzie odbywać się w oparciu o roczny wskaźniki cen towarów i usług konsumpcyjnych, publikowany przez Prezesa GUS. Wynagrodzenie będzie podlegało waloryzacji maksymalnie do 20 % wynagrodzenia, o którym mowa w § 4 ust. 1 umowy. Postanowień  umownych  w  zakresie  waloryzacji  nie  stosuje  się  od  chwili osiągnięcia limitu, o którym mowa powyżej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ind w:left="720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 Gwaranc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ykonawca udziela Zamawiającemu ….. miesięcznej gwarancji na wykonane napr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Termin gwarancji na wymienione części zamienne wynos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- używane w pełni sprawne  - …. miesięcy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- nowe – …….. miesię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Jeżeli w okresie gwarancji wymienione części okażą się wadliwe, Wykonawca zobowiązuje się do ich wymiany na pełnowartości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11" w:name="_Hlk70334426"/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Reklamacje Zamawiającego będą załatwiane przez Wykonawcę niezwłocznie, nie później niż  w ciągu 2 dni od daty otrzymania od Zamawiającego zgłoszenia o wadz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O wszystkich stwierdzonych wadach Zamawiający niezwłocznie zawiadamia Wykonawcę na piśmie. Powtórne wykonani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naprawy i wymiana części nastąpi na koszt i ryzyko Wykonawcy.</w:t>
      </w:r>
      <w:bookmarkEnd w:id="11"/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bookmarkStart w:id="12" w:name="_Hlk71532467"/>
      <w:r>
        <w:rPr>
          <w:rFonts w:cs="Arial" w:ascii="Arial" w:hAnsi="Arial"/>
          <w:b/>
          <w:sz w:val="22"/>
          <w:szCs w:val="22"/>
        </w:rPr>
        <w:t xml:space="preserve">§ 6. </w:t>
      </w:r>
      <w:bookmarkEnd w:id="12"/>
      <w:r>
        <w:rPr>
          <w:rFonts w:cs="Arial" w:ascii="Arial" w:hAnsi="Arial"/>
          <w:b/>
          <w:sz w:val="22"/>
          <w:szCs w:val="22"/>
        </w:rPr>
        <w:t>Zabezpieczenie interesów Zamawiającego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735" w:hanging="7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uje się zapłacić na rzecz Zamawiającego karę umowną w przypadku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odstąpienia od umowy przez którąkolwiek ze stron z przyczyn, za które ponosi odpowiedzialność Wykonawca – w wysokości odpowiadającej 20 % wartości umow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naruszenia z winy Wykonawcy terminów przeglądu lub naprawy określonych odpowiednio w § 2  - w wysokości 1% wartości usługi, objętej konkretną usługą, lecz nie mniej niż 50 zł za każdy dzień zwłoki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stwierdzonego niewykonania lub nienależytego wykonywania umowy - kara umowna będzie wynosiła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20% wartości robocizny określonej niewykonanej lub nienależycie wykonanej usługi</w:t>
      </w:r>
      <w:r>
        <w:rPr>
          <w:rFonts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Łączna  maksymalna  wysokość  kar  umownych,  których  mogą  dochodzić  strony  wynosi 40% wartości wynagrodzenia,  o którym mowa w § 3 ust.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ponosi odpowiedzialność za wszelką szkodę na osobie i w mieniu powstałą w związku z realizacja niniejszej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FF0000"/>
          <w:kern w:val="0"/>
          <w:sz w:val="22"/>
          <w:szCs w:val="22"/>
        </w:rPr>
      </w:pPr>
      <w:r>
        <w:rPr>
          <w:rFonts w:cs="Arial" w:ascii="Arial" w:hAnsi="Arial"/>
          <w:color w:val="FF0000"/>
          <w:kern w:val="0"/>
          <w:sz w:val="22"/>
          <w:szCs w:val="22"/>
        </w:rPr>
        <w:t xml:space="preserve">Wykonawca dostarczy w dniu podpisania umowy Zamawiającemu polisę potwierdzającą ubezpieczenie Wykonawcy z tytułu odpowiedzialności cywilnej deliktowej i kontraktowej w zakresie prowadzonej działalności, z sumą gwarancyjną w wysokości </w:t>
      </w:r>
      <w:r>
        <w:rPr>
          <w:rFonts w:cs="Arial" w:ascii="Arial" w:hAnsi="Arial"/>
          <w:color w:val="000000"/>
          <w:kern w:val="0"/>
          <w:sz w:val="22"/>
          <w:szCs w:val="22"/>
        </w:rPr>
        <w:t>200 000 zł,</w:t>
      </w:r>
      <w:r>
        <w:rPr>
          <w:rFonts w:cs="Arial" w:ascii="Arial" w:hAnsi="Arial"/>
          <w:color w:val="FF0000"/>
          <w:kern w:val="0"/>
          <w:sz w:val="22"/>
          <w:szCs w:val="22"/>
        </w:rPr>
        <w:t xml:space="preserve"> za szkody na osobie i w mieniu mogące powstać w związku z realizacją niniejszej umowy Okres ubezpieczenia powinien obejmować okres realizacji umowy. W przypadku gdy okres ubezpieczenia będzie krótszy, wykonawca zobowiązany jest do przedstawiania każdorazowo, bez wezwania, polisy na kolejny okres, na tydzień przed końcem okresu polisy dotychczasowej. Niewywiązanie się wykonawcy z obowiązku ubezpieczeniowego stanowi podstawę do odstąpienia od umowy z winy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szkoda poniesiona przez Zamawiającego przewyższać będzie kary umowne, o których mowa w ust. 1 Zamawiający ma prawo dochodzić od Wykonawcy odszkodowania uzupełniającego do wysokości poniesionej szkody,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240"/>
        <w:ind w:left="425" w:hanging="425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liczenia kar umownych Zamawiający jest uprawniony do potrącenia kar  umownych z wynagrodzenia Wykonawc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8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2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Prawo Zamawiającego do odstąpienia od umowy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uprawnienia do odstąpienia od umowy przysługującego Zamawiającemu na podstawie przepisów Kodeksu cywilnego, Zamawiający zastrzega sobie prawo odstąpienia od umowy (lub od jej części) w terminie 30 dni od dnia zaistnienia następujących okoliczności: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innego naruszenia przez Wykonawcę obowiązków przewidzianych niniejszą umową,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nnych okoliczności, które zgodnie z umową uprawniają Zamawiającego do odstąpienia od całości bądź części umow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, Wykonawca może żądać jedynie wynagrodzenia za część umowy wykonaną do daty odstąpienia od umowy — naliczonego zgodnie z umową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nastąpi w formie pisemnej pod rygorem nieważności i jest skuteczne z chwilą doręczenia go Wykonawcy, zaś w przypadku odmowy przyjęcia pisma lub niepodjęcia korespondencji wysłanej na adres Wykonawcy, po upływie 7 dni od dnia, w którym Wykonawca mógł zapoznać się z treścią pism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 Zmiany umowy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bookmarkStart w:id="13" w:name="_Hlk64895196"/>
      <w:bookmarkEnd w:id="13"/>
      <w:r>
        <w:rPr>
          <w:rFonts w:cs="Arial" w:ascii="Arial" w:hAnsi="Arial"/>
          <w:bCs/>
          <w:color w:val="000000"/>
          <w:kern w:val="0"/>
          <w:sz w:val="22"/>
          <w:szCs w:val="22"/>
        </w:rPr>
        <w:t>Wszelkie zmiany niniejszej umowy wymagają formy pisemnej w postaci aneksu do umowy, pod rygorem nieważności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zawartej umowy może nastąpić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16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16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16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16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przypadku: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ind w:left="720" w:hanging="43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y obowiązującej stawki podatku od towarów i usług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. Zamawiający dopuszcza możliwość odpowiedniej zmiany wysokości wynagrodzenia należnego Wykonawcy o kwotę stanowiącą różnicę między nowo obowiązującą, a dotychczasową stawką podatku od towarów i usług, jednakże wyłącznie za okres po wejściu w życie zmiany stawki podatku od towarów i usług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ind w:left="720" w:hanging="43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ind w:left="720" w:hanging="43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14" w:name="_Hlk59594728"/>
      <w:bookmarkEnd w:id="14"/>
      <w:r>
        <w:rPr>
          <w:rFonts w:cs="Arial" w:ascii="Arial" w:hAnsi="Arial"/>
          <w:color w:val="000000"/>
          <w:kern w:val="0"/>
          <w:sz w:val="22"/>
          <w:szCs w:val="22"/>
        </w:rPr>
        <w:t>Wyłączenie przez Zamawiającego z usług (skreślenie) z wykazu aparatury/sprzętu będzie prowadzić do odpowiedniego obniżenia wynagrodzenia z uwzględnieniem ceny usługi dla danego urządzenia/sprzętu wykazanego w pakieci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łączenie do wykazu objętego przedmiotem umowy dodatkowego sprzętu/aparatury tego samego rodzaju określonego w niniejszej umowie w danym pakiecie skutkować będzie podwyższeniem wynagrodzenia Wykonawcy o kwotę wskazaną w ofercie w danym pakiecie, a dotyczącą tego samego rodzaju sprzętu/aparatu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 w:before="0" w:after="1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15" w:name="_Hlk59594728"/>
      <w:bookmarkEnd w:id="15"/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2 dopuszczalna jest, jeżeli Wykonawca wykaże, że zmiany wymienione w pkt 2, mają wpływ na koszty wykonania umowy po stronie Wykonawcy.</w:t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 Koresponden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16" w:name="_Hlk64895634"/>
      <w:r>
        <w:rPr>
          <w:rFonts w:cs="Arial" w:ascii="Arial" w:hAnsi="Arial"/>
          <w:b/>
          <w:sz w:val="22"/>
          <w:szCs w:val="22"/>
        </w:rPr>
        <w:t xml:space="preserve">§ 10. </w:t>
      </w:r>
      <w:bookmarkEnd w:id="16"/>
      <w:r>
        <w:rPr>
          <w:rFonts w:cs="Arial" w:ascii="Arial" w:hAnsi="Arial"/>
          <w:b/>
          <w:sz w:val="22"/>
          <w:szCs w:val="22"/>
        </w:rPr>
        <w:t>Klauzula informacyjna RODO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17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17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8 oraz art. 96 ust. 3 ustawy z dnia 29. 01. 2004 r. – Prawo zamówień publicznych (PZP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97 ust. 1 ustawy PZP, przez okres</w:t>
        <w:br/>
        <w:t>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9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11. Ustalenia końcowe</w:t>
      </w:r>
    </w:p>
    <w:p>
      <w:pPr>
        <w:pStyle w:val="Normal"/>
        <w:keepLines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8" w:name="_Hlk64895196"/>
      <w:bookmarkEnd w:id="18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jeden egzemplarz</w:t>
        <w:br/>
        <w:t>dla Zamawiającego, drugi egzemplarz dla Wykonawcy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Bezodstpw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Bezodstpw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/>
    </w:pPr>
    <w:bookmarkStart w:id="19" w:name="_Hlk64873715"/>
    <w:bookmarkStart w:id="20" w:name="_Hlk64873714"/>
    <w:bookmarkStart w:id="21" w:name="_Hlk64873713"/>
    <w:bookmarkStart w:id="22" w:name="_Hlk64873712"/>
    <w:bookmarkStart w:id="23" w:name="_Hlk64873711"/>
    <w:bookmarkStart w:id="24" w:name="_Hlk64873710"/>
    <w:bookmarkStart w:id="25" w:name="_Hlk64872962"/>
    <w:bookmarkStart w:id="26" w:name="_Hlk64872961"/>
    <w:bookmarkStart w:id="27" w:name="_Hlk64872960"/>
    <w:bookmarkStart w:id="28" w:name="_Hlk64872959"/>
    <w:bookmarkStart w:id="29" w:name="_Hlk64872577"/>
    <w:bookmarkStart w:id="30" w:name="_Hlk64872576"/>
    <w:bookmarkStart w:id="31" w:name="_Hlk64872575"/>
    <w:bookmarkStart w:id="32" w:name="_Hlk64872574"/>
    <w:bookmarkStart w:id="33" w:name="_Hlk64872534"/>
    <w:bookmarkStart w:id="34" w:name="_Hlk64872533"/>
    <w:bookmarkStart w:id="35" w:name="_Hlk64872532"/>
    <w:bookmarkStart w:id="36" w:name="_Hlk64872531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r>
      <w:rPr>
        <w:rFonts w:eastAsia="Calibri" w:cs="Arial" w:ascii="Arial" w:hAnsi="Arial"/>
        <w:color w:val="000000"/>
        <w:kern w:val="0"/>
        <w:lang w:val="en-US" w:eastAsia="pl-PL"/>
      </w:rPr>
      <w:t>Nr postępowania: 21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/TP/U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37" w:name="_Hlk64873715"/>
    <w:bookmarkStart w:id="38" w:name="_Hlk64873714"/>
    <w:bookmarkStart w:id="39" w:name="_Hlk64873713"/>
    <w:bookmarkStart w:id="40" w:name="_Hlk64873712"/>
    <w:bookmarkStart w:id="41" w:name="_Hlk64873711"/>
    <w:bookmarkStart w:id="42" w:name="_Hlk64873710"/>
    <w:bookmarkStart w:id="43" w:name="_Hlk64872962"/>
    <w:bookmarkStart w:id="44" w:name="_Hlk64872961"/>
    <w:bookmarkStart w:id="45" w:name="_Hlk64872960"/>
    <w:bookmarkStart w:id="46" w:name="_Hlk64872959"/>
    <w:bookmarkStart w:id="47" w:name="_Hlk64872577"/>
    <w:bookmarkStart w:id="48" w:name="_Hlk64872576"/>
    <w:bookmarkStart w:id="49" w:name="_Hlk64872575"/>
    <w:bookmarkStart w:id="50" w:name="_Hlk64872574"/>
    <w:bookmarkStart w:id="51" w:name="_Hlk64872534"/>
    <w:bookmarkStart w:id="52" w:name="_Hlk64872533"/>
    <w:bookmarkStart w:id="53" w:name="_Hlk64872532"/>
    <w:bookmarkStart w:id="54" w:name="_Hlk64872531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r>
      <w:rPr>
        <w:rFonts w:eastAsia="Arial" w:cs="Arial" w:ascii="Arial" w:hAnsi="Arial"/>
        <w:color w:val="000000"/>
        <w:kern w:val="0"/>
        <w:lang w:val="en-US" w:eastAsia="pl-PL"/>
      </w:rPr>
      <w:t xml:space="preserve">Świadczenie usług w zakresie napraw, konserwacji i przeglądów sprzętu medycznego dla SPWZOZ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w Stargardzie w podziale na 3 pakiety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>
        <w:sz w:val="22"/>
        <w:i w:val="false"/>
        <w:b w:val="false"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9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b w:val="false"/>
      <w:bCs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6">
    <w:name w:val="WW8Num19z6"/>
    <w:qFormat/>
    <w:rPr>
      <w:b w:val="false"/>
      <w:bCs/>
    </w:rPr>
  </w:style>
  <w:style w:type="character" w:styleId="WW8Num20z0">
    <w:name w:val="WW8Num20z0"/>
    <w:qFormat/>
    <w:rPr>
      <w:b w:val="false"/>
      <w:bCs/>
      <w:color w:val="000000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 w:val="false"/>
      <w:bCs w:val="false"/>
      <w:color w:val="000000"/>
      <w:sz w:val="22"/>
      <w:szCs w:val="22"/>
    </w:rPr>
  </w:style>
  <w:style w:type="character" w:styleId="WW8Num22z0">
    <w:name w:val="WW8Num22z0"/>
    <w:qFormat/>
    <w:rPr>
      <w:b w:val="false"/>
      <w:bCs w:val="false"/>
      <w:color w:val="000000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/>
      <w:i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6:00Z</dcterms:created>
  <dc:creator>Sekretariat</dc:creator>
  <dc:description/>
  <cp:keywords/>
  <dc:language>en-US</dc:language>
  <cp:lastModifiedBy>szpital</cp:lastModifiedBy>
  <cp:lastPrinted>2021-02-17T11:27:00Z</cp:lastPrinted>
  <dcterms:modified xsi:type="dcterms:W3CDTF">2023-08-01T11:59:00Z</dcterms:modified>
  <cp:revision>839</cp:revision>
  <dc:subject/>
  <dc:title>Szpital Specjalistyczny Nr  2  w Bytomiu</dc:title>
</cp:coreProperties>
</file>