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5.03.2024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.2024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>dostawę wyposażenia endoskopowego przeznaczonego dla pracowni diagnostycznych współpracujących ze Szpitalnym Oddziałem Ratunkowym wraz z instalacją, uruchomieniem i szkoleniem personel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z art. 137 ust. 1 ustawy z dnia 11 września 2019 r. Prawo zamówień publicznych Zamawiający informuje, iż modyfikuje opis przedmiotu zamówienia w pkt. 6 parametrów technicznych i eksploatacyjnych w zakresie części 3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dokonaną modyfikacją, Zamawiający przekazuje w załączeniu opis przedmiotu zamówienia po zmianie w części 3 (załącznik nr 1 a do specyfikacji).</w:t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8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3-1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