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2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termomodernizację budynku szkolnego Zespołu Szkół Zawodowych im. Stanisława Staszica w Grybowie – warsztaty szkolne </w:t>
      </w:r>
      <w:r>
        <w:rPr>
          <w:rFonts w:cs="Calibri" w:ascii="Calibri" w:hAnsi="Calibri"/>
          <w:b/>
          <w:sz w:val="22"/>
          <w:szCs w:val="22"/>
        </w:rPr>
        <w:t>(ZP.272.12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 ppkt 2 specyfikacji warunków zamówienia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 ppkt 2 specyfikacji warunków zamówienia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1, 4, 7 i 10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4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4-19T08:38:00Z</dcterms:modified>
  <cp:revision>6</cp:revision>
  <dc:subject/>
  <dc:title>Nowy Sącz, ……………………</dc:title>
</cp:coreProperties>
</file>