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40.2023.KK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rPr/>
      </w:pPr>
      <w:bookmarkStart w:id="0" w:name="_Hlk65662937"/>
      <w:bookmarkEnd w:id="0"/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1" w:name="_Hlk65662937"/>
      <w:bookmarkStart w:id="2" w:name="_Hlk65662937"/>
      <w:bookmarkEnd w:id="2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BRAKU PODSTAW WYKLUCZENIA ORAZ SPEŁNIANIA WARUNKÓW UDZIAŁU W POSTĘPOWANIU W ZAKRESIE, W JAKIM WYKONAWCA POWOŁUJE SIĘ NA ZASOB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5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Przewóz specjalny dzieci niepełnosprawnych  z terenu Gminy Myślibórz w roku szkolnym 2023/2024 wraz z zapewnieniem opieki w czasie przewoz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ko podmiot udostępniający zasoby Wykonawcy ……………………………. przystępującemu do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 stosunku do wykonawcy, którego reprezentuję nie zachodzą podstawy wykluczenia z postępowania, określone w Rozdziale XVI Specyfikacji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, że spełniam/my* warunki udziału w postępowaniu określone przez zamawiającego w Specyfikacji Warunków Zamówienia w zakres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skazać odpowiedni zakres jaki wykonawca przystępującemu do postępowania powołuje się na zasoby podmiotu udostępniającego zasob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footerReference w:type="default" r:id="rId2"/>
      <w:type w:val="nextPage"/>
      <w:pgSz w:w="11906" w:h="16838"/>
      <w:pgMar w:left="1417" w:right="1417" w:gutter="0" w:header="0" w:top="1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7:00Z</dcterms:created>
  <dc:creator>Remigiusz Stępień</dc:creator>
  <dc:description/>
  <cp:keywords/>
  <dc:language>en-US</dc:language>
  <cp:lastModifiedBy>Karolina Kowzan</cp:lastModifiedBy>
  <cp:lastPrinted>2022-08-04T09:19:00Z</cp:lastPrinted>
  <dcterms:modified xsi:type="dcterms:W3CDTF">2023-08-29T09:31:00Z</dcterms:modified>
  <cp:revision>29</cp:revision>
  <dc:subject/>
  <dc:title/>
</cp:coreProperties>
</file>