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Zał. nr 2 do Zaproszenia</w:t>
      </w:r>
    </w:p>
    <w:p>
      <w:pPr>
        <w:pStyle w:val="Normal"/>
        <w:ind w:left="4956"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nyWeb"/>
        <w:spacing w:before="280" w:after="0"/>
        <w:rPr/>
      </w:pPr>
      <w:r>
        <w:rPr>
          <w:b/>
        </w:rPr>
        <w:t>Dostawa odczynników, kontroli, kalibratorów i materiałów niezbędnych do wykonania deklarowanych ilości oznaczeń- 45 oznaczeń na dobę oraz kontroli co  dzień na jednym poziomie.</w:t>
      </w:r>
    </w:p>
    <w:p>
      <w:pPr>
        <w:pStyle w:val="NormalnyWeb"/>
        <w:spacing w:before="280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7663180" cy="411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18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30"/>
                              <w:gridCol w:w="736"/>
                              <w:gridCol w:w="790"/>
                              <w:gridCol w:w="2474"/>
                              <w:gridCol w:w="1623"/>
                              <w:gridCol w:w="1716"/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nr kat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ena netto(PLN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wartość brutto(PLN)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pt;height:323.9pt;mso-wrap-distance-left:0pt;mso-wrap-distance-right:7.05pt;mso-wrap-distance-top:0pt;mso-wrap-distance-bottom:0pt;margin-top:2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30"/>
                        <w:gridCol w:w="736"/>
                        <w:gridCol w:w="790"/>
                        <w:gridCol w:w="2474"/>
                        <w:gridCol w:w="1623"/>
                        <w:gridCol w:w="1716"/>
                        <w:gridCol w:w="2609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r kat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ena netto(PLN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wartość brutto(PLN)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956"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956"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956"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Ogólna wartość brutto………………………………………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dpis osoby upoważnionej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aps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 w:val="false"/>
      <w:bCs w:val="false"/>
      <w:caps w:val="false"/>
      <w:smallCaps w:val="false"/>
      <w:color w:val="000000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6:00Z</dcterms:created>
  <dc:creator>Zamowienia</dc:creator>
  <dc:description/>
  <cp:keywords/>
  <dc:language>en-US</dc:language>
  <cp:lastModifiedBy>Szpital</cp:lastModifiedBy>
  <cp:lastPrinted>2014-06-25T11:05:00Z</cp:lastPrinted>
  <dcterms:modified xsi:type="dcterms:W3CDTF">2023-06-15T10:48:00Z</dcterms:modified>
  <cp:revision>3</cp:revision>
  <dc:subject/>
  <dc:title>Zał</dc:title>
</cp:coreProperties>
</file>