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5 SWZ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ROBÓT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liśmy poniżej wskazaną 1 robotę budowlaną zgodnie z warunkiem SWZ o wartości min 300 000 zł brut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74"/>
        <w:gridCol w:w="1970"/>
        <w:gridCol w:w="2377"/>
        <w:gridCol w:w="18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(rodzaj) usług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 bru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(miejsce wykonania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y wykonania</w:t>
            </w:r>
          </w:p>
        </w:tc>
      </w:tr>
      <w:tr>
        <w:trPr>
          <w:trHeight w:val="14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załączam –dowo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ferencje bądź inne dokume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świadczenie Wykonawcy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16"/>
          <w:szCs w:val="16"/>
        </w:rPr>
        <w:t>W  przypadku,  gdy  Wykonawca  z  uzasadnionych  przyczyn  o  obiektywnym  charakterze  nie  jest  w  stanie  uzyskać poświadczenia, składa oświadczenie o należytym wykonaniu zamówienia.  Przesłanką  przyjęcia  przez  Zamawiającego  oświadczenia  o  należytym  wykonaniu  zamówienia,  jako  dowodu zastępującego  poświadczenie,  będzie  wykazanie  przez  Wykonawcę,  iż  brak  poświadczenia  jest  skutkiem  i  następstwem przyczyn o obiektywnym charakterz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szę o podpisanie podpisem elektronicznym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Monika Herman-Pukacz</dc:creator>
  <dc:description/>
  <cp:keywords/>
  <dc:language>en-US</dc:language>
  <cp:lastModifiedBy>Paweł Grudzien</cp:lastModifiedBy>
  <cp:lastPrinted>2022-03-30T13:42:00Z</cp:lastPrinted>
  <dcterms:modified xsi:type="dcterms:W3CDTF">2024-05-29T07:19:00Z</dcterms:modified>
  <cp:revision>36</cp:revision>
  <dc:subject/>
  <dc:title>Załącznik nr 4</dc:title>
</cp:coreProperties>
</file>