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9.2022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11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Modernizacja dróg gminnych na terenie Gminy Bobow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…………………………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 posiadającymi uprawnienia</w:t>
        <w:br/>
        <w:t xml:space="preserve">do kierowania robotami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2-07-04T09:30:00Z</dcterms:modified>
  <cp:revision>22</cp:revision>
  <dc:subject/>
  <dc:title>OGŁOSZENIE  O PRZETARGU</dc:title>
</cp:coreProperties>
</file>