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1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Budowa sieci dróg dojazdowych do terenów inwestycyjnych na terenie gminy Stężyca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1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1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tj </w:t>
      </w:r>
      <w:r>
        <w:rPr>
          <w:rFonts w:cs="Arial" w:ascii="Arial" w:hAnsi="Arial"/>
          <w:bCs/>
        </w:rPr>
        <w:t>Dz.U. z 2023 r. poz. 1497 z zm.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Magdalena Szulfer</cp:lastModifiedBy>
  <cp:lastPrinted>2024-04-04T09:30:00Z</cp:lastPrinted>
  <dcterms:modified xsi:type="dcterms:W3CDTF">2024-05-22T06:17:00Z</dcterms:modified>
  <cp:revision>2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