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60.2020</w:t>
        <w:tab/>
        <w:tab/>
        <w:tab/>
        <w:tab/>
        <w:tab/>
        <w:t xml:space="preserve">                 Krosno, dnia 30.09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30.09.2020 roku dokonano otwarcia ofert złożonych w postępowaniu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y inwestycyjne na potrzeby Urzędu Miasta Krosna - Zakup serwerów plików N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TO – RZESZÓW Sp. z o. o., ul. Rejtana 55, 35-326 Rzeszów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4IT Sp. z o. o., ul. Uczniowska 23A, 52-222 Wrocław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wydłużenie okresu gwarancji na sprzęt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4 097,6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wydłużenie okresu gwarancji na sprzęt: </w:t>
      </w:r>
      <w:r>
        <w:rPr>
          <w:rFonts w:cs="Bookman Old Style" w:ascii="Bookman Old Style" w:hAnsi="Bookman Old Style"/>
          <w:sz w:val="22"/>
          <w:szCs w:val="22"/>
          <w:u w:val="single"/>
        </w:rPr>
        <w:t>---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spacing w:lineRule="auto" w:line="360"/>
        <w:ind w:left="1134" w:right="2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 994,88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1134" w:right="22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wydłużenie okresu gwarancji na sprzęt: </w:t>
      </w:r>
      <w:r>
        <w:rPr>
          <w:rFonts w:cs="Bookman Old Style" w:ascii="Bookman Old Style" w:hAnsi="Bookman Old Style"/>
          <w:sz w:val="22"/>
          <w:szCs w:val="22"/>
          <w:u w:val="single"/>
        </w:rPr>
        <w:t>o 24 miesiąc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25 000,00 zł brutto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mik</dc:creator>
  <dc:description/>
  <cp:keywords/>
  <dc:language>en-US</dc:language>
  <cp:lastModifiedBy>UMKrosna</cp:lastModifiedBy>
  <cp:lastPrinted>2020-09-30T11:27:00Z</cp:lastPrinted>
  <dcterms:modified xsi:type="dcterms:W3CDTF">2020-09-30T09:39:00Z</dcterms:modified>
  <cp:revision>7</cp:revision>
  <dc:subject/>
  <dc:title>OK</dc:title>
</cp:coreProperties>
</file>