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7788" w:hanging="0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 w:val="false"/>
          <w:iCs/>
          <w:sz w:val="20"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ykonawca …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Zarejestrowany adres Wykonawcy: ……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Adres korespondencyjny (jeśli inny)……………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REGON: 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NIP: …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trona internetowa: ......................................</w:t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Numer telefonu: ……....................................... </w:t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faksu:</w:t>
        <w:tab/>
        <w:t>……......................................</w:t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E-mail: ………………………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  <w:tab/>
        <w:tab/>
        <w:tab/>
        <w:tab/>
        <w:tab/>
        <w:tab/>
      </w:r>
    </w:p>
    <w:p>
      <w:pPr>
        <w:pStyle w:val="Heading1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do postępowania o udzielenie zamówienia publicznego w trybie podstawowym na: „Dostawę odczynników laboratoryjnych, z serwisowaniem aparatów oraz odczynników laboratoryjnych wraz z dzierżawą aparatów w rozbiciu na pakiety”, nr sprawy ZP/2094/22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 zapoznaniu się z warunkami umowy oraz wszystkimi dokumentami dotyczącymi wykonania przedmiotu zamówienia, zobowiązujemy się do wykonania zadania zgodnie z warunkami SWZ, formularzem cenowym, na warunkach i  za cenę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AKIET 1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+ …..% VAT  .............. PLN (słownie: 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bookmarkStart w:id="0" w:name="_Hlk105483482"/>
      <w:bookmarkEnd w:id="0"/>
      <w:r>
        <w:rPr>
          <w:rFonts w:cs="Calibri" w:ascii="Calibri" w:hAnsi="Calibri"/>
          <w:iCs/>
          <w:sz w:val="20"/>
          <w:szCs w:val="20"/>
        </w:rPr>
        <w:t>Zobowiązujemy się do złożenia wraz z pierwszą dostawą metodyki producenta (w j. polskim) na wszystkie oferowane odczynniki (dotyczy poz. 1-11 oraz 13-17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1" w:name="_Hlk105483482"/>
      <w:bookmarkStart w:id="2" w:name="_Hlk105483482"/>
      <w:bookmarkEnd w:id="2"/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AKIET 2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bookmarkStart w:id="3" w:name="_Hlk102653097"/>
      <w:bookmarkEnd w:id="3"/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DZIERŻAWA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bookmarkStart w:id="4" w:name="_Hlk102651151"/>
      <w:bookmarkEnd w:id="4"/>
      <w:r>
        <w:rPr>
          <w:rFonts w:cs="Calibri" w:ascii="Calibri" w:hAnsi="Calibri"/>
          <w:iCs/>
          <w:sz w:val="20"/>
          <w:szCs w:val="20"/>
        </w:rPr>
        <w:t xml:space="preserve">netto: .............. PLN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+ …..% VAT  .............. PLN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brutto: ............. PLN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5" w:name="_Hlk102653097"/>
      <w:bookmarkStart w:id="6" w:name="_Hlk102653097"/>
      <w:bookmarkEnd w:id="6"/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arunki graniczne analizatora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1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36"/>
        <w:gridCol w:w="1452"/>
      </w:tblGrid>
      <w:tr>
        <w:trPr>
          <w:trHeight w:val="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ymagane paramet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tak/nie/podać </w:t>
            </w:r>
          </w:p>
        </w:tc>
      </w:tr>
      <w:tr>
        <w:trPr>
          <w:trHeight w:val="7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nalizator hematologiczny ,5-diff z automatycznym podajnikiem; fabrycznie nowy , wyprodukowany w 2021; wyposażony w komputer zewnętrzny, monitor, drukarkę i UPS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analizator z wewnętrznym komputerem i zewnętrznym monitor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mniej niż 29 parametrów raportowanych, w tym NRBC w standardzie, z automatyczną  korektą WBC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Lub posiada 28 parametrów raportowanych, natomiast parametr NRBC jest jako parametr badawczy wyrażony w wartościach bezwzględnych i procentowych bez automatycznej korekty w zakresie WB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dajność  nie mniejsza niż</w:t>
            </w:r>
            <w:r>
              <w:rPr>
                <w:rFonts w:cs="Calibri" w:ascii="Calibri" w:hAnsi="Calibri"/>
                <w:iCs/>
                <w:color w:val="800000"/>
                <w:sz w:val="20"/>
                <w:szCs w:val="20"/>
              </w:rPr>
              <w:t xml:space="preserve"> 60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oznaczeń na godzin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kres liniowości dla parametrów :WBC,RBC, HGB,  zaczynający się od 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kres liniowości dla PLT : 0-5000x10</w:t>
            </w: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/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jętość aspirowanej próbki nie większa niż 80 ul z próbki systemu zamkniętego i nie większa niż 35 ul z krwi kapilar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żliwość zliczania WBC i RBC z płynów ustrojowych takich jak: PMR, płynu z j. brzusznej, płynu staw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żliwość wyboru trybu pracy: CBC lub CBC+DIF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Fluorescencja przepływowa techniką pomiaru stosowana do trybie DIFF ; RBC i płytki krwi zliczane metodą impedancyjn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utomatyzacja codziennych funkcji obsługowych: start up, automatyczne czyszczenie, kontrola poziomu odczynni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ekłokrystaliczny ekran dotyk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rogramowanie w języku polskim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  <w:t>oprogramowanie w języku angielskim z wbudowaną w oprogramowanie instrukcję w języku polskim pozwalającą na automatyczne wyświetlanie działań naprawczych i opisu błędu oraz informacji o procedurach konserwa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ewnętrzny czytnik kodów paskowych na wyposażeniu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kresy norm zależne od płci i wiek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stosowane w analizatorze odczynniki, kontrole i kalibratory powinny pochodzić od jednego produce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ielkość gniazda pomiarowego dostosowana do probówek funkcjonujących u zamawiającego ( system aspiracyjno-próżniowy </w:t>
            </w:r>
            <w:r>
              <w:rPr>
                <w:rFonts w:cs="Calibri" w:ascii="Calibri" w:hAnsi="Calibri"/>
                <w:iCs/>
                <w:sz w:val="20"/>
                <w:szCs w:val="20"/>
                <w:shd w:fill="FFFFFF" w:val="clear"/>
              </w:rPr>
              <w:t>firmy Sarstedt plus mikroprobówki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Brak części zużywalnych podlegających okresowej wymianie lub całkowity koszt wymiany elementów zużywalnych ponosi Wykonawc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klaracja zgodności 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pewnienie podłączenia i współpracy z laboratoryjnym systemem informatycznym funkcjonującym u Zamawiającego (na koszt Wykonawcy).  Dwukierunkowa transmisja da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alizator winien być wpisany do ewidencji Centralnego Ośrodka Badań w Diagnostyce Laboratoryjnej w Łodzi oraz podlegać ocenie statystycznej COBJwDL w Łodzi ( ilość analizatorów podlegających ocenie &gt; 10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erwisant na terenie woj. Śląskiego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lub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małopolskiego (podać kontak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Brak uzupełnienia zakresu uznany będzie jako brak danego parametru w oferowanej konfiguracji aparatu, co skutkować będzie odrzuceniem oferty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arunki  dzierżawy aparatury do wykonywania badań hematologicznych</w:t>
      </w:r>
      <w:r>
        <w:rPr>
          <w:rFonts w:cs="Calibri" w:ascii="Calibri" w:hAnsi="Calibri"/>
          <w:i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stawa oraz instalacja aparatury nastąpi w terminie 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21</w:t>
      </w:r>
      <w:r>
        <w:rPr>
          <w:rFonts w:cs="Calibri" w:ascii="Calibri" w:hAnsi="Calibri"/>
          <w:iCs/>
          <w:sz w:val="20"/>
          <w:szCs w:val="20"/>
        </w:rPr>
        <w:t xml:space="preserve"> dni od daty podpisania umowy. Koszty dostarczenia do miejsca użytkowania, w tym transportu, rozładunku i montażu, obciążają Wykonawcę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uznania dokonania czynności wymienionych w pkt 1 w terminie, będzie protokół przejęcia podpisany przez kierownika laboratorium 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paratura przez pełny okres dzierżawy pozostaje własnością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ujemy Zamawiającemu prawidłową pracę dzierżawionej aparatury zgodnie z jej przeznaczeniem w całym okresie obowiązyw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 ramach dzierżawy jesteśmy zobowiązani do pełnienia usług serwisowych (obejmujących w razie konieczności  wymianę części na nowe – na koszt własny) oraz wykonywania przeglądów technicznych wymaganych przez producent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bez dodatkowej odpłatności tj. w ramach zaoferowanej ceny przetargowej . Dzierżawiona aparatura w czasie trwania umowy jest objęta gwarancją. Czas reakcji serwisu 24 go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Jesteśmy zobowiązani do przeprowadzenia szkolenia personelu Zamawiającego w zakresie obsługi dzierżawionej apara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raz z przedmiotem zamówienia dostarczymy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 ulotki w języku polskim, zawierające wszystkie niezbędne dla bezpośredniego użytkownika informacje,</w:t>
        <w:tab/>
        <w:tab/>
        <w:t>-  instrukcje obsługi w języku polski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ujemy, że dzierżawiona aparatura  jest wolna od wad fizycznych, prawnych oraz nie jest prawnie obciążona na rzecz osób trzeci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amawiający zobowiązuje się do używania aparatury zgodnie z jej przeznaczeniem, dostarczoną instrukcją obsługi oraz według wskazówek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miana miejsca użytkowania aparatury może być dokonana za zgodą Wykonawcy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dłuższych napraw, tj. powyżej 48 godzin od chwili zgłoszenia usterki - do czasu usunięcia usterki Wykonawca zapewni zamawiającemu aparaturę zastępczą. W przypadku opóźnienia w dostarczeniu aparatury zastępczej Wykonawca zapłaci Zamawiającemu karę umowną w wysokości 100 zł za każdy dzień opóźnienia. Zamawiający jest upoważniony do dochodzenia odszkodowania uzupełniającego przekraczającego wysokość zastrzeżonej kary umow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mawiający ponosi odpowiedzialność za zawinioną utratę aparatury lub jej uszkodzenie wynikające z nieprawidłowej obsługi aparatury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amawiający nie może bez zgody Wykonawcy oddać w użytkowanie aparatury osobie trzeci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>Zamawiający zobowiązuje się zwrócić aparaturę Wykonawcy po zakończeniu obowiązywania umowy w stanie niepogorszonym ponad normalny stopień zużycia wynikający z prawidłowej eksploatacji. Zwrot nastąpi na podstawie protokołu zdawczo- odbiorczego. Koszty odbioru aparatury z miejsca użytkowania, w tym demontażu, załadunku i transportu obciążają Wykonawcę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  <w:bookmarkStart w:id="7" w:name="_Hlk102653108"/>
      <w:bookmarkStart w:id="8" w:name="_Hlk102653108"/>
      <w:bookmarkEnd w:id="8"/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DOSTAWA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netto: .............. PLN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+ …..% VAT  .............. PLN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Warunki: 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</w:t>
        <w:tab/>
        <w:t>Niedoszacowanie odczynników z przeznaczeniem na badania, kalibracje i kontrole będzie skutkowało koniecznością dostarczenia tych odczynników nieodpłatnie (przy niezmiennej ilości wykonywanych oznaczeń) ;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</w:t>
        <w:tab/>
        <w:t>Zapewniamy  współpracę z konsultantem do spraw jakości i metodyki, bez dodatkowej odpłatności tj. w ramach zaoferowanej ceny przetargowej.;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</w:t>
        <w:tab/>
        <w:t>Doliczono odczynniki z przeznaczeniem na kontrole, które są wykonywane codziennie na trzech poziomach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</w:t>
        <w:tab/>
      </w:r>
      <w:bookmarkStart w:id="9" w:name="OLE_LINK1"/>
      <w:r>
        <w:rPr>
          <w:rFonts w:cs="Calibri" w:ascii="Calibri" w:hAnsi="Calibri"/>
          <w:iCs/>
          <w:sz w:val="20"/>
          <w:szCs w:val="20"/>
        </w:rPr>
        <w:t>Materiały kontrolne na określonym poziomie będą DOSTARCZANE ZGODNIE Z HARMONOGRAMEM DOSTAW;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bookmarkEnd w:id="9"/>
      <w:r>
        <w:rPr>
          <w:rFonts w:cs="Calibri" w:ascii="Calibri" w:hAnsi="Calibri"/>
          <w:iCs/>
          <w:sz w:val="20"/>
          <w:szCs w:val="20"/>
        </w:rPr>
        <w:t>5.</w:t>
        <w:tab/>
        <w:t>Zobowiązujemy się wraz z pierwszą dostawą, dołączyć metodyki producenta (w j. polskim) na wszystkie oferowane odczynniki, kalibratory i kontrole;</w:t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</w:t>
        <w:tab/>
        <w:t>Zobowiązujemy się wraz z pierwszą dostawą, dołączyć karty charakterystyki odczynników lub inne dokumenty niezbędne do bezpiecznego stosowania odczynników (w formie papierowej lub elektronicznej).</w:t>
        <w:tab/>
      </w:r>
    </w:p>
    <w:p>
      <w:pPr>
        <w:pStyle w:val="Normal"/>
        <w:ind w:left="705" w:hanging="345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>7.</w:t>
        <w:tab/>
        <w:t>Oferowane odczynniki posiadają walidacje do pracy na odpowiednim aparacie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obowiązujemy się do pierwszej dostawy, dostarczyć dokumenty potwierdzające walidację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PAKIET 2 – RAZEM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+ …..% VAT  .............. PLN (słownie: 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10" w:name="_Hlk102653108"/>
      <w:bookmarkStart w:id="11" w:name="_Hlk102653108"/>
      <w:bookmarkEnd w:id="11"/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kern w:val="2"/>
          <w:sz w:val="20"/>
          <w:szCs w:val="20"/>
        </w:rPr>
        <w:t>PAKIET 3 - UNIEWAŻNIONY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AKIET 4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+ …..% VAT  .............. PLN (słownie: 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 xml:space="preserve">warunk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obowiązujemy się wraz z umową złożyć projekt harmonogramu dostawy zestawu krwi kontrolnej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stawy krwinek realizowane będą zgodnie z wcześniej ustalonym przez strony harmonogramem dołączonym do umowy. 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 Zobowiązujemy się  do pierwszej dostawy dołączyć:</w:t>
        <w:tab/>
        <w:tab/>
      </w:r>
    </w:p>
    <w:p>
      <w:pPr>
        <w:pStyle w:val="Normal"/>
        <w:ind w:left="141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) metodyki producenta (w j. polskim) na wszystkie oferowane odczynniki  i kontrole</w:t>
        <w:tab/>
      </w:r>
    </w:p>
    <w:p>
      <w:pPr>
        <w:pStyle w:val="Normal"/>
        <w:ind w:left="141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) Poz. 1-4 - deklaracje CE łącznie z numerem jednostki notyfikowanej.</w:t>
        <w:tab/>
        <w:tab/>
        <w:tab/>
      </w:r>
    </w:p>
    <w:p>
      <w:pPr>
        <w:pStyle w:val="Normal"/>
        <w:ind w:left="141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) karty charakterystyki odczynników lub inne dokumenty niezbędne do bezpiecznego stosowania odczynników (w formie papierowej lub elektronicznej).</w:t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AKIET 5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+ …..% VAT  .............. PLN (słownie: 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437"/>
        <w:gridCol w:w="835"/>
        <w:gridCol w:w="1055"/>
        <w:gridCol w:w="835"/>
        <w:gridCol w:w="836"/>
        <w:gridCol w:w="835"/>
        <w:gridCol w:w="835"/>
        <w:gridCol w:w="836"/>
      </w:tblGrid>
      <w:tr>
        <w:trPr>
          <w:trHeight w:val="519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runki graniczne analizator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ak/nie/podać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alizator parametrów krytycznych ( RKZ ) : przenośny, kompaktowy i lekki ( waga &lt;1 kg); z kolorowym ekranem dotykowym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alizator składający się z terminala odbiorczego i czytnika kart, z możliwością integracji kilku czytników kart z jednym terminalem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ezprzewodowa komunikacja z terminalem i czytnikiem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budowana bateria , ale możliwość podłączenia także do sieci elektrycz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czasowo pomiar z jednej próbki pacjenta min. następujących parametrów: pH, PO2, PCO2, Na+,K+, Ca++,Cl-, glukozy , mleczanów, hematokrytu, kreatyniny, mocznik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dczynniki w postaci karty jednorazowego użytku, zawierające elektrody i płyny kalibracyjn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utomatyczna kalibracja kart testow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bjętość próbki do 100 ul ; możliwość podania materiału zarówno ze strzykawki , jak i z kapilar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żliwość pomiaru z krwi pełnej tętniczej, żylnej , włośniczkowej.</w:t>
              <w:br/>
            </w: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Ilość kapilar na 3 lata 360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zas oczekiwania na wynik poniżej 1 minuty od podania materiału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budowany czytnik kodów kreskowych 1D i2D umożliwiających identyfikację pacjenta, operatora i materiału kontrolneg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łączność bezprzewodowa; bluetooth, WI-f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pewnienie podłączenia i współpracy z laboratoryjnym systemem informatycznym funkcjonującym u Zamawiającego (na koszt Wykonawcy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>Zamawiający uznaje za równoważne podłączeniem do LIS, podłączenie analizatora do dedykowanego oprogramowania producenckiego, które po instalacji na stacji roboczej(komputera) w laboratorium daje możliwość transferu wyników pacjentów i wyników kontroli jakości do wskazanego jak wyżej oprogramowania a następnie umożliwia ich drukowanie na drukarkach sieciowych lub archiwizację w formie plików .PDF, przy czym stacja robocza (komputer) przekazana powinna zostać Zamawiającemu przez Wykonawcę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alizator winien być wpisany do ewidencji Centralnego Ośrodka Badań w Diagnostyce Laboratoryjnej w Łodzi oraz podlegać ocenie statystycznej COBJwDL w Łodz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Brak uzupełnienia zakresu uznany będzie jako brak danego parametru w oferowanej konfiguracji aparatu, co skutkować będzie odrzuceniem oferty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arunki  dzierżawy analizatora:</w:t>
        <w:tab/>
      </w: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</w:t>
        <w:tab/>
        <w:t>Dostawa oraz instalacja aparatury nastąpi w terminie 14 dni od daty podpisania umowy. Koszty dostarczenia do miejsca użytkowania, w tym transportu, rozładunku i montażu, obciążają Wykonawcę.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</w:t>
        <w:tab/>
        <w:t>Podstawą uznania dokonania czynności wymienionych w pkt 1 w terminie, będzie protokół przejęcia podpisany przez kierownika laboratorium  Zamawiającego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</w:t>
        <w:tab/>
        <w:t>Aparatura przez pełny okres dzierżawy pozostaje własnością Wykonawcy.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</w:t>
        <w:tab/>
        <w:t>Gwarantujemy Zamawiającemu prawidłową pracę dzierżawionej aparatury zgodnie z jej przeznaczeniem w całym okresie obowiązywania umowy.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5.</w:t>
        <w:tab/>
        <w:t xml:space="preserve"> W ramach dzierżawy jesteśmy zobowiązani do pełnienia  usług serwisowych (obejmujących w razie konieczności  wymianę części na nowe – na koszt własny) oraz wykonywania przeglądów technicznych wymaganych przez producenta, bez dodatkowej odpłatności tj. w ramach zaoferowanej ceny przetargowej. Dzierżawiona aparatura w czasie trwania umowy jest objęta gwarancją. Czas reakcji serwisu 24 godzin.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</w:t>
        <w:tab/>
        <w:t>Jesteśmy zobowiązani do przeprowadzenia szkolenia personelu Zamawiającego w zakresie obsługi dzierżawionej aparatur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7.</w:t>
        <w:tab/>
        <w:t xml:space="preserve"> Wraz z przedmiotem zamówienia dostarczymy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 ulotki w języku polskim, zawierające wszystkie niezbędne dla bezpośredniego użytkownika informacje,</w:t>
        <w:tab/>
        <w:tab/>
        <w:t>-  instrukcje obsługi w języku polskim;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8.</w:t>
        <w:tab/>
        <w:t>Gwarantujemy, że dzierżawiona aparatura  jest wolna od wad fizycznych, prawnych oraz nie jest prawnie obciążona na rzecz osób trzecich;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9.</w:t>
        <w:tab/>
        <w:t xml:space="preserve"> Zamawiający zobowiązuje się do używania aparatury zgodnie z jej przeznaczeniem, dostarczoną instrukcją obsługi oraz według wskazówek Wykonawc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0.</w:t>
        <w:tab/>
        <w:t>Zmiana miejsca użytkowania aparatury może być dokonana za zgodą Wykonawcy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1.</w:t>
        <w:tab/>
        <w:t>W przypadku dłuższych napraw, tj. powyżej 48 godzin od chwili zgłoszenia usterki - do czasu usunięcia usterki Wykonawca zapewni zamawiającemu aparaturę zastępczą. W przypadku opóźnienia w dostarczeniu aparatury zastępczej Wykonawca zapłaci Zamawiającemu karę umowną w wysokości 100 zł za każdy dzień opóźnienia. Zamawiający jest upoważniony do dochodzenia odszkodowania uzupełniającego przekraczającego wysokość zastrzeżonej kary umownej.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2.</w:t>
        <w:tab/>
        <w:t xml:space="preserve">Zamawiający ponosi odpowiedzialność za zawinioną utratę aparatury lub jej uszkodzenie wynikające z nieprawidłowej obsługi aparatury. </w:t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3.</w:t>
        <w:tab/>
        <w:t xml:space="preserve"> Zamawiający nie może bez zgody Wykonawcy oddać w użytkowanie aparatury osobie trzeciej.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4.</w:t>
        <w:tab/>
        <w:t>Zamawiający zobowiązuje się zwrócić aparaturę Wykonawcy po zakończeniu obowiązywania umowy w stanie niepogorszonym ponad normalny stopień zużycia wynikający z prawidłowej eksploatacji. Zwrot nastąpi na podstawie protokołu zdawczo- odbiorczego. Koszty odbioru aparatury z miejsca użytkowania, w tym demontażu, załadunku i transportu obciążają Wykonawcę.</w:t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5.</w:t>
        <w:tab/>
        <w:t>Oferowane odczynniki posiadają walidacje do pracy na odpowiednim aparacie. Zobowiązujemy się do pierwszej dostawy, dostarczyć dokumenty potwierdzające walidację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bookmarkStart w:id="12" w:name="_Hlk108009158"/>
      <w:r>
        <w:rPr>
          <w:rFonts w:cs="Calibri" w:ascii="Calibri" w:hAnsi="Calibri"/>
          <w:iCs/>
          <w:sz w:val="20"/>
          <w:szCs w:val="20"/>
        </w:rPr>
        <w:t xml:space="preserve">Termin wykonania zamówienia/umowy - Zgodnie z zapisami SWZ tj. przez okres 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36 miesięcy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nia podpisania umowy</w:t>
      </w:r>
      <w:bookmarkEnd w:id="12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arunki płatności - Zgodnie z zapisami SWZ tj. 6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y, że zapoznaliśmy się ze Projektowanymi postanowieniami umowy</w:t>
        <w:br/>
        <w:t xml:space="preserve"> w niniejszym postępowaniu, akceptujemy go i nie wnosimy zastrzeżeń oraz przyjmujemy warunki w nim zawarte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obowiązujemy się, w przypadku wyboru naszej oferty, do zawarcia umowy zgodnie z niniejszą ofertą, na warunkach określonych we wzorze umowy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y, że w cenie złożonej oferty uwzględnione zostały wszystkie koszty wykonania przedmiotowego zamówienia; cena uwzględnia wszystkie uwarunkowania oraz czynniki związane z realizacją zamówienia i obejmuje cały zakres rzeczowy zamówienia – jest kompletna.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y, że (właściwe należy zaznaczyć):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</w:t>
        <w:tab/>
        <w:t>zamówienie zrealizujemy we własnym zakresie,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</w:t>
        <w:tab/>
        <w:t>zamierzamy powierzyć do realizacji przez podwykonawcę następujące części zamówienia: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>Rodzaj zamówienia powierzonego do wykonania przez Podwykonawcę*</w:t>
      </w: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>Firma (nazwa, pod którą działa) Podwykonawcy **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Wykonawca jest zobowiązany podać szczegółowy zakres prac, które zamierza powierzyć podwykonawcy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ujemy, zgodnie z art. 225  ustawy Prawo zamówień publicznych, że 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adium w kwocie _____________zł zostało wniesione w dniu 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formie 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zy wykonawca jest (właściwe należy zaznaczyć) 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małym przedsiębiorstwem 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średnim przedsiębiorstwem 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dużym przedsiębiorstwem 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prowadzącą jednoosobową działalnością gospodarczą;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nieprowadzącą działalności gospodarczej;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innym podmiotem niewymienionym powyżej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celu potwierdzenia, że osoba działająca w imieniu Wykonawcy jest umocowana do jego reprezentowania (właściwe należy zaznaczyć)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] wraz z ofertą składamy odpis z Krajowego Rejestru Sądowego / informację z Centralnej              Ewidencji i Informacji o Działalności Gospodarczej / odpis informację innego właściwego rejestru (niepotrzebne skreślić),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] wskazujemy dane umożliwiające dostęp do dokumentów wskazanych powyżej za pomocą bezpłatnych i ogólnodostępnych baz danych: 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raz z ofertą składamy następujące oświadczenia i dokumenty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>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)</w:t>
        <w:tab/>
        <w:t>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)</w:t>
        <w:tab/>
        <w:t>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 w celu ubiegania się o 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</w:t>
      </w:r>
      <w:r>
        <w:rPr>
          <w:rFonts w:cs="Calibri" w:ascii="Calibri" w:hAnsi="Calibri"/>
          <w:iCs/>
          <w:sz w:val="20"/>
          <w:szCs w:val="20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 </w:t>
      </w:r>
      <w:bookmarkStart w:id="13" w:name="_Hlk81384362"/>
      <w:bookmarkEnd w:id="13"/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numPr>
        <w:ilvl w:val="0"/>
        <w:numId w:val="0"/>
      </w:numPr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Cs/>
        <w:iCs/>
        <w:color w:val="000000"/>
        <w:sz w:val="20"/>
      </w:rPr>
      <w:t>Postępowanie o udzielenie zamówienia publicznego w trybie podstawowym, pn. „Dostawę odczynników laboratoryjnych, z serwisowaniem aparatów oraz odczynników laboratoryjnych wraz z dzierżawą aparatów w rozbiciu na pakiety” nr ZP/2094/22</w:t>
    </w:r>
  </w:p>
  <w:p>
    <w:pPr>
      <w:pStyle w:val="Heading1"/>
      <w:widowControl/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i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i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357"/>
    </w:pPr>
    <w:rPr>
      <w:rFonts w:eastAsia="Calibri"/>
      <w:kern w:val="2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2:00Z</dcterms:created>
  <dc:creator>.</dc:creator>
  <dc:description/>
  <cp:keywords/>
  <dc:language>en-US</dc:language>
  <cp:lastModifiedBy>ZamowieniaPublicz</cp:lastModifiedBy>
  <cp:lastPrinted>2022-06-07T11:58:00Z</cp:lastPrinted>
  <dcterms:modified xsi:type="dcterms:W3CDTF">2022-07-15T12:30:00Z</dcterms:modified>
  <cp:revision>3</cp:revision>
  <dc:subject/>
  <dc:title>KARTA REKLAMACJI</dc:title>
</cp:coreProperties>
</file>