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DZIERŻAWY ……/202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Zawarta w dniu16.04.2021r.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amodzielnym Publicznym Zakładem Opieki Zdrowotnej w Mogilnie z siedzibą przy ul. Kościuszki 10, 88-300 Mogilno</w:t>
      </w:r>
      <w:r>
        <w:rPr>
          <w:rFonts w:cs="Arial" w:ascii="Arial" w:hAnsi="Arial"/>
        </w:rPr>
        <w:t>, wpisanym do rejestru stowarzyszeń, innych organizacji społecznych i zawodowych, fundacji oraz samodzielnych publicznych zakładów opieki zdrowotnych, prowadzonego przez Sąd Rejonowy w Bydgoszczy, XIII Wydział Gospodarczy Krajowego Rejestru Sądowego pod nr 0000011220, NIP: 5571520586, REGON: 092358112, reprezentowanym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wę Bonk-Woźniakiewicz – Dyrek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ym dalej „Dzierżawcą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Wydzierżawiający jako właściciel urządzenia do wykonywania badań serologicznych  zwanego dalej przedmiotem dzierżawy, oddaje go dzierżawcy do używania zgodnie </w:t>
        <w:br/>
        <w:t>z przeznaczeniem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zobowiązuje się do zapłaty czynszu dzierżawnego w wysokości zgodnej z § 6 umowy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Dzierżawca zobowiązuje się również do zakupu od Wydzierżawiającego odczynników zgodnie </w:t>
        <w:br/>
        <w:t>z umową z dnia ………..2024 r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Wartość netto przedmiotu dzierżawy wynosi ……..PLN  (słownie: ……………………………………………………………………………………………… 00/10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dzierżawy zostanie/został dostarczony i zainstalowany w laboratorium Samodzielnego Publicznego Zakładu Opieki Zdrowotnej w Mogilnie na 14 dni przed dniem obowiązywania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chwilą odbioru przedmiotu dzierżawy, wszelkie ryzyko związane z jego używaniem przechodzi na Dzierżawcę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zierżawiający udziela Dzierżawcy gwarancji na okres trwania umowy. Szczegółowe warunki gwarancji i serwisu zawarte są w Karcie Gwarancyjnej oraz w ofercie z dnia 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Dzierżawca zobowiązany jest używać przedmiotu dzierżawy w miejscu wymienionym </w:t>
        <w:br/>
        <w:t>w pkt. 1 § 2. Zmiana lokalizacji przedmiotu dzierżawy jest możliwa jedynie po pisemnym wyrażeniu zgody przez Wydzierż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zobowiązany jest używać przedmiotu dzierżawy zgodnie z przeznaczeniem oraz instrukcjami producenta oraz utrzymywać go w stanie odpowiadającym normalnemu zużyciu eksploatacyjnem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nie będzie dokonywał jakichkolwiek zmian czy przeróbek przedmiotu dzierżawy, ani usuwał, odłączał lub dołączał jakichkolwiek części bez pisemnej zgody Wydzierż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 nie jest uprawniony do ustanawiania na przedmiocie dzierżawy jakichkolwiek praw na rzecz osób trzecich, ani do przelewania swoich praw wynikających z niniejszej umowy na osoby trzec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erżawiający zobowiązany jest do utrzymania przedmiotu dzierżawy w stanie przydatnym do umówionego użytk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ma obowiązek ubezpieczyć przedmiot dzierżawy od kradzieży i od zdarzeń losowych na własny ko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mowa obowiązuje na okres </w:t>
      </w:r>
      <w:r>
        <w:rPr>
          <w:rFonts w:cs="Arial" w:ascii="Arial" w:hAnsi="Arial"/>
          <w:b/>
        </w:rPr>
        <w:t>36 miesięcy tj. ………………….. do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</w:rPr>
        <w:t xml:space="preserve">Miesięczny czynsz z tytułu dzierżawy wynosi </w:t>
      </w:r>
      <w:r>
        <w:rPr>
          <w:rFonts w:cs="Arial" w:ascii="Arial" w:hAnsi="Arial"/>
          <w:b/>
        </w:rPr>
        <w:t xml:space="preserve">netto ……..PLN </w:t>
      </w:r>
      <w:r>
        <w:rPr>
          <w:rFonts w:cs="Arial" w:ascii="Arial" w:hAnsi="Arial"/>
        </w:rPr>
        <w:t xml:space="preserve">(słownie: dwieście ……………………………………………………. 00/100), </w:t>
      </w:r>
      <w:r>
        <w:rPr>
          <w:rFonts w:cs="Arial" w:ascii="Arial" w:hAnsi="Arial"/>
          <w:b/>
        </w:rPr>
        <w:t xml:space="preserve">brutto  PLN </w:t>
      </w:r>
      <w:r>
        <w:rPr>
          <w:rFonts w:cs="Arial" w:ascii="Arial" w:hAnsi="Arial"/>
        </w:rPr>
        <w:t xml:space="preserve">(słownie: …………………………………………..00/100). Łączna wartość za cały okres obowiązywania umowy wynosi </w:t>
      </w:r>
      <w:r>
        <w:rPr>
          <w:rFonts w:cs="Arial" w:ascii="Arial" w:hAnsi="Arial"/>
          <w:b/>
        </w:rPr>
        <w:t xml:space="preserve">brutto ………………. PLN </w:t>
      </w:r>
      <w:r>
        <w:rPr>
          <w:rFonts w:cs="Arial" w:ascii="Arial" w:hAnsi="Arial"/>
        </w:rPr>
        <w:t>(słownie: ……………………………………………………………………………00/100).</w:t>
      </w:r>
    </w:p>
    <w:p>
      <w:pPr>
        <w:pStyle w:val="TextBody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Dzierżawca zobowiązany jest uiszczać czynsz miesięcznie, w terminie </w:t>
      </w:r>
      <w:r>
        <w:rPr>
          <w:rFonts w:cs="Arial" w:ascii="Arial" w:hAnsi="Arial"/>
          <w:b/>
          <w:sz w:val="20"/>
        </w:rPr>
        <w:t>60 dni</w:t>
      </w:r>
      <w:r>
        <w:rPr>
          <w:rFonts w:cs="Arial" w:ascii="Arial" w:hAnsi="Arial"/>
          <w:sz w:val="20"/>
        </w:rPr>
        <w:t xml:space="preserve"> od daty wystawienia przez Wydzierżawiającego faktury na rachunek w ........................ .................................................................................................................. Wydzierżawiający będzie wystawiał fakturę w pierwszym dniu roboczym za miesiąc poprzedn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Wykonawca będzie korzystał z Platformy Elektronicznego Fakturowania w celu wystawienia i przesłania faktur Zamawiającemu za realizowane dostawy, to Strony uznają fakturę za doręczoną w danym dniu, jeżeli Zamawiający otrzyma ją do godz. 14.00. Faktury, które zostaną umieszczone na Platformie po godz. 14.00 będą traktowane jako doręczone kolejnego dnia robocz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erżawiający ma prawo kontrolowania w każdym czasie, przez upoważnione przez siebie osoby, sposobu wykorzystania i stanu przedmiotu dzierżawy oraz dokumentów z nim związan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 xml:space="preserve">Po zakończeniu umowy Dzierżawca zobowiązany jest zwrócić przedmiot dzierżawy </w:t>
        <w:br/>
        <w:t xml:space="preserve">w stanie nie pogorszonym w terminie 14 dni. Zwrot zostanie potwierdzony przez Wydzierżawiającego w Protokole Odbioru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Dzierżawca odpowiada wobec Wydzierżawiającego za utratę i uszkodzenie przedmiotu dzierżawy wynikłe z jego win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nie ponosi jednak odpowiedzialności za zużycie będące wynikiem normalnej eksploat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TextBody"/>
        <w:numPr>
          <w:ilvl w:val="0"/>
          <w:numId w:val="6"/>
        </w:numPr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zawiadomienia dotyczące niniejszej umowy mogą być dokonywane za pośrednictwem listów polecon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TextBody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elkie zmiany i uzupełnienia niniejszej umowy wymagają formy pisemnej pod rygorem nieważności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Każdej ze stron przysługuje prawo do rozwiązania umowy jedynie z ważnych przyczyn, podanych w oświadczeniu o wypowiedzeniu umowy, z zachowaniem dwumiesięcznego okresu wypowiedzenia. Za ważną przyczynę nie może być uznana zaległość Dzierżawcy z zapłatą czynszu ani opóźnienie w zapłacie jakichkolwiek innych należności na rzecz Wydzierż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 xml:space="preserve">W kwestiach nieuregulowanych umową mają zastosowanie przepisy Ustawy </w:t>
        <w:br/>
        <w:t>o Zamówieniach Publicznych oraz  przepisy Kodeksu Cywilnego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o rozstrzygania sporów powstałych na tle niniejszej umowy właściwy miejscowo jest sąd powszechny według siedziby Dzierżawc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sporządzono w dwóch jednobrzmiących egzemplarzach, po jednym dla każdej ze str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                                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WYDZIERŻAWIAJĄCY                                                            DZIERŻ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ind w:hanging="2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ecyfikacja Warunków Zamówienia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/>
    </w:pPr>
    <w:r>
      <w:rPr>
        <w:rFonts w:eastAsia="Times New Roman" w:cs="Times New Roman" w:ascii="Times New Roman" w:hAnsi="Times New Roman"/>
        <w:i/>
        <w:iCs/>
        <w:sz w:val="16"/>
        <w:szCs w:val="16"/>
        <w:lang w:val="pl-PL" w:eastAsia="pl-PL"/>
      </w:rPr>
      <w:t xml:space="preserve">Zapytanie ofertowe - </w:t>
    </w:r>
    <w:r>
      <w:rPr>
        <w:rFonts w:eastAsia="Times New Roman" w:cs="Times New Roman" w:ascii="Times New Roman" w:hAnsi="Times New Roman"/>
        <w:i/>
        <w:iCs/>
        <w:sz w:val="16"/>
        <w:szCs w:val="16"/>
        <w:lang w:eastAsia="pl-PL"/>
      </w:rPr>
      <w:t xml:space="preserve"> Dostawy odczynników laboratoryjnych do wykonywania badań z zakresu serologii transfuzjologicznej metodą mikrokolumnową żelową wraz z dzierżawą niezbędnego sprzę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58:00Z</dcterms:created>
  <dc:creator>kierownik</dc:creator>
  <dc:description/>
  <dc:language>en-US</dc:language>
  <cp:lastModifiedBy>Stat</cp:lastModifiedBy>
  <cp:lastPrinted>2021-04-22T10:37:00Z</cp:lastPrinted>
  <dcterms:modified xsi:type="dcterms:W3CDTF">2024-04-23T08:58:00Z</dcterms:modified>
  <cp:revision>2</cp:revision>
  <dc:subject/>
  <dc:title>UMOWA NAJMU nr</dc:title>
</cp:coreProperties>
</file>