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P/ 353   /02/2023                                                                                                                                 Łódź, 06.02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bielizny jednorazowego użytku   nr sprawy 50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1710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rzetargu nieograniczonego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mex Sp. z o.o.  ul. Częstochowska 38/52  93-121 Łód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ioro Sp. z o.o.  ul. Towarowa 22  42-600 Tarnowskie Gó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gencja Naukowo-Techniczna Symico  ul. Powstańców Śląskich 54a/2 53-333 Wrocła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ul Hartmann Polska Sp. z o.o.  ul. Żeromskiego 17  95-200 Pabian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tist Medical Polska Sp. z o.o.  ul. Kolista 25  40-486 Katow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m Poland Sp. z o.o. ul. Aleja Piłsudskiego 63  05-070 Sulejów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MS Polska Sp. z o.o. ul. Boya Żeleńskiego 25c  35-105 Rzesz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D International Magda Gajc  ul. Koniczynowa 2A 03-612 Warszaw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bena Polska Sp. z o.o. ul. Nowa 15 Łozienica 72-100 Gdeni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ohmann &amp; Rauscher Polska Sp. z o.o. ul. Moniuszki 14 95-200 Pabian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uro-Centrum Bożena i Cezariusz Wirkowscy Sp. J ul. Chodakowska 10 96-503 Sochacze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rcator Medical Spółka Akcyjna ul. Heleny Modrzejewskiej 30 31-327 Krak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eomed Polska Sp. z o.o. ul. Orężna 6a 05-501 Piasecz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mil Sp. z o.o. ul. Przemysłowa 8B 85-778 Bydgoszc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sorcjum: Toruńskie Zakłady Materiałów Opatrunkowych S.A – lider (ul. Żółkiewskiego 20/26 87-100 Toruń); Citonet Łódź Sp. z o.o. – członek(ul. Świętojańska 5/9 93-493 Łódź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rys International Group Sp. z o.o. Sp.k ul. Pod Borem 18 41-808 Zabrz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irma Produkcyjno-Usługowo-Handlowa  Mieczysław Kruszelnicki ul. Chorwacka 45 51-107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OMPLIMED Anna Bojanowska ul. Jana Długosza 59-75 51-162 Wrocław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 dokonała oceny i porównania złożonych ofert niepodlegających odrzuceniu. Zgodnie ze Specyfikacją Istotnych Warunków Zamówienia przy wyborze najkorzystniejszej  oferty Zamawiający kierował się kryterium: cena 60%, termin dostawy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4 , złożoną przez Wykonawcę Polmil Sp. z o.o. Wykonawca ten zaoferował wykonanie przedmiotu zamówienia za kwotę  2 808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6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m Poland Sp. z o.o</w:t>
      </w:r>
      <w:r>
        <w:rPr>
          <w:rFonts w:cs="Times New Roman" w:ascii="Times New Roman" w:hAnsi="Times New Roman"/>
          <w:sz w:val="24"/>
          <w:szCs w:val="24"/>
        </w:rPr>
        <w:t xml:space="preserve">. Wykonawca ten zaoferował wykonanie przedmiotu zamówienia za kwotę  7 992,00 z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4, złożoną przez Wykonawcę Polmil Sp. z o.o. Wykonawca ten zaoferował wykonanie przedmiotu zamówienia za kwotę  6 318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6, złożoną przez Wykonawcę  Em Poland Sp. z o.o.  Wykonawca ten zaoferował wykonanie przedmiotu zamówienia za kwotę 24 580,8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816,48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0, złożoną przez Wykonawcę Lohmann &amp; Rauscher Polska Sp. z o.o. Wykonawca ten zaoferował wykonanie przedmiotu zamówienia za kwotę  1 075,6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2 125,44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3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eomed Polska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23 76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3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eomed Polska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99 014,4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22 226,4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32 270,4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1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uro-Centrum Bożena i Cezariusz Wirkowscy Sp. J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7 271,36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5 084,64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2 238,84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7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irma Produkcyjno-Usługowo-Handlowa  Mieczysław Kruszelnicki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33 048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19 245,6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261,36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1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uro-Centrum Bożena i Cezariusz Wirkowscy Sp. J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7 29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6, złożoną przez Wykonawcę Zarys International Group Sp. z o.o. Sp.k Wykonawca ten zaoferował wykonanie przedmiotu zamówienia za kwotę  10 627,2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9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bena Polska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861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8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OMPLIMED Anna Bojanowska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1 685,6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8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OMPLIMED Anna Bojanowska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0 086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8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sorcjum: Toruńskie Zakłady Materiałów Opatrunkowych S.A – lider; Citonet Łódź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217 218,85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Pakiet nr 1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55,71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5,7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bena Polska Sp. z o.o. ul. Nowa 15 Łozienica 72-100 Gdeni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7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7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2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6,24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28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,6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4,6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8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8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92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6,92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6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64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3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3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5,4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,4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8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84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,69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,6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0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6,06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akiet nr 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Parametry techniczn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7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7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MS Polska Sp. Z o.o. ul. Boya Żeleńskiego 25c  35-105 Rzesz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2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2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ohmann &amp; Rauscher Polska Sp. z o.o. ul. Moniuszki 14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2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,2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,77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77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9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96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09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0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MS Polska Sp. Z o.o. ul. Boya Żeleńskiego 25c  35-105 Rzesz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9,2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,2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ohmann &amp; Rauscher Polska Sp. z o.o. ul. Moniuszki 14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,73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4,7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7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7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,8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,8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,3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atist Medical Polska Sp. z o.o.  ul. Kolista 25  40-486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,37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37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MS Polska Sp. Z o.o. ul. Boya Żeleńskiego 25c  35-105 Rzesz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5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5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ohmann &amp; Rauscher Polska Sp. z o.o. ul. Moniuszki 14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,9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,9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,6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6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1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1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ercator Medical Spółka Akcyjna ul. Heleny Modrzejewskiej 30 31-327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22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,22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09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0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43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,4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bena Polska Sp. Z o.o. ul. Nowa 15 Łozienica 72-100 Gdeni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1,5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1,5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6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6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rodukcyjno-Usługowo-Handlowa  Mieczysław Kruszelnicki ul. Chorwacka 45 51-107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3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,3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ioro Sp. z o.o.  ul. Towarowa 22  42-600 Tarnowskie Gó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6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6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,4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,4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6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6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ercator Medical Spółka Akcyjna ul. Heleny Modrzejewskiej 30 31-327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1,1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,1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8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8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1,5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1,58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,77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,77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,4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,4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atist Medical Polska Sp. z o.o.  ul. Kolista 25  40-486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,9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9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7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7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8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8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uro-Centrum Bożena i Cezariusz Wirkowscy Sp. J ul. Chodakowska 10 96-503 Sochacze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3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3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62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,62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8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,8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,9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98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rodukcyjno-Usługowo-Handlowa  Mieczysław Kruszelnicki ul. Chorwacka 45 51-107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8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,81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,6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6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7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78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,9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9,9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rodukcyjno-Usługowo-Handlowa  Mieczysław Kruszelnicki ul. Chorwacka 45 51-107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9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96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,7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6,7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atist Medical Polska Sp. z o.o.  ul. Kolista 25  40-486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,52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52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uro-Centrum Bożena i Cezariusz Wirkowscy Sp. J ul. Chodakowska 10 96-503 Sochacze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8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,89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4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4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9,7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,7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,4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46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bena Polska Sp. Z o.o. ul. Nowa 15 Łozienica 72-100 Gdeni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,47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,47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,0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0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uro-Centrum Bożena i Cezariusz Wirkowscy Sp. J ul. Chodakowska 10 96-503 Sochacze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atist Medical Polska Sp. z o.o.  ul. Kolista 25  40-486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,8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88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MS Polska Sp. Z o.o. ul. Boya Żeleńskiego 25c  35-105 Rzesz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9,2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,2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ohmann &amp; Rauscher Polska Sp. z o.o. ul. Moniuszki 14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4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,4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7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7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,8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,8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,6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6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bena Polska Sp. Z o.o. ul. Nowa 15 Łozienica 72-100 Gdeni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,5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,51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COMPLIMED Anna Bojanowska ul. Jana Długosza 59-75 51-16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COMPLIMED Anna Bojanowska ul. Jana Długosza 59-75 51-16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orcjum: Toruńskie Zakłady Materiałów Opatrunkowych S.A – lider (ul. Żółkiewskiego 20/26 87-100 Toruń); Citonet Łódź Sp. z o.o. – człon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 iż pakiety nr 18,24  zostają unieważnione na podstawie art. 255 1  ustawy Pzp – nie złożono żadnej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mowy w sprawie zamówienia publicznego, zgodnie z art. 264 ust 1  ustawy Pzp, zostaną zawarte z uwzględnieniem art. 577 ustawy Pzp w terminie nie krótszym niż 10 dni od dnia przesłania niniejszego zawiadomienia o wyborze najkorzystniejszej ofert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Calibri" w:cs="Helv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5:00Z</dcterms:created>
  <dc:creator>kancelaria</dc:creator>
  <dc:description/>
  <cp:keywords/>
  <dc:language>en-US</dc:language>
  <cp:lastModifiedBy>user2</cp:lastModifiedBy>
  <cp:lastPrinted>2022-04-28T13:13:00Z</cp:lastPrinted>
  <dcterms:modified xsi:type="dcterms:W3CDTF">2023-02-06T11:58:00Z</dcterms:modified>
  <cp:revision>5</cp:revision>
  <dc:subject/>
  <dc:title>Łódź, dnia 29</dc:title>
</cp:coreProperties>
</file>