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7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rojekt umowy </w:t>
      </w:r>
    </w:p>
    <w:p>
      <w:pPr>
        <w:pStyle w:val="Normal"/>
        <w:ind w:left="6372" w:firstLine="666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…../GN/24</w:t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W dniu …. …………… 2024 roku w Poddębicach pomiędzy Powiatem  Poddębickim reprezentowanym przez Zarząd Powiatu z siedzibą w Starostwie Powiatowym w Poddębicach przy ul. Łęczyckiej 16,         w imieniu którego działają: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b/>
          <w:bCs/>
          <w:sz w:val="22"/>
          <w:szCs w:val="22"/>
        </w:rPr>
        <w:t>Pani Małgorzata Komajda</w:t>
      </w:r>
      <w:r>
        <w:rPr>
          <w:sz w:val="22"/>
          <w:szCs w:val="22"/>
        </w:rPr>
        <w:t xml:space="preserve"> – Starosta Poddębicki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b/>
          <w:bCs/>
          <w:sz w:val="22"/>
          <w:szCs w:val="22"/>
        </w:rPr>
        <w:t xml:space="preserve">Pan Piotr Majer </w:t>
      </w:r>
      <w:r>
        <w:rPr>
          <w:sz w:val="22"/>
          <w:szCs w:val="22"/>
        </w:rPr>
        <w:t>– Wicestaro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, z kontrasygnatą Skarbnika Powiatu – Pani Jadwigi Zagozdy,</w:t>
      </w:r>
    </w:p>
    <w:p>
      <w:pPr>
        <w:pStyle w:val="Normal"/>
        <w:jc w:val="both"/>
        <w:rPr/>
      </w:pPr>
      <w:r>
        <w:rPr>
          <w:sz w:val="22"/>
          <w:szCs w:val="22"/>
        </w:rPr>
        <w:t>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w dalszej treści „Wykonawcą”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wyniku wyboru oferty w trybie podstawowym, zawarta  została  umowa o treści następującej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6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powierza, a Wykonawca przyjmuje do wykonania prace geodezyjne: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modernizację ewidencji gruntów i budynków obrębu Ostrowsko, gmina Uniejów, powiat poddębicki, woj. łódzk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Wykonawca zobowiązuje się do wykonania prac zgodnie z obowiązującymi przepisami prawa          w tym zakres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 zobowiązuje się do wykonania prac zgodnie z harmonogramem realizacji prac stanowiącym załącznik nr 1A do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czestnictwa w okazaniu projektu operatu opisowo – kartograficznego w terminie ustalonym przez Zamawiającego, który zostanie podany do publicznej wiadomości zgodnie z obowiązującymi przepisami praw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bszar opracowania oraz zakres objętych umową prac określa Specyfikacja Warunków Zamówienia wraz z załącznikami oraz oferta Wykonawc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zystkie niezbędne do wykonania umowy materiały dostarczy Wykonawca we własnym zakresie    i na koszt włas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 następujący termin wykonania prac – </w:t>
      </w:r>
      <w:r>
        <w:rPr>
          <w:b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 grudnia 202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 tytułu wykonania całości prac objętych niniejszą umową Wykonawca otrzyma od Zamawiającego  ustalone wynagrodzenie ryczałtowe w kwocie ................... zł (słownie: …………..............................) netto plus podatek od towarów i usług (VAT), który zgodnie z aktualną stawką ........... %  wynosi .............. zł (słownie:………………………), co łącznie stanowi kwotę brutto .................... zł (słownie: ……...........................................), przy czy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wykonanie I etapu prac Wykonawcy przysługuje 15% wynagrodzen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za wykonanie II etapu prac Wykonawcy wraz z gleboznawczą klasyfikacja gruntów przysługuje 50% wynagrodzen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wykonanie III etapu prac Wykonawcy przysługuje 35 % wynagro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Wynagrodzenie, o którym mowa w ust. 1 płatne będzie w drodze polecenia przelewu z rachunku Zamawiającego  na rachunek wskazany przez Wykonawcę w terminie 30 dni od daty doręczenia każdej z faktur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dstawą do wystawienia faktury VAT będzie protokół odbioru danego etapu prac, potwierdzający jego odbiór bez zastrzeżeń przez Zamawiającego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NABYWCĄ</w:t>
      </w:r>
      <w:r>
        <w:rPr>
          <w:sz w:val="22"/>
          <w:szCs w:val="22"/>
        </w:rPr>
        <w:t xml:space="preserve">  jest   Powiat  Poddębicki,   ul.   Łęczycka   16,  99-200   Poddębice, NIP:  828-135-60-97, natomiast </w:t>
      </w:r>
      <w:r>
        <w:rPr>
          <w:b/>
          <w:sz w:val="22"/>
          <w:szCs w:val="22"/>
        </w:rPr>
        <w:t xml:space="preserve">ODBIORCĄ </w:t>
      </w:r>
      <w:r>
        <w:rPr>
          <w:sz w:val="22"/>
          <w:szCs w:val="22"/>
        </w:rPr>
        <w:t>Starostwo Powiatowe w Poddębicach, ul. Łęczycka 16,                        99-200 Poddęb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atą zapłaty wynagrodzenia będzie data obciążenia rachunku bankowego Zamawiając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w dniu określonym w § 3, Wykonawca dostarczy Zamawiającemu sporządzoną dokumentację przyjętą do Państwowego Zasobu Geodezyjnego i Kartograficznego przez Powiatowy Ośrodek Dokumentacji Geodezyjnej i Kartograficznej w Poddębica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 czynności odbioru prac sporządzony zostanie protokół zdawczo – odbiorcz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75" w:hanging="375"/>
        <w:jc w:val="both"/>
        <w:rPr>
          <w:sz w:val="22"/>
          <w:szCs w:val="22"/>
        </w:rPr>
      </w:pPr>
      <w:r>
        <w:rPr>
          <w:sz w:val="22"/>
          <w:szCs w:val="22"/>
        </w:rPr>
        <w:t>W razie stwierdzenia w okresie rękojmi wystąpienia wad powstałych z przyczyn, za które odpowiada Wykonawca, Wykonawca zobowiązany jest do niezwłocznego usunięcia wad na koszt włas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75" w:hanging="375"/>
        <w:jc w:val="both"/>
        <w:rPr/>
      </w:pPr>
      <w:r>
        <w:rPr>
          <w:sz w:val="22"/>
          <w:szCs w:val="22"/>
        </w:rPr>
        <w:t>Uprawnienia z tytułu rękojmi wygasają z upływem ...... lat od dnia odbioru przedmiotu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5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 xml:space="preserve">Zamawiający wymaga a Wykonawca zobowiązuje się do zatrudniania na podstawie umowy o pracę osób wykonujących czynności  polegające na wykonaniu modernizacji i aktualizacji baz danych ewidencji gruntów i budynków (EGiB): pomocnicze prace terenowe związane z technicznymi pracami geodezyjno -pomiarowymi, prace biurowe związane z realizacją procedury administracyjnej w zakresie modernizacji operatu ewidencji gruntów i budynków oraz prace biurowe związane            z kompletowaniem materiałów i operatów technicznych, przez cały okres realizacji tych czynność </w:t>
        <w:br/>
        <w:t>i w ramach przedmiotu umowy.</w:t>
      </w:r>
    </w:p>
    <w:p>
      <w:pPr>
        <w:pStyle w:val="Default"/>
        <w:numPr>
          <w:ilvl w:val="0"/>
          <w:numId w:val="15"/>
        </w:numPr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czynności wskazane w § 7 ust. 1. Zamawiający uprawniony jest w szczególności do: </w:t>
      </w:r>
    </w:p>
    <w:p>
      <w:pPr>
        <w:pStyle w:val="Default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żądania oświadczeń i dokumentów w zakresie potwierdzenia spełniania ww. wymogów                            i  dokonywania ich oceny,</w:t>
      </w:r>
    </w:p>
    <w:p>
      <w:pPr>
        <w:pStyle w:val="Default"/>
        <w:numPr>
          <w:ilvl w:val="0"/>
          <w:numId w:val="3"/>
        </w:numPr>
        <w:ind w:left="1080" w:hanging="65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żądania wyjaśnień w przypadku wątpliwości w zakresie potwierdzenia spełniania ww. wymogów,</w:t>
      </w:r>
    </w:p>
    <w:p>
      <w:pPr>
        <w:pStyle w:val="Default"/>
        <w:numPr>
          <w:ilvl w:val="0"/>
          <w:numId w:val="3"/>
        </w:numPr>
        <w:ind w:left="1080" w:hanging="65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prowadzania kontroli na miejscu wykonywania świadczenia. </w:t>
      </w:r>
    </w:p>
    <w:p>
      <w:pPr>
        <w:pStyle w:val="Default"/>
        <w:numPr>
          <w:ilvl w:val="0"/>
          <w:numId w:val="15"/>
        </w:numPr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trakcie realizacji przedmiotu umowy na każde wezwanie Zamawiającego w wyznaczonym w tym wezwaniu terminie Wykonawca przedłoży Zamawiającemu wskazane poniżej dowody w celu potwierdzenia spełnienia wymogu zatrudnienia na podstawie umowy o pracę przez Wykonawcę osób wykonujących wskazane w Opisie Przedmiotu Zamówienia wskazane czynności w trakcie realizacji zamówienia: </w:t>
      </w:r>
    </w:p>
    <w:p>
      <w:pPr>
        <w:pStyle w:val="Default"/>
        <w:numPr>
          <w:ilvl w:val="0"/>
          <w:numId w:val="13"/>
        </w:numPr>
        <w:ind w:left="709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</w:t>
        <w:br/>
        <w:t xml:space="preserve">i wymiaru etatu oraz podpis osoby uprawnionej do złożenia oświadczenia w imieniu Wykonawcy lub Podwykonawcy; </w:t>
      </w:r>
    </w:p>
    <w:p>
      <w:pPr>
        <w:pStyle w:val="Default"/>
        <w:numPr>
          <w:ilvl w:val="0"/>
          <w:numId w:val="13"/>
        </w:numPr>
        <w:ind w:left="709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świadczoną za zgodność z oryginałem odpowiednio przez Wykonawcę kopię umowy/umów                   o pracę osób wykonujących w trakcie realizacji zamówienia czynności, których dotyczy ww. oświadczenie Wykonawcy lub Podwykonawcy (wraz z dokumentem regulującym zakres obowiązków, jeżeli został sporządzony). Kopia umowy/umów powinna zostać zanonimizowana    w sposób zapewniający ochronę danych osobowych pracowników, zgodnie z przepisami ustawy                                       z dnia 10 maja 2018 r. o ochronie danych osobowych (t.j. Dz. U. 2019 r. poz.1781 ze zm.)                    (tj. w szczególności: bez adresów, nr PESEL pracowników). Informacje takie jak: data zawarcia umowy, rodzaj umowy o pracę i wymiar etatu powinny być możliwe do zidentyfikowania; </w:t>
      </w:r>
    </w:p>
    <w:p>
      <w:pPr>
        <w:pStyle w:val="Default"/>
        <w:numPr>
          <w:ilvl w:val="0"/>
          <w:numId w:val="13"/>
        </w:numPr>
        <w:ind w:left="709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świadczenie właściwego oddziału ZUS, potwierdzające opłacanie przez Wykonawcę lub Podwykonawcę składek na ubezpieczenia społeczne i zdrowotne z tytułu zatrudnienia na podstawie umów o pracę za ostatni okres rozliczeniowy; d) poświadczoną za zgodność                 z oryginałem odpowiednio przez Wykonawcę lub Podwykonawcę kopię dowodu potwierdzającego zgłoszenie pracownika przez pracodawcę do ubezpieczeń, zanonimizowaną </w:t>
        <w:br/>
        <w:t>w sposób zapewniający ochronę danych osobowych pracowników, zgodnie z przepisami ustawy z dnia 10 maja 2018 r. o ochronie danych osobowych.</w:t>
      </w:r>
    </w:p>
    <w:p>
      <w:pPr>
        <w:pStyle w:val="Default"/>
        <w:numPr>
          <w:ilvl w:val="0"/>
          <w:numId w:val="15"/>
        </w:numPr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stalają, iż z tytułu niewykonania lub nienależytego wykonania przedmiotu umowy, zobowiązują się do zapłacenia kar umow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następujące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 xml:space="preserve">25% wynagrodzenia umownego brutto w przypadku odstąpienia od umowy wskutek   okoliczności, za które odpowiada Wykonawc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0,5% wynagrodzenia umownego brutto za każdy dzień zwłoki w usunięciu wad stwierdzonych przy odbiorze lub w okresie rękojmi za wady, liczonej od dnia wyznaczenia, oznaczonego jako ostatni dzień terminu usunięcia wad. Maksymalną wysokość kary ustala się na 25 % wynagrodzenia umownego brut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0,5% wynagrodzenia umownego brutto za każdy dzień zwłoki w wykonaniu poszczególnych etapów zamieszczonych w harmonogramie realizacji prac stanowiącym załącznik do niniejszej umowy. Maksymalną wysokość kary ustala się na 25 % wynagrodzenia umownego brutt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wskutek okoliczności, za które odpowiada Wykonawca, kary wymienionej w ust. 2 lit. c) nie nalicza si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datę odstąpienia od umowy uważa się dzień złożenia stosownego pisma w siedzibie tutejszego urzę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razie odstąpienia od umowy z przyczyn zawinionych przez Zamawiającego, Wykonawca może żądać zapłaty przez Zamawiającego kary umownej w wysokości 25% wynagrodzenia umownego brutt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W razie uchylania się od obowiązku, o którym mowa w § 1 pkt 4 niniejszej umowy, Wykonawca zapłaci Zamawiającemu karę w wysokości 5 % wynagrodzenia umownego brutt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Wykonawca zapłaci Zamawiającemu karę umowną w przypadku niewywiązania się z obowiązku,                 o którym mowa w § 7 ust. 2 i 3 niniejszej umowy, w wysokości 1 000,00 zł za każdy stwierdzony przypad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a niedotrzymanie wymogu zatrudnienia osób, o których mowa w § 7 ust. 1  niniejszej umowy                  na podstawie umowy o pracę w rozumieniu przepisów Kodeksu Pracy, Wykonawca zapłaci Zamawiającemu kary umowne w wysokości 1 000,00 zł brutto za każdy stwierdzony przypadek oddelegowania do wykonania pracy osoby nie zatrudnionej na podstawie umowy o pracę                  w rozumieniu przepisów kodeksu pracy (kara może być nakładana wielokrotnie wobec tej samej osoby, jeżeli Zamawiający, w wyniku  zleconej  kontroli Państwowej Inspekcji Pracy, stwierdzi,                          że osoba ta nie jest zatrudniona na umowę o pracę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Stronom służy prawo dochodzenia odszkodowania przekraczającego wysokość kar umownych na zasadach ogól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wyraża zgodę na potrącenie naliczonych kar umownych z należnego mu   wynagrod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odstąpić od umowy w okolicznościach określonych w art. 456 ust. 1 ustawy </w:t>
        <w:br/>
        <w:t>z dnia 11 września 2019 r. - Prawo zamówień publi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takiego odstąpienia Wykonawca może żądać wyłącznie wynagrodzenia należnego </w:t>
        <w:br/>
        <w:t>z tytułu wykonania części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niniejszej umowy będą zwolnione z odpowiedzialności za niewypełnienie swoich zobowiązań zawartych w umowie, jeżeli okoliczności siły wyższej będą stanowiły przeszkodę w ich wypełnieniu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a może powołać się na okoliczności siły wyższej tylko wtedy, gdy poinformuje o tym pisemnie drugą stronę w ciągu 3 dni od powstania tych okoliczności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Okoliczności zaistnienia siły wyższej muszą zostać udowodnione przez stronę, która się na nie powołuje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iż z umownych przesłanek odstąpienia od umowy mogą skorzystać w razie ich zaistnienia przez cały okres obowiązywania umowy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>
          <w:sz w:val="22"/>
          <w:szCs w:val="22"/>
        </w:rPr>
        <w:t xml:space="preserve">Zakazuje się istotnych zmian postanowień zawartej umowy w stosunku do treści oferty, na podstawie której dokonano wyboru Wykonawcy za wyjątkiem sytuacji opisanych w art. 455 ustawy z dnia 11 września 2019 r. - Prawo zamówień publicznych.  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szelkie zmiany niniejszej umowy wymagają zachowania formy pisemnej zastrzeżonej pod rygorem nieważności.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Strony umowy zgodnie ustalają, iż Wykonawca bez zgody Zamawiającego wyrażonej w formie pisemnej zastrzeżonej pod rygorem nieważności nie może dokonać na rzecz osoby trzeciej cesji wierzytelności wynikającej z niniejszej umowy.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Strony umowy stwierdzają, iż zapoznały się z umową i jej treść zgodna jest z ich wolą.  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§ 13</w:t>
      </w:r>
    </w:p>
    <w:p>
      <w:pPr>
        <w:pStyle w:val="Normal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ory wynikające z umowy rozstrzygał będzie sąd właściwy dla siedziby Zamawiające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ustawy z dnia 23 kwietnia 1964 r. Kodeks cywilny i ustawy z dnia 11 września 2019 roku - Prawo zamówień publiczny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mowę sporządzono w trzech jednobrzmiących egzemplarzach, w tym 2 dla Zamawiającego i 1 dla Wykonaw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ZAMAWIAJĄCY                                                           WYKON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5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kern w:val="0"/>
        <w:sz w:val="24"/>
        <w:szCs w:val="24"/>
      </w:rPr>
    </w:pP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\* ARABIC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4</w:t>
    </w:r>
    <w:r>
      <w:rPr>
        <w:sz w:val="24"/>
        <w:kern w:val="0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overflowPunct w:val="true"/>
      <w:autoSpaceDE w:val="true"/>
      <w:outlineLvl w:val="0"/>
    </w:pPr>
    <w:rPr>
      <w:kern w:val="0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kern w:val="2"/>
    </w:rPr>
  </w:style>
  <w:style w:type="character" w:styleId="StopkaZnak">
    <w:name w:val="Stopka Znak"/>
    <w:qFormat/>
    <w:rPr>
      <w:rFonts w:ascii="Times New Roman" w:hAnsi="Times New Roman" w:cs="Times New Roman"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overflowPunct w:val="true"/>
      <w:autoSpaceDE w:val="true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true"/>
      <w:overflowPunct w:val="true"/>
      <w:autoSpaceDE w:val="true"/>
      <w:spacing w:before="0" w:after="0"/>
      <w:ind w:left="720" w:hanging="0"/>
      <w:contextualSpacing/>
    </w:pPr>
    <w:rPr>
      <w:kern w:val="0"/>
    </w:rPr>
  </w:style>
  <w:style w:type="paragraph" w:styleId="NormalnyWeb">
    <w:name w:val="Normalny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03:00Z</dcterms:created>
  <dc:creator>MałgorzataGK</dc:creator>
  <dc:description/>
  <cp:keywords/>
  <dc:language>en-US</dc:language>
  <cp:lastModifiedBy>Jolanta Wójcik</cp:lastModifiedBy>
  <cp:lastPrinted>2024-03-19T13:11:00Z</cp:lastPrinted>
  <dcterms:modified xsi:type="dcterms:W3CDTF">2024-03-22T12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