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ołbaskowo, dn. 16.02.2023 r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BORZE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ołbasko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łbaskowo 1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2-001 Kołbaskow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wiadomienie o wyborze najkorzystniejszej oferty w postępowaniu prowadzonym </w:t>
        <w:br/>
        <w:t>w trybie podstawowym z fakultatywnymi negocjacjami na</w:t>
      </w:r>
      <w:r>
        <w:rPr>
          <w:rFonts w:cs="Arial" w:ascii="Arial" w:hAnsi="Arial"/>
          <w:b/>
          <w:sz w:val="22"/>
          <w:szCs w:val="22"/>
        </w:rPr>
        <w:t xml:space="preserve"> świadczenie powszechnych usług pocztowych w obrocie krajowym i zagranicznym w 2023 roku dla Urzędu Gminy Kołbaskowo.</w:t>
      </w:r>
    </w:p>
    <w:p>
      <w:pPr>
        <w:pStyle w:val="Normal"/>
        <w:autoSpaceDE w:val="false"/>
        <w:spacing w:lineRule="auto" w:line="276"/>
        <w:ind w:hanging="2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godnie z art. 253 ust. 2 ustawy Prawo zamówień publicznych zamawiający informuje, iż w przedmiotowym postępowaniu za najkorzystniejszą ofertę zamawiający uznał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ę nr 1: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zwa (firma):     </w:t>
      </w:r>
      <w:r>
        <w:rPr>
          <w:rFonts w:cs="Arial" w:ascii="Arial" w:hAnsi="Arial"/>
          <w:b/>
          <w:sz w:val="22"/>
          <w:szCs w:val="22"/>
        </w:rPr>
        <w:t>Poczta Polska S.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i adres: </w:t>
      </w:r>
      <w:r>
        <w:rPr>
          <w:rFonts w:cs="Arial" w:ascii="Arial" w:hAnsi="Arial"/>
          <w:b/>
          <w:sz w:val="22"/>
          <w:szCs w:val="22"/>
        </w:rPr>
        <w:t xml:space="preserve"> ul. Rodziny Hiszpańskich 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00-940 Warsza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 oferty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ta uzyskała najwyższą liczbę punktów zgodnie z kryteriami określonymi w swz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kryterium cena: 60 pkt., w kryterium możliwość nieodpłatnego, elektronicznego monitorowania przesyłek rejestrowanych: 40 pkt. –  łącznie 100 pk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na podstawie art. 287 ust. 1 Zamawiający dokonał wyboru najkorzystniejszej oferty spośród niepodlegających odrzuceniu ofert złożonych w odpowiedzi na ww. ogłoszenie o zamówie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hanging="509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>
        <w:rFonts w:cs="Arial" w:ascii="Arial" w:hAnsi="Arial"/>
      </w:rPr>
      <w:t>ZP.271.26.2022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49:00Z</dcterms:created>
  <dc:creator>Szerszen</dc:creator>
  <dc:description/>
  <cp:keywords/>
  <dc:language>en-US</dc:language>
  <cp:lastModifiedBy>Sokolowska</cp:lastModifiedBy>
  <cp:lastPrinted>2023-02-16T14:56:00Z</cp:lastPrinted>
  <dcterms:modified xsi:type="dcterms:W3CDTF">2023-02-16T14:05:00Z</dcterms:modified>
  <cp:revision>3</cp:revision>
  <dc:subject/>
  <dc:title/>
</cp:coreProperties>
</file>