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pacing w:lineRule="exact" w:line="270"/>
        <w:ind w:left="567" w:hanging="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ytanie ofertowe na zadanie pn.: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Utrzymanie terenów zielonych na urządzeniach i obiektach użyteczności publicznej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na terenie gminy Łubniany w 2022 r. – II postępowani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2-08-01T11:19:00Z</dcterms:modified>
  <cp:revision>19</cp:revision>
  <dc:subject/>
  <dc:title/>
</cp:coreProperties>
</file>