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1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15.0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br/>
        <w:t xml:space="preserve">Na podstawie art. 222 ust. 5 ustawy z dnia 11 września 2019r.- Prawo zamówień publicznych (tj. Dz. U z 2023 r. poz. 1605) informuje się, że w prowadzonym przez Powiatową Służbę Drogową w Olsztynie postępowaniu o udzielenie zamówienia publicznego, na realizację zadania w formule zaprojektuj i wybuduj pn.: „Wyrównanie szans mieszkańców z obszarów popegerowskich poprzez modernizację drogi powiatowej Nr 1437N na odcinku os msc. Olsztynek do msc. Łutynówko”, nie dokonano otwarcia ofert z powodu braku ofert (do końca terminu wyznaczonego na składanie ofert, tj. do dnia 15.03.2024, o godz. 9:00, nie złożono żadnej oferty). 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3-15T09:10:00Z</cp:lastPrinted>
  <dcterms:modified xsi:type="dcterms:W3CDTF">2024-03-15T08:10:00Z</dcterms:modified>
  <cp:revision>17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