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ourier New" w:hAnsi="Courier New" w:eastAsia="MS Mincho;ＭＳ 明朝" w:cs="Courier New"/>
          <w:sz w:val="18"/>
          <w:szCs w:val="18"/>
        </w:rPr>
      </w:pPr>
      <w:r>
        <w:rPr>
          <w:rFonts w:eastAsia="MS Mincho;ＭＳ 明朝" w:cs="Courier New" w:ascii="Courier New" w:hAnsi="Courier New"/>
          <w:sz w:val="18"/>
          <w:szCs w:val="18"/>
        </w:rPr>
        <w:object w:dxaOrig="1199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6pt;margin-top:8.75pt;width:60.5pt;height:38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75237614" r:id="rId2"/>
        </w:object>
      </w:r>
    </w:p>
    <w:p>
      <w:pPr>
        <w:pStyle w:val="Normal"/>
        <w:autoSpaceDE w:val="true"/>
        <w:ind w:left="-567" w:right="-56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  <w:t>PRACOWNIA  PROJEKTOWO  -  USŁUGOWA " RONDO "</w:t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</w:rPr>
      </w:pPr>
      <w:r>
        <w:rPr>
          <w:rFonts w:cs="Courier New" w:ascii="Courier New" w:hAnsi="Courier New"/>
        </w:rPr>
        <w:drawing>
          <wp:inline distT="0" distB="0" distL="0" distR="0">
            <wp:extent cx="60960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-567" w:right="-568" w:firstLine="709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>mgr inż. Bogdan Markowski</w:t>
        <w:tab/>
        <w:tab/>
        <w:tab/>
        <w:tab/>
        <w:tab/>
        <w:tab/>
        <w:tab/>
        <w:t>tel. 032 720 52 45</w:t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>ul. Armii Krajowej 192/19</w:t>
        <w:tab/>
        <w:tab/>
        <w:tab/>
        <w:tab/>
        <w:tab/>
        <w:tab/>
        <w:tab/>
        <w:t>kom. 0-501-79-78-82</w:t>
        <w:tab/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>40-750 Katowice</w:t>
        <w:tab/>
        <w:tab/>
        <w:tab/>
        <w:tab/>
        <w:tab/>
        <w:tab/>
        <w:tab/>
        <w:tab/>
        <w:t>faks 032 720 52 45</w:t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  <w:lang w:val="en-US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Courier New"/>
          <w:sz w:val="18"/>
          <w:szCs w:val="18"/>
          <w:lang w:val="en-US"/>
        </w:rPr>
        <w:t>e-mail : bmarkowski@wp.pl</w:t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  <w:lang w:val="en-US"/>
        </w:rPr>
      </w:pPr>
      <w:r>
        <w:rPr>
          <w:rFonts w:eastAsia="MS Mincho;ＭＳ 明朝" w:cs="Courier New"/>
          <w:sz w:val="18"/>
          <w:szCs w:val="18"/>
          <w:lang w:val="en-US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  <w:lang w:val="en-US"/>
        </w:rPr>
      </w:pPr>
      <w:r>
        <w:rPr>
          <w:rFonts w:eastAsia="MS Mincho;ＭＳ 明朝" w:cs="Courier New"/>
          <w:sz w:val="18"/>
          <w:szCs w:val="18"/>
          <w:lang w:val="en-US"/>
        </w:rPr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  <w:lang w:val="en-US"/>
        </w:rPr>
      </w:pPr>
      <w:r>
        <w:rPr>
          <w:rFonts w:eastAsia="MS Mincho;ＭＳ 明朝" w:cs="Courier New"/>
          <w:b/>
          <w:bCs/>
          <w:sz w:val="36"/>
          <w:szCs w:val="18"/>
          <w:lang w:val="en-US"/>
        </w:rPr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  <w:lang w:val="en-US"/>
        </w:rPr>
      </w:pPr>
      <w:r>
        <w:rPr>
          <w:rFonts w:eastAsia="MS Mincho;ＭＳ 明朝" w:cs="Courier New"/>
          <w:b/>
          <w:bCs/>
          <w:sz w:val="36"/>
          <w:szCs w:val="18"/>
          <w:lang w:val="en-US"/>
        </w:rPr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  <w:lang w:val="en-US"/>
        </w:rPr>
      </w:pPr>
      <w:r>
        <w:rPr>
          <w:rFonts w:eastAsia="MS Mincho;ＭＳ 明朝" w:cs="Courier New"/>
          <w:b/>
          <w:bCs/>
          <w:sz w:val="36"/>
          <w:szCs w:val="18"/>
          <w:lang w:val="en-US"/>
        </w:rPr>
        <w:t>PRZEDMIAR ROBÓT</w:t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  <w:t xml:space="preserve">Budowa ronda na skrzyżowaniu ul. Strzelców Bytomskich – Pod Młynem w Katowicach </w:t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  <w:t>Zakres drogowy</w:t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b/>
          <w:b/>
          <w:bCs/>
          <w:sz w:val="18"/>
          <w:szCs w:val="18"/>
        </w:rPr>
      </w:pPr>
      <w:r>
        <w:rPr>
          <w:rFonts w:eastAsia="MS Mincho;ＭＳ 明朝" w:cs="Courier New"/>
          <w:b/>
          <w:bCs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b/>
          <w:b/>
          <w:color w:val="FF0000"/>
          <w:sz w:val="18"/>
          <w:szCs w:val="18"/>
          <w:u w:val="single"/>
        </w:rPr>
      </w:pPr>
      <w:r>
        <w:rPr>
          <w:rFonts w:eastAsia="MS Mincho;ＭＳ 明朝" w:cs="Courier New"/>
          <w:b/>
          <w:color w:val="FF0000"/>
          <w:sz w:val="18"/>
          <w:szCs w:val="18"/>
          <w:u w:val="single"/>
        </w:rPr>
      </w:r>
    </w:p>
    <w:p>
      <w:pPr>
        <w:pStyle w:val="Normal"/>
        <w:autoSpaceDE w:val="true"/>
        <w:rPr>
          <w:rFonts w:eastAsia="MS Mincho;ＭＳ 明朝" w:cs="Courier New"/>
          <w:b/>
          <w:b/>
          <w:color w:val="FF0000"/>
          <w:sz w:val="18"/>
          <w:szCs w:val="18"/>
          <w:u w:val="single"/>
        </w:rPr>
      </w:pPr>
      <w:r>
        <w:rPr>
          <w:rFonts w:eastAsia="MS Mincho;ＭＳ 明朝" w:cs="Courier New"/>
          <w:b/>
          <w:color w:val="FF0000"/>
          <w:sz w:val="18"/>
          <w:szCs w:val="18"/>
          <w:u w:val="single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>ZAMAWIAJĄCY:</w:t>
        <w:tab/>
        <w:tab/>
        <w:tab/>
        <w:t>Miejski Zarząd Ulic i Mostów w Katowicach .</w:t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7315</wp:posOffset>
            </wp:positionV>
            <wp:extent cx="2139315" cy="1575435"/>
            <wp:effectExtent l="0" t="0" r="0" b="0"/>
            <wp:wrapNone/>
            <wp:docPr id="2" name="markow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kows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>PROJEKTOWAŁ :</w:t>
        <w:tab/>
        <w:tab/>
        <w:tab/>
        <w:t>mgr inż.</w:t>
        <w:tab/>
        <w:t>Bogdan Markowski</w:t>
        <w:tab/>
        <w:tab/>
        <w:tab/>
        <w:t>..........................</w:t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  <w:tab/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jc w:val="center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>Katowice, styczeń 2024 r</w:t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ind w:left="3545" w:firstLine="709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jc w:val="center"/>
        <w:rPr>
          <w:rFonts w:eastAsia="MS Mincho;ＭＳ 明朝" w:cs="Courier New"/>
          <w:b/>
          <w:b/>
          <w:bCs/>
          <w:sz w:val="40"/>
          <w:szCs w:val="18"/>
        </w:rPr>
      </w:pPr>
      <w:r>
        <w:rPr>
          <w:rFonts w:eastAsia="MS Mincho;ＭＳ 明朝" w:cs="Courier New"/>
          <w:b/>
          <w:bCs/>
          <w:sz w:val="40"/>
          <w:szCs w:val="18"/>
        </w:rPr>
        <w:t>PRACOWNIA   PROJEKTOWO - USŁUGOWA</w:t>
      </w:r>
    </w:p>
    <w:p>
      <w:pPr>
        <w:pStyle w:val="Normal"/>
        <w:autoSpaceDE w:val="true"/>
        <w:jc w:val="center"/>
        <w:rPr>
          <w:rFonts w:eastAsia="MS Mincho;ＭＳ 明朝" w:cs="Courier New"/>
          <w:b/>
          <w:b/>
          <w:bCs/>
          <w:sz w:val="40"/>
          <w:szCs w:val="18"/>
        </w:rPr>
      </w:pPr>
      <w:r>
        <w:rPr>
          <w:rFonts w:eastAsia="MS Mincho;ＭＳ 明朝" w:cs="Courier New"/>
          <w:b/>
          <w:bCs/>
          <w:sz w:val="40"/>
          <w:szCs w:val="18"/>
        </w:rPr>
        <w:t>" RONDO "</w:t>
      </w:r>
    </w:p>
    <w:p>
      <w:pPr>
        <w:pStyle w:val="Normal"/>
        <w:autoSpaceDE w:val="true"/>
        <w:rPr>
          <w:rFonts w:eastAsia="MS Mincho;ＭＳ 明朝" w:cs="Courier New"/>
          <w:b/>
          <w:b/>
          <w:bCs/>
          <w:sz w:val="18"/>
          <w:szCs w:val="18"/>
        </w:rPr>
      </w:pPr>
      <w:r>
        <w:rPr>
          <w:rFonts w:eastAsia="MS Mincho;ＭＳ 明朝" w:cs="Courier New"/>
          <w:b/>
          <w:bCs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cs="Courier New" w:ascii="Courier New" w:hAnsi="Courier New"/>
        </w:rPr>
        <w:drawing>
          <wp:inline distT="0" distB="0" distL="0" distR="0">
            <wp:extent cx="6096000" cy="47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asfaltobeton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0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+70+50+60+70+80+90+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krawężników betonowych o wymiarach 15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,8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*0,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kostki betonowej na podsypce cementowo-piaskowej z wypełnieniem spoi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1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betonowej o grubości 12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1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betonowej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 6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 2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*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5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chodników, wysepek przystankowych i przejść dla pieszych. Płyty betonowe o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5 0411-01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ontaż studzienek ściekowych ulicznych betonowych o średnicy 500 mm z osadnikiem i syfon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śr gł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5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kostki kamiennej nieregularnej o wysokości 1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7,32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3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95,8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32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5,8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7,3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 obsługi geodezyjnej - inwentaryzacja geodezyjna zakresu prac rozbiórkowych przewidzianych do realizacji - operat geodezyjny wykonany przez uprawnionego geodetę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01 0202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40 m3 z transportem urobku samochodami samowyład.do 5 t na odl.do1km.Kategoria gruntu III 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do 1 km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 00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6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+150+700+7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+150+700+7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 przy grubości warstwy humus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Krawężniki, oporniki i cie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401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wki pod krawężniki i ławy krawężnikowe o wymiarach 30x4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50+100+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obrzeża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,4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*0,3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,6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,4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+110+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porniki betonow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najazdowe i obniżone o wymiarach 15x22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404-04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pornik kamienne o wymiarach 12/25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8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0+50+100+50)*(0,35*0,10+0,15*0,1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4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brzeża betonowe o wymiarach 30x8 cm na podsypce 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4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pod ciek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608-01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Ścieki uliczne z kostki kamiennej nieregularnej o wysokości 10 cm na podsypce piaskowej. Ilość rzędów kostki w ścieku 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608-02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Ścieki uliczne z kostki kamiennej nieregularnej o wysokości 10 cm na podsypce piaskowej. Ilość rzędów kostki w ścieku -za każdy dalszy 1 rzą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Wjazd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Geowłóknina separacyjno - filtracyjna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a z mieszanki betonowej popiołowo - żużlowej gr 30 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Geowłóknina separacyjno - filtracyjna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równanie istniejącej podbudowy tłuczniem sortowanym. Zagęszczanie mechaniczne. Średnia grubość warstwy po zagęszczeniu ponad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Chodniki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Geowłóknina separacyjno - filtracyjna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a z mieszanki betonowej popiołowo - żużlowej gr 30 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Geowłóknina separacyjno - filtracyjna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4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- kostka integracyj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02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kamiennej surowo łupanej 9/11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Wysp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Geowłóknina separacyjno - filtracyjna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a z mieszanki betonowej popiołowo - żużlowej gr 70 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Geowłóknina separacyjno - filtracyjna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9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betonowe bez dylatacji. Grubość warstwy po zagęszczeniu 12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9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betonowe bez dylatacji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02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kostki rzędowej o wysokości 18 cm - kostka płomieniowana od góry, zatopiona w świeżym niestężałym betonie (fugi uzupełnić od góry betonem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Jezd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włóknina separacyjno - filtracyjna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a z mieszanki betonowej popiołowo - żużlowej gr 70 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włóknina separacyjno - filtracyjna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mieszanek mineralno-bitumicznych klińcowo-żwirowych. Mieszanki o lepiszczu asfaltowym. Grubość warstwy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mieszanek mineralno-bitumicznych klińcowo-żwirowych. Mieszanki o lepiszczu asfaltowym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3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wzmacniajaca BITUFFO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 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 .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Odwodnie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1 km na wysypisko.Grunt kategorii 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5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1*1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*3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22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*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5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 0625-01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Studzienki ściekowe uliczne betonowe z gotowych elementów o średnicy 500 mm z osadnikiem i syfon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 0501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łoża o grubości 15 cm z materiałów sypki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1 0318-010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sypka rur piaskiem gr 3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408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nały z rur kanalizacyjnych PVC o średnicy zewnętrznej 200 mm łączonych na wcisk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408-07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anały z rur kanalizacyjnych PVC o średnicy zewnętrznej 500 mm łączonych na wcisk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516-0501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udnie rewizyjne o głębokości 3 m z kręgów żelbetowych wysokości 600 mm,średnicy 1200 mm,wykonywane metodą studniarskąw gruntach kategorii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1 0603-010-14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powanie próbne pomiarowe lub oczyszczające. Średnice otworów od 150 do 50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r-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610-06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ypanie wykopu pias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36-0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Zagęszczenie nasypów ubijakami mechanicznymi. Grunt sypki kategorii I-III 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527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jście przez ściany komór tulejami stalowymi PS przy grubości ściany 20 cm,średnicy nominalnej otworu 26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527-07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jście przez ściany komór tulejami stalowymi PS przy grubości ściany 20 cm,średnicy nominalnej otworu 60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0 sz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Uzupełnienie konstrukcji jezdni przy krawężnikach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betonu cementowego C12/15 o grubości 30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02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emulsją asfaltową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zczelnienie styku warstwy ścieralnej z istniejącą nawierzchnią bitumiczną za pomocą samoprzylepnej bitumicznej taśmy dylatacyjnej o wym. 70 x 2 m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1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mieszanki mineralno-asfaltowej o parametrach jak dla warstwy ścieralnej. Sposób wbudowania-ręczny. Grubość warstwy 10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 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Zabezpieczenie urządzeń podziemnych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energetycznych rurami ochronnymi dwudzielnymi o średnicy 11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teletechnicznych rurami ochronnymi dwudzielnymi o średnicy 16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Organizacja ruchu docelow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6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djęcie drogowskazów jednoramien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8-08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słupków do znaków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5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1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i zakazu, nakazu, ostrzegawcze, informacyjne. Przymocowanie tablic o powierzchni do 0,3 m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1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i zakazu, nakazu, ostrzegawcze, informacyjne. Przymocowanie tablic o powierzchni ponad  0,3 m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2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łupki do znaków drogowych z rur stalowych o średnicy 7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2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łupki do znaków drogowych z rur stalowych o średnicy 70 mm - wysięgnik rurow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znakowanie poziome jezdni farbą chemoutwardzalną - malowane mechani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znakowanie poziome jezdni farbą chemoutwardzalną - malowane rę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Organiacja ruchu na czas prowadzenai robó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rganizacja ruchu na czas prowadzenia robót (wprowadzenie, utrzymanie, i demontaż - UWAGA w kosztach nalezy przewidzieć równeiż koszty objazdów komunikacji publicznej zgodnei z projektem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kratek ściekowych ul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5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5-06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enie szczelin o głębokości 14 cm masąazalewową. Szerokość szczelin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1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ęcze ochronne sztywne z pochwytem i przeciągiem z rur stalowych  dla osób niepełnosprawnych - zgdo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1:53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1-25T21:53:00Z</dcterms:modified>
  <cp:revision>2</cp:revision>
  <dc:subject/>
  <dc:title>Wykonawca:</dc:title>
</cp:coreProperties>
</file>