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Przebudowa wnętrza świetlicy wiejskiej oraz utworzenie ogrodu deszczowego z herbarium w Mechnicach - powtórzen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Przebudowa wnętrza świetlicy wiejskiej oraz utworzenie ogrodu deszczowego z herbarium w Mechnicach - powtórze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 xml:space="preserve"> ……………………………………………………………………………………………………  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6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/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rFonts w:cs="Calibri"/>
        <w:sz w:val="18"/>
        <w:szCs w:val="18"/>
      </w:rPr>
      <w:t>Projekt: „</w:t>
    </w:r>
    <w:r>
      <w:rPr>
        <w:sz w:val="18"/>
        <w:szCs w:val="18"/>
      </w:rPr>
      <w:t>Przebudowa wnętrza świetlicy wiejskiej oraz utworzenie ogrodu deszczowego z herbarium w Mechnicach</w:t>
    </w:r>
    <w:r>
      <w:rPr>
        <w:rFonts w:cs="Calibri"/>
        <w:sz w:val="18"/>
        <w:szCs w:val="18"/>
      </w:rPr>
      <w:t>”</w:t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3-04-28T06:01:00Z</dcterms:modified>
  <cp:revision>162</cp:revision>
  <dc:subject/>
  <dc:title>załączniki 2A i 3 do SWZ</dc:title>
</cp:coreProperties>
</file>