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96" w:before="0" w:after="117"/>
        <w:ind w:left="3243" w:right="0" w:firstLine="3127"/>
        <w:jc w:val="both"/>
        <w:rPr/>
      </w:pPr>
      <w:r>
        <w:rPr/>
        <w:t xml:space="preserve">                      </w:t>
      </w:r>
      <w:r>
        <w:rPr/>
        <w:t xml:space="preserve">Aktualny  Załącznik nr 9 do SWZ </w:t>
      </w:r>
    </w:p>
    <w:p>
      <w:pPr>
        <w:pStyle w:val="Normal"/>
        <w:spacing w:lineRule="auto" w:line="696" w:before="0" w:after="117"/>
        <w:ind w:left="3243" w:right="0" w:hanging="0"/>
        <w:jc w:val="both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numPr>
          <w:ilvl w:val="0"/>
          <w:numId w:val="3"/>
        </w:numPr>
        <w:spacing w:before="0" w:after="120"/>
        <w:ind w:left="361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zostanie zawarta pomiędzy Miastem Malbork, Plac Słowiański 5, 82-200 Malbork, a Wykonawcą wyłonionym w drodze rozstrzygnięcia postępowania o udzielnie zamówienia publicznego.</w:t>
      </w:r>
    </w:p>
    <w:p>
      <w:pPr>
        <w:pStyle w:val="Normal"/>
        <w:numPr>
          <w:ilvl w:val="0"/>
          <w:numId w:val="3"/>
        </w:numPr>
        <w:spacing w:before="0" w:after="120"/>
        <w:ind w:left="361" w:right="0" w:hanging="360"/>
        <w:jc w:val="both"/>
        <w:rPr/>
      </w:pPr>
      <w:r>
        <w:rPr>
          <w:rFonts w:cs="Gadugi" w:ascii="Gadugi" w:hAnsi="Gadugi"/>
          <w:sz w:val="22"/>
        </w:rPr>
        <w:t>Umowa zostanie zawarta w wyniku przeprowadzonego postępowania o udzielenie zamówienia publicznego, na podstawie art. 275 pkt 1 ustawy z dnia 11 września 2019 r. Prawo zamówień publicznych (</w:t>
      </w:r>
      <w:r>
        <w:rPr>
          <w:rFonts w:cs="Gadugi" w:ascii="Gadugi" w:hAnsi="Gadugi"/>
          <w:color w:val="000000"/>
          <w:sz w:val="22"/>
        </w:rPr>
        <w:t>Dz. U. z 2023 r. poz. 1605 ze zm),</w:t>
      </w:r>
      <w:r>
        <w:rPr>
          <w:rFonts w:cs="Gadugi" w:ascii="Gadugi" w:hAnsi="Gadugi"/>
          <w:sz w:val="22"/>
        </w:rPr>
        <w:t xml:space="preserve"> zwanej dalej „ustawą”.</w:t>
      </w:r>
    </w:p>
    <w:p>
      <w:pPr>
        <w:pStyle w:val="Normal"/>
        <w:numPr>
          <w:ilvl w:val="0"/>
          <w:numId w:val="3"/>
        </w:numPr>
        <w:spacing w:before="0" w:after="133"/>
        <w:ind w:left="361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będzie określać, że:</w:t>
      </w:r>
    </w:p>
    <w:p>
      <w:pPr>
        <w:pStyle w:val="Normal"/>
        <w:numPr>
          <w:ilvl w:val="1"/>
          <w:numId w:val="3"/>
        </w:numPr>
        <w:ind w:left="774" w:right="0" w:hanging="360"/>
        <w:jc w:val="both"/>
        <w:rPr/>
      </w:pPr>
      <w:r>
        <w:rPr>
          <w:rFonts w:cs="Gadugi" w:ascii="Gadugi" w:hAnsi="Gadugi"/>
          <w:sz w:val="22"/>
        </w:rPr>
        <w:t xml:space="preserve">przedmiotem jest świadczenie usług pocztowych w kraju i za granicą na rzecz Miasta Malbork, Plac Słowiański 5, 82-200 Malbork  w 2024 roku (od 1 stycznia 2024 r. do 31 grudnia 2024 r.) – usługi nadawania przesyłek pocztowych, których – w związku z brakiem konieczności zapewnienia skutku o którym mowa w art. 165 § 2 kodeksu postępowania cywilnego (oraz innych ustaw w odniesieniu do innych postępowań) – nadanie nie jest wymagane w placówce pocztowej operatora wyznaczonego w rozumieniu ustawy z dnia 23 listopada 2012 Prawo pocztowe (Dz. </w:t>
      </w:r>
      <w:r>
        <w:rPr>
          <w:rFonts w:cs="Gadugi" w:ascii="Gadugi" w:hAnsi="Gadugi"/>
          <w:color w:val="000000"/>
          <w:sz w:val="22"/>
        </w:rPr>
        <w:t>U. z 2023 r. poz. 1640 ze zm);</w:t>
      </w:r>
    </w:p>
    <w:p>
      <w:pPr>
        <w:pStyle w:val="Normal"/>
        <w:numPr>
          <w:ilvl w:val="1"/>
          <w:numId w:val="3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przedmiotem są usługi określone postanowieniami Umowy oraz załącznikami do Umowy, o wartości maksymalnej brutto: .……...usługi pocztowe/………... usługi kurierskie*</w:t>
      </w:r>
    </w:p>
    <w:p>
      <w:pPr>
        <w:pStyle w:val="Normal"/>
        <w:numPr>
          <w:ilvl w:val="1"/>
          <w:numId w:val="3"/>
        </w:numPr>
        <w:ind w:left="774" w:right="0" w:hanging="36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szczegółowy opis przedmiotu umowy określa Szczegółowa Kalkulacja Cenowa, stanowiącą załącznik do Umowy, przy czym Zamawiający informuje, że w ramach udzielonego zamówienia zastrzega sobie możliwość zmian ilości poszczególnych usług wymienionych w tej kalkulacji w ramach maksymalnej wartości zamówienia. Zamawiający zastrzega także możliwość zamówienia usług na kwotę niższą niż maksymalna wartość zamówienia. Zmniejszenie to będzie stanowiło kwotę nie wyższą niż 30 % maksymalnej wartości zamówienia; Minimalna wartość świadczenia Wykonawcy stanowi 70% maksymalnej wartości zamówienia.”</w:t>
      </w:r>
    </w:p>
    <w:p>
      <w:pPr>
        <w:pStyle w:val="Normal"/>
        <w:numPr>
          <w:ilvl w:val="1"/>
          <w:numId w:val="3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sady korzystania z usług, a także odpowiedzialność Wykonawcy z tytułu niewykonania lub nienależytego ich wykonania określone są w:</w:t>
      </w:r>
    </w:p>
    <w:p>
      <w:pPr>
        <w:pStyle w:val="Normal"/>
        <w:numPr>
          <w:ilvl w:val="2"/>
          <w:numId w:val="3"/>
        </w:numPr>
        <w:ind w:left="1070" w:right="0" w:hanging="360"/>
        <w:jc w:val="both"/>
        <w:rPr/>
      </w:pPr>
      <w:r>
        <w:rPr>
          <w:rFonts w:cs="Gadugi" w:ascii="Gadugi" w:hAnsi="Gadugi"/>
          <w:sz w:val="22"/>
        </w:rPr>
        <w:t>ustawie z dnia 23 listopada 2012 r. - Prawo pocztowe (</w:t>
      </w:r>
      <w:r>
        <w:rPr>
          <w:rFonts w:cs="Gadugi" w:ascii="Gadugi" w:hAnsi="Gadugi"/>
          <w:color w:val="000000"/>
          <w:sz w:val="22"/>
        </w:rPr>
        <w:t>Dz. U. z 2023 r. poz. 1640 ze zm),</w:t>
      </w:r>
    </w:p>
    <w:p>
      <w:pPr>
        <w:pStyle w:val="Normal"/>
        <w:numPr>
          <w:ilvl w:val="2"/>
          <w:numId w:val="3"/>
        </w:numPr>
        <w:ind w:left="107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rozporządzeniu Ministra Administracji i Cyfryzacji z dnia 26 listopada 2013 roku w sprawie reklamacji usługi pocztowej (Dz. U. z 2019, poz. 474),</w:t>
      </w:r>
    </w:p>
    <w:p>
      <w:pPr>
        <w:pStyle w:val="Normal"/>
        <w:numPr>
          <w:ilvl w:val="2"/>
          <w:numId w:val="3"/>
        </w:numPr>
        <w:ind w:left="107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innych powszechnie obowiązujących przepisach prawa, w szczególności w Kodeksie cywilnym.</w:t>
      </w:r>
    </w:p>
    <w:p>
      <w:pPr>
        <w:pStyle w:val="Normal"/>
        <w:ind w:left="71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6)   ilekroć w niniejszej Umowie jest mowa o przesyłkach pocztowych należy przez to rozumieć:</w:t>
      </w:r>
    </w:p>
    <w:p>
      <w:pPr>
        <w:pStyle w:val="Normal"/>
        <w:numPr>
          <w:ilvl w:val="2"/>
          <w:numId w:val="2"/>
        </w:numPr>
        <w:ind w:left="107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ekonomiczne i priorytetowe przesyłki listowe nierejestrowane tj. przesyłki nadane bez potwierdzenia nadania,</w:t>
      </w:r>
    </w:p>
    <w:p>
      <w:pPr>
        <w:pStyle w:val="Normal"/>
        <w:numPr>
          <w:ilvl w:val="2"/>
          <w:numId w:val="2"/>
        </w:numPr>
        <w:ind w:left="107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ekonomiczne i priorytetowe przesyłki listowe rejestrowane tj. przesyłki nadane za potwierdzeniem nadania,</w:t>
      </w:r>
    </w:p>
    <w:p>
      <w:pPr>
        <w:pStyle w:val="Normal"/>
        <w:numPr>
          <w:ilvl w:val="2"/>
          <w:numId w:val="2"/>
        </w:numPr>
        <w:ind w:left="107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paczki pocztowe.</w:t>
      </w:r>
    </w:p>
    <w:p>
      <w:pPr>
        <w:pStyle w:val="Normal"/>
        <w:tabs>
          <w:tab w:val="clear" w:pos="708"/>
          <w:tab w:val="center" w:pos="502" w:leader="none"/>
          <w:tab w:val="center" w:pos="4337" w:leader="none"/>
        </w:tabs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ab/>
        <w:t>7)</w:t>
        <w:tab/>
        <w:t xml:space="preserve"> Wykonawca posiada co najmniej 3 placówki spełniające niżej wymienione warunki:</w:t>
      </w:r>
    </w:p>
    <w:p>
      <w:pPr>
        <w:pStyle w:val="Normal"/>
        <w:numPr>
          <w:ilvl w:val="2"/>
          <w:numId w:val="4"/>
        </w:numPr>
        <w:ind w:left="1069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1 placówka na terenie Miasta Malbork, będąca miejscem nadawania i odbioru awizowanych przesyłek w odległości nie większej niż 1 km w linii prostej od siedziby Zamawiającego, czynna do godz.18:00;</w:t>
      </w:r>
    </w:p>
    <w:p>
      <w:pPr>
        <w:pStyle w:val="Normal"/>
        <w:numPr>
          <w:ilvl w:val="2"/>
          <w:numId w:val="4"/>
        </w:numPr>
        <w:ind w:left="1069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2 placówki na terenie miasta Malbork będące miejscem nadawania przesyłek, w odległości nie większej niż 3 km w linii prostej od siedziby Zamawiającego, czynne od poniedziałku do piątku do godziny 18:00; wskazane w ofercie Wykonawcy.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realizacja usług pocztowych, określonych Umową, odbywać się będzie po przygotowaniu przez Zamawiającego przesyłek do nadania oraz sporządzeniu zestawienia ilościowego nadanych przesyłek nierejestrowanych oraz rejestrowanych. Wzór zestawień, który zawierać będzie w szczególności informacje dotyczące ilości przesyłek rejestrowanych i nierejestrowanych oraz przedziałów wagowych nadawanych przesyłek Wykonawca i Zamawiający, stanowi załącznik do Umow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estawienia ilościowe przesyłek sporządzane będą w 2 egzemplarzach, z przeznaczeniem: 1 egz. dla Wykonawcy, 1 egz. dla Zamawiającego. Zamawiający umieszczać będzie na przesyłkach w sposób czytelny i trwały informacje jednoznacznie identyfikujące adresata i nadawcę oraz nie wyklucza możliwości, że będzie określał rodzaj oraz znak opłat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mawiający będzie zobowiązany do dostarczenia przesyłek pocztowych w dniach roboczych Wykonawcy od poniedziałku do piątku w godzinach od 13:00 do 15:00 do siedziby Wykonawc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data odbioru przesyłek przez Wykonawcę będzie stanowić datę ich nadania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 przypadku przesyłek przekazanych do nadania , co do których w chwili nadania wystąpi nieprawidłowość w postaci przekroczenia wagi przesyłki listowej powyżej 2000 g lub brakującego na przesyłce ZPO wskazanego w książce nadawczej, Wykonawca w dniu przekazania do nadania wyjaśni je z Zamawiającym albo dokona odpowiedniej kwalifikacji przesyłki bez udziału Zamawiającego, tak by przesyłka została nadana w dniu świadczenia usługi odbioru korespondencji do godziny 23:59, Na powyższą zmianę kwalifikacji przesyłki Zamawiający wyrazi zgodę i zobowiąże się do zapłacenia ceny za usługę pocztową według ceny zmienionej przez Wykonawcę, jeżeli w wyniku takiej zmiany klasyfikacji koszt nadania przesyłki ulegnie zmianie. Wszystkie przesyłki przekazane do nadania  w danym dniu do godziny 18:00 będą nadane tego samego dnia, najpóźniej do godziny 23:59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poza sposobem nadawania przesyłek opisanym w pkt8i10, Wykonawca umożliwi także nadawanie przesyłek bezpośrednio we wszystkich placówkach i filiach znajdujących się na terenie Miasta Malborka. Nadane w ten sposób przesyłki będą rozliczane bezgotówkowo w ramach Umow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ykonawca zapewni doręczanie przesyłek pocztowych nadanych przez Zamawiającego na całym terenie Rzeczypospolitej Polskiej oraz poza jej granicami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czas doręczania przesyłek rejestrowanych i nierejestrowanych powinien być zgodny z normami określonym w rozporządzeniu Ministra Administracji i Cyfryzacji z dnia 29 kwietnia 2013 r. (Dz. U. z 2020, poz. 1026) w sprawie warunków wykonywania usług powszechnych przez operatora wyznaczonego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ykonawca będzie zobowiązany do doręczania przesyłek pocztowych do adresatów bez ubytku i uszkodzenia, określając jednocześnie rodzaj przesyłki i znak opłaty;</w:t>
      </w:r>
    </w:p>
    <w:p>
      <w:pPr>
        <w:pStyle w:val="Normal"/>
        <w:numPr>
          <w:ilvl w:val="0"/>
          <w:numId w:val="5"/>
        </w:numPr>
        <w:spacing w:lineRule="auto" w:line="252" w:before="0" w:after="14"/>
        <w:ind w:left="789" w:right="0" w:hanging="0"/>
        <w:jc w:val="both"/>
        <w:rPr/>
      </w:pPr>
      <w:r>
        <w:rPr>
          <w:rFonts w:cs="Gadugi" w:ascii="Gadugi" w:hAnsi="Gadugi"/>
          <w:sz w:val="22"/>
        </w:rPr>
        <w:t xml:space="preserve"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</w:t>
      </w:r>
      <w:r>
        <w:rPr>
          <w:rFonts w:cs="Gadugi" w:ascii="Gadugi" w:hAnsi="Gadugi"/>
          <w:color w:val="000000"/>
          <w:sz w:val="22"/>
        </w:rPr>
        <w:t>(Dz. U. z 2023 r. poz. 1640 ze z</w:t>
      </w:r>
      <w:r>
        <w:rPr>
          <w:rFonts w:cs="Gadugi" w:ascii="Gadugi" w:hAnsi="Gadugi"/>
          <w:sz w:val="22"/>
        </w:rPr>
        <w:t>m)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ykonawca będzie doręczał do siedziby Zamawiającego pokwitowane przez adresata "potwierdzenie odbioru" niezwłocznie po doręczeniu przesyłki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sługę pocztową w zakresie przesyłki rejestrowanej uważa się za niewykonaną jeżeli doręczenie przesyłki rejestrowanej lub zawiadomienie adresata o próbie jej doręczenia nie nastąpiło w terminie 14 dni od dnia nadania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reklamacje z tytułu niewykonania usługi Zamawiający może zgłosić do Wykonawcy po upływie 14 dni od nadania przesyłki rejestrowanej, nie później jednak niż 12 miesięcy od ich nadania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termin udzielenia odpowiedzi na reklamację nie może przekroczyć 30 dni dla przesyłek krajowych i 90 dni dla przesyłek zagranicznych od dnia otrzymania przez Wykonawcę reklamacji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mawiający będzie korzystał ze swoich opakowań przesyłek przy czym dopuszcza się możliwość stosowania opakowań Wykonawcy, jeśli nie ogranicza prawa Zamawiającego do pakowania w opakowania własne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mawiający dopuszcza możliwość umieszczania na przesyłce oznaczeń potwierdzających wniesienie opłaty za usługę w postaci napisu, nadruku lub odcisku pieczęci o treści ustalonej z Wykonawcą, także przy użyciu narzędzi udostępnionych przez Wykonawcę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 przypadku uszkodzenia przesyłki Wykonawca będzie miał obowiązek zabezpieczyć oraz nanieść adnotację z informacją o osobie dokonującej zabezpieczenia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podstawą rozliczeń finansowych będzie suma opłat za przesyłki faktycznie nadane oraz ewentualnie zwrócone do Zamawiającego w okresie jednego miesiąca, stwierdzone na podstawie dokumentów nadawczych i oddawczych oraz ewentualna opłata za odbiór przesyłek z siedziby Zamawiającego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iszczanie opłat od przesyłek listowych będzie następowało z dołu w formie opłaty skredytowanej, Zamawiający za okres rozliczeniowy do fakturowania uznaje miesiąc kalendarzowy. Rzeczywiste wynagrodzenie Wykonawcy będzie obliczone jako iloczyn ilości usług realizowanych w zakończonym okresie rozliczeniowym oraz opłat określonych w szczegółowej kalkulacji cenowej, stanowiącej załącznik do umowy. Liczba ta będzie potwierdzona co do ilości i wagi na podstawie dokumentów nadawczych i oddawczych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ykonawca będzie wystawiał na adres Zamawiającego fakturę wraz ze specyfikacją w terminie 7 dni od zakończenia okresu rozliczeniowego:</w:t>
      </w:r>
    </w:p>
    <w:p>
      <w:pPr>
        <w:pStyle w:val="Normal"/>
        <w:numPr>
          <w:ilvl w:val="0"/>
          <w:numId w:val="5"/>
        </w:numPr>
        <w:spacing w:lineRule="auto" w:line="252" w:before="0" w:after="13"/>
        <w:ind w:left="787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doręczanie faktury/rachunku/noty księgowej odbywać się będzie w formie elektronicznej na adres: a.szklarczyk@um.malbork.pl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mawiający dopuszcza otrzymywanie faktur w postaci pliku PDF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płatność z tytułu realizacji Umowy będzie dokonana w terminie do 21 dni od daty wystawienia faktury/rachunku/noty księgowej, przelewem na rachunek bankowy wskazany przez Wykonawcę w fakturze/rachunku/nocie księgowe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miana zasad wystawiania i przesyłania faktur wymaga pisemnego powiadomienia, bez konieczności sporządzania aneksu do Umow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 datę zapłaty przyjmuje się dzień wpływu środków na rachunek bankowy Wykonawcy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Zamawiający nie dopuszcza możliwości cesji wierzytelności Wykonawcy z tytułu realizacji Umowy na osoby trzecie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suma wynagrodzeń miesięcznych nie może przekroczyć maksymalnego wynagrodzenia określonego w ust. 3 pkt. 2. Zasady kontroli kosztów zostaną określone w Umowie. Zamawiający zastrzega sobie możliwość zmian ilości poszczególnych usług w ramach maksymalnej wartości zamówienia, a także możliwość zamówienia usług na kwotę niższą niż maksymalna wartość zamówienia. Zmniejszenie to będzie stanowiło kwotę nie wyższą niż 50% wartości zamówienia; Minimalna wartość świadczenia Wykonawcy stanowi 50% maksymalnej wartości zamówienia;</w:t>
      </w:r>
    </w:p>
    <w:p>
      <w:pPr>
        <w:pStyle w:val="Normal"/>
        <w:numPr>
          <w:ilvl w:val="0"/>
          <w:numId w:val="5"/>
        </w:numPr>
        <w:ind w:left="774" w:right="0" w:hanging="36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ceny jednostkowe netto poszczególnych rodzajów usług będących przedmiotem Umowy, a podane przez Wykonawcę w szczegółowej kalkulacji cenowej, stanowiącej załącznik do Umowy będą niezmienne w całym okresie trwania umowy. Zamawiający dopuszcza zmianę cen tylko pod warunkiem zmiany Cennika usług powszechnych w obrocie krajowym i zagranicznym pod warunkiem, że cennik będzie zaakceptowany przez prezesa UKE zgodnie z powszechnie obowiązującym prawem.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. Zmiana cen jednostkowych w związku ze zmianą stawki podatku VAT wymagać będzie aneksu do umowy w formie pisemnej pod rygorem nieważności”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zawierać będzie określenie osób reprezentujących Strony umowy wyznaczonych do realizacji Umowy wraz    z oznaczeniem telefonów kontaktowych oraz adresów e-mail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przewidywać będzie postanowienia określające, iż wszelkie spory wynikłe na tle wykonania Umowy, podlegać będą rozstrzygnięciu sądu właściwemu miejscowo ze względu na siedzibę Zamawiającego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zawierać będzie określenie, że:</w:t>
      </w:r>
    </w:p>
    <w:p>
      <w:pPr>
        <w:pStyle w:val="Normal"/>
        <w:numPr>
          <w:ilvl w:val="1"/>
          <w:numId w:val="1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w sprawach nieuregulowanych Umową zastosowanie mają powszechnie obowiązujące przepisy prawa, w tym w szczególności przepisy ustawy Prawo zamówień publicznych, Kodeksu cywilnego oraz ustawy Prawo pocztowe;</w:t>
      </w:r>
    </w:p>
    <w:p>
      <w:pPr>
        <w:pStyle w:val="Normal"/>
        <w:numPr>
          <w:ilvl w:val="1"/>
          <w:numId w:val="1"/>
        </w:numPr>
        <w:ind w:left="774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ę sporządzono w dwóch jednobrzmiących egzemplarzach: jeden egzemplarz dla Zamawiającego, jeden egzemplarz dla Wykonawcy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określać będzie, że 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terminie 30 dni od daty powzięcia wiadomości o tych okolicznościach. W takim przypadku Wykonawca może żądać wyłącznie wynagrodzenia należnego z tytułu wykonania części Umowy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będzie określać, iż w przypadku niewykonania lub nienależytego wykonania Umowy Zamawiającemu i Wykonawcy będzie przysługiwać prawo jej rozwiązania bez zachowania okresu wypowiedzenia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Umowa będzie określać, że Zamawiającemu i Wykonawcy będzie przysługiwać prawo jej rozwiązania z zachowaniem 3 miesięcznego okresu wypowiedzenia ze skutkiem na koniec miesiąca kalendarzowego.</w:t>
      </w:r>
    </w:p>
    <w:p>
      <w:pPr>
        <w:pStyle w:val="Normal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0. Osoby zatrudnione na podstawie umowy o pracę </w:t>
      </w:r>
    </w:p>
    <w:p>
      <w:pPr>
        <w:pStyle w:val="Normal"/>
        <w:ind w:left="360" w:right="0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   </w:t>
      </w:r>
      <w:r>
        <w:rPr>
          <w:rFonts w:cs="Gadugi" w:ascii="Gadugi" w:hAnsi="Gadugi"/>
          <w:color w:val="2A6099"/>
          <w:sz w:val="22"/>
        </w:rPr>
        <w:t>1). Zamawiający, zgodnie z art. 95 ustawy Pzp, wymaga zatrudnienia na umowę o pracę przez Wykonawcę  lub podwykonawcę osób wykonujących czynności związane z realizacją usług objętych zamówieniem  tj. odbierania (przyjmowania) korespondencji od Zamawiającego.</w:t>
      </w:r>
    </w:p>
    <w:p>
      <w:pPr>
        <w:pStyle w:val="TextBody"/>
        <w:spacing w:before="0" w:after="120"/>
        <w:ind w:left="655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2). W trakcie realizacji Umowy, Zamawiający uprawniony jest do wykonania czynności kontrolnych wobec Wykonawcy, odnośnie spełniania przez Wykonawcę lub podwykonawcę wymogu zatrudnienia na podstawie umowy o pracę osób wykonujących czynności, o których mowa w ust. 1.</w:t>
      </w:r>
    </w:p>
    <w:p>
      <w:pPr>
        <w:pStyle w:val="TextBody"/>
        <w:spacing w:before="0" w:after="120"/>
        <w:ind w:left="655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3).  Zamawiający uprawniony jest w szczególności do żądania:</w:t>
      </w:r>
    </w:p>
    <w:p>
      <w:pPr>
        <w:pStyle w:val="TextBody"/>
        <w:spacing w:before="0" w:after="120"/>
        <w:ind w:left="938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-  oświadczenia Wykonawcy o zatrudnieniu osób, o których mowa w ust. 1 na podstawie stosunku pracy, zawierającego informację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TextBody"/>
        <w:spacing w:before="0" w:after="120"/>
        <w:ind w:left="938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-  wyjaśnień w przypadku wątpliwości Zamawiającego w zakresie spełniania przez Wykonawcę (podwykonawcę) wymogów określonych w ust. 1.</w:t>
      </w:r>
    </w:p>
    <w:p>
      <w:pPr>
        <w:pStyle w:val="TextBody"/>
        <w:spacing w:before="0" w:after="120"/>
        <w:ind w:left="734" w:right="3" w:hanging="370"/>
        <w:jc w:val="both"/>
        <w:rPr/>
      </w:pPr>
      <w:r>
        <w:rPr>
          <w:rFonts w:cs="Gadugi" w:ascii="Gadugi" w:hAnsi="Gadugi"/>
          <w:sz w:val="22"/>
        </w:rPr>
        <w:t xml:space="preserve">4). W przypadku, gdy Wykonawca lub podwykonawca nie spełni powyższego wymagania dotyczącego zatrudnienia w ramach stosunku pracy lub nie przedstawi dokumentów/danych, o których mowa w ust. 3, Wykonawca będzie zobowiązany do zapłaty kary umownej w wysokości </w:t>
      </w:r>
      <w:r>
        <w:rPr>
          <w:rFonts w:cs="Gadugi" w:ascii="Gadugi" w:hAnsi="Gadugi"/>
          <w:color w:val="2A6099"/>
          <w:sz w:val="22"/>
        </w:rPr>
        <w:t xml:space="preserve">500,- zł </w:t>
      </w:r>
      <w:r>
        <w:rPr>
          <w:rFonts w:cs="Gadugi" w:ascii="Gadugi" w:hAnsi="Gadugi"/>
          <w:sz w:val="22"/>
        </w:rPr>
        <w:t>za każdy stwierdzony przypadek braku zatrudnienia w ramach stosunku pracy osób, o których mowa w ust. 1 lub nieprzedstawienia dokumentów/danych niezbędnych do weryfikacji zatrudnienia. Zamawiający zastrzega sobie prawo do potrącenia przedmiotowej kary z bieżących płatności.</w:t>
      </w:r>
    </w:p>
    <w:p>
      <w:pPr>
        <w:pStyle w:val="TextBody"/>
        <w:spacing w:before="0" w:after="120"/>
        <w:ind w:left="734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5)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1.       Zmiany do Umowy, waloryzacja </w:t>
      </w:r>
    </w:p>
    <w:p>
      <w:pPr>
        <w:pStyle w:val="Normal"/>
        <w:ind w:left="360" w:right="0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         </w:t>
      </w:r>
      <w:r>
        <w:rPr>
          <w:rFonts w:cs="Gadugi" w:ascii="Gadugi" w:hAnsi="Gadugi"/>
          <w:sz w:val="22"/>
        </w:rPr>
        <w:t>1). Zmiany postanowień Umowy są dopuszczalne – poza innymi przypadkami określonymi w przepisach  ustawy - Prawo zamówień publicznych – w zakresie: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a) cen świadczonych usług - gdy ceny zawarte w formularzu cenowym, który stanowi Załącznik nr ..do Umowy, ulegną zmniejszeniu w stosunku do cen usług pocztowych  obowiązujących na rynku krajowym wskazanych w cenniku Wykonawcy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b) aktualizacji danych Wykonawcy poprzez zmianę nazwy firmy, zmianę adresu siedziby, zmianę formy prawnej Wykonawcy itp.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c) wprowadzenia przez Wykonawcę korzystnych dla Zamawiającego zmian w cennikach usług, polegających na obniżeniu cen, wprowadzeniu rabatów itp.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d) wprowadzenia przez Wykonawcę zmodyfikowanych usług, będących usługami pocztowymi, niewykraczających poza przedmiot zamówienia, korzystnych dla Zamawiającego (np. przesyłka ze zwrotnym potwierdzeniem odbioru w formie elektronicznej, spełniającym wymogi zawarte w odpowiednich przepisach), pod warunkiem, że cena jednostkowa za tę usługę jest niższa lub równa cenie za obecnie wykonywaną usługę; 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e) wystąpienia zmiany powszechnie obowiązujących przepisów prawa w zakresie mającym wpływ na realizację przedmiotu Umowy, w tym przepisów o zmianie stawki VAT; gdy nastąpi zmiana wysokości obowiązujących stawek podatku VAT dotyczących usług należących do przedmiotu Umowy, Strony ustalają zmianę cen jednostkowych brutto, uwzględniających zmiany wysokości stawki podatku VAT; w powyższym przypadku, Zamawiający zobowiązuje się do uiszczenia opłaty uwzględniającej podatek VAT, według stawki obowiązującej na moment powstania obowiązku podatkowego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f) zmiany godzin urzędowania z zachowaniem 6 godzinnego czasu pracy od poniedziałku do piątku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g) zmiany placówki nadawczej Wykonawcy, ze względów organizacyjnych lub z przyczyn losowych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h) zmiany placówki nadawczej na inną, z przyczyn niezależnych od Wykonawcy, gdy nie ma możliwości utrzymania danej placówki nadawczej. Wykonawca zgłosi pisemnie ten fakt Zamawiającemu, informując o terminie planowanego zamknięcia placówki, wskazując jednocześnie Zamawiającemu najbliższą placówkę zastępczą wyznaczoną do obsługi do czasu pozyskania nowej placówki nadawczej.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i) zmiany w strukturze organizacyjnej Zamawiającego, tj. aktualizacji danych Odbiorców, wymienionych w Wykazie Nabywców i Odbiorców, który stanowi Załącznik nr 1 do Umowy, poprzez zmianę nazwy firmy, zmianę adresu siedziby, zmianę formy prawnej Zamawiającego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j)  zmiany numeru rachunku bankowego Wykonawcy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k) zmiany zakresu świadczenia lub sposobu realizacji Umowy, w przypadku zmian przepisów prawa lub pojawienia się nowych wytycznych dotyczących przepisów związanych z realizacją Umowy, w tym dotyczących ochrony danych osobowych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l) zmiany wysokości wynagrodzenia należnego Wykonawcy w przypadku zmiany:</w:t>
      </w:r>
    </w:p>
    <w:p>
      <w:pPr>
        <w:pStyle w:val="TextBody"/>
        <w:spacing w:before="0" w:after="60"/>
        <w:ind w:left="1364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-  stawki podatku od towarów i usług oraz podatku akcyzowego,</w:t>
      </w:r>
    </w:p>
    <w:p>
      <w:pPr>
        <w:pStyle w:val="TextBody"/>
        <w:spacing w:before="0" w:after="60"/>
        <w:ind w:left="1364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-  wystąpienia okoliczności określonych w art. 439 ustawy Pzp.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;</w:t>
      </w:r>
    </w:p>
    <w:p>
      <w:pPr>
        <w:pStyle w:val="TextBody"/>
        <w:spacing w:before="0" w:after="60"/>
        <w:ind w:left="104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ł) zmiany lub powierzenie realizacji Umowy podwykonawcom.</w:t>
      </w:r>
    </w:p>
    <w:p>
      <w:pPr>
        <w:pStyle w:val="TextBody"/>
        <w:spacing w:before="0" w:after="60"/>
        <w:ind w:left="655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2). Wykonawca może wystąpić do Zamawiającego z wnioskiem o zmianę wynagrodzenia w związku z okolicznościami, przedkładając odpowiednie dokumenty potwierdzające zasadność złożenia takiego wniosku. Wykonawca winien wykazać, że zaistniała zmiana ma bezpośredni wpływ na koszty wykonania zamówienia oraz określić stopień, w jakim wpłynie ona na wysokość wynagrodzenia.</w:t>
      </w:r>
    </w:p>
    <w:p>
      <w:pPr>
        <w:pStyle w:val="TextBody"/>
        <w:spacing w:before="0" w:after="60"/>
        <w:ind w:left="655" w:right="3" w:hanging="370"/>
        <w:jc w:val="both"/>
        <w:rPr/>
      </w:pPr>
      <w:r>
        <w:rPr>
          <w:rFonts w:cs="Gadugi" w:ascii="Gadugi" w:hAnsi="Gadugi"/>
          <w:sz w:val="22"/>
        </w:rPr>
        <w:t xml:space="preserve">3). </w:t>
      </w:r>
      <w:r>
        <w:rPr>
          <w:rFonts w:cs="Gadugi" w:ascii="Gadugi" w:hAnsi="Gadugi"/>
          <w:sz w:val="22"/>
          <w:highlight w:val="white"/>
        </w:rPr>
        <w:t>W razie zmiany, wynagrodzenie netto nie ulegnie zmianie, a jedynie zostanie do niego doliczony podatek w zmienionej wysokości.</w:t>
      </w:r>
    </w:p>
    <w:p>
      <w:pPr>
        <w:pStyle w:val="TextBody"/>
        <w:spacing w:before="0" w:after="60"/>
        <w:ind w:left="655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4). W razie wystąpienia okoliczności, kwota wynagrodzenia Wykonawcy z tytułu realizacji niniejszej Umowy może być zmieniona z zastrzeżeniem, że waloryzacja może nastąpić jednorazowo, nie wcześniej niż po upływie 7 miesięcy od dnia rozpoczęcia realizacji Umowy.  Wykonawca wnioskując o zmianę wynagrodzenia winien przedstawić wyliczenia zmian cen jednostkowych i różnic po waloryzacji. Strony dopuszczają waloryzację, jeżeli zmiana wskaźnika cen (wskaźnik cen towarów i usług konsumpcyjnych w pierwszym półroczu ogłaszany w komunikacie Prezesa GUS w Dzienniku Urzędowym Rzeczypospolitej Polskiej „Monitor Polski") przekroczy 8%. Wzrost liczony jest wyłącznie w stosunku do zakresu pozostającego do wykonania po upływie 7 miesięcy od rozpoczęcia realizacji Umowy. Wykonawca, którego wynagrodzenie zostało zmienione na podstawie postanowień zawartych w niniejszym ustępie, zobowiązany jest do zmiany wynagrodzenia przysługującego podwykonawcy, z którym zawarł umowę, w zakresie odpowiadającym zmianom cen materiałów lub kosztów dotyczących zobowiązania podwykonawcy, jeżeli łącznie spełnione są następujące warunki: przedmiotem umowy są usługi i okres obowiązywania umowy przekracza 6 miesięcy. Zamawiający dopuszcza zwiększenie wynagrodzenia brutto o 3%.</w:t>
      </w:r>
    </w:p>
    <w:p>
      <w:pPr>
        <w:pStyle w:val="TextBody"/>
        <w:spacing w:before="0" w:after="60"/>
        <w:ind w:left="655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5). Wykonawca wnioskujący o zmianę Umowy, przedkłada Zamawiającemu pisemne uzasadnienie konieczności wprowadzenia zmian do Umowy. </w:t>
      </w:r>
    </w:p>
    <w:p>
      <w:pPr>
        <w:pStyle w:val="TextBody"/>
        <w:spacing w:before="0" w:after="60"/>
        <w:ind w:left="655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6). Wszelkie zmiany niniejszej Umowy wymagają formy pisemnej pod rygorem nieważności. Katalog istotnych zmian wskazany w ust. 1 za wyjątkiem zmiany wynagrodzenia – opłat wynikających z ustawowej zmiany stawki podatku VAT, nie uprawnia Strony do żądania od drugiej Strony dokonywania tych zmian. Druga Strona może wyrazić zgodę na ich dokonanie.</w:t>
      </w:r>
    </w:p>
    <w:p>
      <w:pPr>
        <w:pStyle w:val="Normal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2.  Kary Umowne </w:t>
      </w:r>
    </w:p>
    <w:p>
      <w:pPr>
        <w:pStyle w:val="Normal"/>
        <w:ind w:left="360" w:right="0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  </w:t>
      </w:r>
      <w:r>
        <w:rPr>
          <w:rFonts w:cs="Gadugi" w:ascii="Gadugi" w:hAnsi="Gadugi"/>
          <w:color w:val="2A6099"/>
          <w:sz w:val="22"/>
        </w:rPr>
        <w:t>1). Zamawiający naliczy Wykonawcy kary umowne w następujących przypadkach i wysokościach:</w:t>
      </w:r>
    </w:p>
    <w:p>
      <w:pPr>
        <w:pStyle w:val="TextBody"/>
        <w:spacing w:before="0" w:after="80"/>
        <w:ind w:left="1080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a)  w przypadku odstąpienia przez Wykonawcę od realizacji przedmiotu Umowy z przyczyn leżących po stronie Wykonawcy - w wysokości 1% wynagrodzenia brutto;</w:t>
      </w:r>
    </w:p>
    <w:p>
      <w:pPr>
        <w:pStyle w:val="TextBody"/>
        <w:spacing w:before="0" w:after="80"/>
        <w:ind w:left="1080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b) w przypadku odstąpienia od Umowy przez Zamawiającego z przyczyn leżących po stronie Wykonawcy, Zamawiający naliczy Wykonawcy karę umowną - w wysokości 1% wynagrodzenia brutto;</w:t>
      </w:r>
    </w:p>
    <w:p>
      <w:pPr>
        <w:pStyle w:val="TextBody"/>
        <w:spacing w:before="0" w:after="80"/>
        <w:ind w:left="1080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c)  w przypadku stwierdzenia, że Wykonawca nie wywiązuje się ze zobowiązania, Zamawiający obciąży Wykonawcę karą umowną w wysokości 500,- zł za każdy stwierdzony przypadek braku zatrudnienia w ramach stosunku pracy osób, lub nieprzedstawienia dokumentów/danych niezbędnych do weryfikacji zatrudnienia;</w:t>
      </w:r>
    </w:p>
    <w:p>
      <w:pPr>
        <w:pStyle w:val="TextBody"/>
        <w:spacing w:before="0" w:after="80"/>
        <w:ind w:left="1080" w:right="3" w:hanging="370"/>
        <w:jc w:val="both"/>
        <w:rPr>
          <w:rFonts w:ascii="Gadugi" w:hAnsi="Gadugi" w:cs="Gadugi"/>
          <w:color w:val="2A6099"/>
          <w:sz w:val="22"/>
        </w:rPr>
      </w:pPr>
      <w:r>
        <w:rPr>
          <w:rFonts w:cs="Gadugi" w:ascii="Gadugi" w:hAnsi="Gadugi"/>
          <w:color w:val="2A6099"/>
          <w:sz w:val="22"/>
        </w:rPr>
        <w:t>d)  Wykonawca zapłaci karę umowną w wysokości 50 zł za każdy udokumentowany przez Zamawiającego przypadek (dot. zgłoszenia przez e-mail).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2). Wykonawca jest uprawniony do żądania kary umownej w przypadku odstąpienia od Umowy przez którykolwiek ze Stron z przyczyn leżących po stronie Zamawiającego – w wysokości 1% wynagrodzenia brutto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3). W przypadku utraty, ubytku, uszkodzenia przesyłki lub paczki bądź niewykonania lub nienależytego wykonania przedmiotu Umowy, Wykonawca zapłaci Zamawiającemu należne odszkodowanie, zgodnie z przepisami ustawy z dnia 23 listopada 2012 r. - Prawo pocztowe.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4). Termin zapłaty kary umownej wynosi 14 dni od dnia skutecznego doręczenia obciążeniowej noty księgowej. W razie opóźnienia w zapłacie kary umownej, Strona uprawniona do otrzymania kary umownej może żądać odsetek ustawowych za każdy dzień opóźnienia. 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5). Należności z tytułu kar umownych mogą być potrącane z wynagrodzenia Wykonawcy w przypadku opóźnienia w płatności obciążeniowej noty księgowej wystawionej przez Zamawiającego, o której mowa w ust. 4, z zastrzeżeniem wyjątków ustawowo określonych.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6). Zapłata kar umownych nie wyłącza prawa do dochodzenia przez Strony odszkodowania na zasadach ogólnych przewidzianych w Kodeksie cywilnym do wysokości rzeczywiście poniesionej szkody.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7).  Łączna wysokość kar umownych, którą mogą dochodzić Strony wynosi 20% wynagrodzenia brutto.</w:t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8).  Z tytułu braku zapłaty lub nieterminowej zapłaty wynagrodzenia należnego podwykonawcom w związku ze zmianą wysokości wynagrodzenia, o której mowa w art. 439 ust. 5 ustawy Pzp, wysokość kary umownej wynosi 2% wynagrodzenia brutto.</w:t>
      </w:r>
    </w:p>
    <w:p>
      <w:pPr>
        <w:pStyle w:val="TextBody"/>
        <w:spacing w:before="0" w:after="80"/>
        <w:ind w:left="797" w:right="3" w:hanging="370"/>
        <w:jc w:val="both"/>
        <w:rPr/>
      </w:pPr>
      <w:r>
        <w:rPr/>
      </w:r>
    </w:p>
    <w:p>
      <w:pPr>
        <w:pStyle w:val="TextBody"/>
        <w:spacing w:before="0" w:after="80"/>
        <w:ind w:left="797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9).  Oprócz przypadków określonych w Kodeksie cywilnym Zamawiający może odstąpić od Umowy, w razie zaistnienia istotnej zmiany okoliczności powodującej, że wykonanie Umowy nie leży w interesie publicznym, czego nie można było przewidzieć w chwili zawarcia Umowy lub w sytuacji gdy dalsze wykonywanie Umowy może zagrozić podstawowemu interesowi bezpieczeństwa państwa lub bezpieczeństwu publicznemu. W takim przypadku odstąpienie od Umowy powinno nastąpić w terminie 30 dni od dnia powzięcia wiadomości o powyższych okolicznościach.</w:t>
      </w:r>
    </w:p>
    <w:p>
      <w:pPr>
        <w:pStyle w:val="Normal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3.      Podwykonawcy  </w:t>
      </w:r>
    </w:p>
    <w:p>
      <w:pPr>
        <w:pStyle w:val="Normal"/>
        <w:ind w:left="360" w:right="0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   </w:t>
      </w:r>
      <w:r>
        <w:rPr>
          <w:rFonts w:cs="Gadugi" w:ascii="Gadugi" w:hAnsi="Gadugi"/>
          <w:sz w:val="22"/>
        </w:rPr>
        <w:t xml:space="preserve">1).Wykonawca może powierzyć wykonanie obowiązków umownych   </w:t>
      </w:r>
    </w:p>
    <w:p>
      <w:pPr>
        <w:pStyle w:val="Normal"/>
        <w:ind w:left="360" w:right="0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      </w:t>
      </w:r>
      <w:r>
        <w:rPr>
          <w:rFonts w:cs="Gadugi" w:ascii="Gadugi" w:hAnsi="Gadugi"/>
          <w:sz w:val="22"/>
        </w:rPr>
        <w:t xml:space="preserve">podwykonawcy/om. </w:t>
      </w:r>
    </w:p>
    <w:p>
      <w:pPr>
        <w:pStyle w:val="TextBody"/>
        <w:jc w:val="both"/>
        <w:rPr/>
      </w:pPr>
      <w:r>
        <w:rPr>
          <w:rFonts w:eastAsia="Gadugi" w:cs="Gadugi" w:ascii="Gadugi" w:hAnsi="Gadugi"/>
          <w:sz w:val="22"/>
        </w:rPr>
        <w:t xml:space="preserve">           </w:t>
      </w:r>
      <w:r>
        <w:rPr>
          <w:rFonts w:cs="Gadugi" w:ascii="Gadugi" w:hAnsi="Gadugi"/>
          <w:sz w:val="22"/>
        </w:rPr>
        <w:t xml:space="preserve">Podwykonawcy wykonywać będą następujące części zamówienia (wskazanie podmiotu i części    </w:t>
      </w:r>
    </w:p>
    <w:p>
      <w:pPr>
        <w:pStyle w:val="TextBody"/>
        <w:jc w:val="both"/>
        <w:rPr/>
      </w:pPr>
      <w:r>
        <w:rPr>
          <w:rFonts w:eastAsia="Gadugi" w:cs="Gadugi" w:ascii="Gadugi" w:hAnsi="Gadugi"/>
          <w:sz w:val="22"/>
        </w:rPr>
        <w:t xml:space="preserve">           </w:t>
      </w:r>
      <w:r>
        <w:rPr>
          <w:rFonts w:cs="Gadugi" w:ascii="Gadugi" w:hAnsi="Gadugi"/>
          <w:sz w:val="22"/>
        </w:rPr>
        <w:t xml:space="preserve">zamówienia, którą wykona ten podmiot)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1) ………………………………………………………………………………………..</w:t>
      </w:r>
    </w:p>
    <w:p>
      <w:pPr>
        <w:pStyle w:val="TextBody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TextBody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2) ………………………………………………………………………………………... </w:t>
      </w:r>
    </w:p>
    <w:p>
      <w:pPr>
        <w:pStyle w:val="TextBody"/>
        <w:spacing w:before="0" w:after="60"/>
        <w:ind w:left="79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2). Wykonawca ponosi odpowiedzialność za działanie lub zaniechanie podwykonawcy jak za działanie lub zaniechanie własne. Niewykonanie lub nienależyte wykonanie przez podwykonawców zobowiązań związanych z realizacją przedmiotu Umowy będzie traktowane jako niewykonanie lub nienależyte wykonanie zobowiązań związanych z realizacją Umowy z przyczyn leżących po stronie Wykonawcy.</w:t>
      </w:r>
    </w:p>
    <w:p>
      <w:pPr>
        <w:pStyle w:val="TextBody"/>
        <w:spacing w:before="0" w:after="60"/>
        <w:ind w:left="79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3).  Wykonawca może powierzyć wykonanie obowiązków umownych podwykonawcy/om w trakcie realizacji przedmiotu Umowy.</w:t>
      </w:r>
    </w:p>
    <w:p>
      <w:pPr>
        <w:pStyle w:val="TextBody"/>
        <w:spacing w:before="0" w:after="60"/>
        <w:ind w:left="79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4). Wykonawca ma prawo do zmiany podwykonawców lub rezygnacji z wykonywania przez te      podmioty części zamówienia.</w:t>
      </w:r>
    </w:p>
    <w:p>
      <w:pPr>
        <w:pStyle w:val="TextBody"/>
        <w:spacing w:before="0" w:after="120"/>
        <w:ind w:left="796" w:right="3" w:hanging="37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5). Wykaz ww. podwykonawców  oraz części zamówienia, które wykonają zostanie wprowadzony do Umowy aneksem. </w:t>
      </w:r>
    </w:p>
    <w:p>
      <w:pPr>
        <w:pStyle w:val="TextBody"/>
        <w:spacing w:before="0" w:after="10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4. Każda ze Stron Umowy zobowiązana jest do realizacji obowiązków informacyjnych określonych przepisami   rozporządzenia Parlamentu Europejskiego i Rady (UE) 2016/679 z dnia 27 kwietnia 2016r. w sprawie ochrony osób fizycznych w związku z przetwarzaniem danych osobowych i w sprawie swobodnego przepływu takich  danych oraz uchylenie dyrektywy 95/46/WE w takim zakresie w jakim jest do tego zobowiązana zgodnie z tymi przepisami. </w:t>
      </w:r>
    </w:p>
    <w:p>
      <w:pPr>
        <w:pStyle w:val="TextBody"/>
        <w:spacing w:before="120" w:after="120"/>
        <w:ind w:left="0" w:right="3" w:hanging="0"/>
        <w:jc w:val="both"/>
        <w:rPr/>
      </w:pPr>
      <w:r>
        <w:rPr>
          <w:rFonts w:eastAsia="Gadugi" w:cs="Gadugi" w:ascii="Gadugi" w:hAnsi="Gadugi"/>
          <w:sz w:val="22"/>
        </w:rPr>
        <w:t xml:space="preserve">    </w:t>
      </w:r>
      <w:r>
        <w:rPr>
          <w:rFonts w:cs="Gadugi" w:ascii="Gadugi" w:hAnsi="Gadugi"/>
          <w:sz w:val="22"/>
        </w:rPr>
        <w:t>Klauzula informacyjna na potrzeby realizacji Umowy na świadczenie usług stanowi Załącznik nr ... do Umowy, będący integralną częścią niniejszej Umowy.</w:t>
      </w:r>
    </w:p>
    <w:p>
      <w:pPr>
        <w:pStyle w:val="Normal"/>
        <w:ind w:left="36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5. W sprawach nieuregulowanych Umową będą miały zastosowanie przepisy powszechnie obowiązującego prawa, w szczególności - Prawo zamówień publicznych, Kodeks cywilny, Prawo pocztowe. </w:t>
      </w:r>
    </w:p>
    <w:p>
      <w:pPr>
        <w:pStyle w:val="Normal"/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>16. Wszelkie sprawy sporne mogące wynikać z tytułu realizacji Umowy Strony będą starały się rozstrzygać w drodze wzajemnych negocjacji i dołożą wszelkich starań do osiągnięcia ugody, a w razie gdy nie nastąpi porozumienie, rozstrzygnie je właściwy sąd powszechny.</w:t>
      </w:r>
    </w:p>
    <w:p>
      <w:pPr>
        <w:pStyle w:val="Normal"/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Gadugi" w:ascii="Gadugi" w:hAnsi="Gadugi"/>
          <w:sz w:val="22"/>
        </w:rPr>
        <w:t>17.  Umowa została sporządzona w … jednobrzmiących egzemplarzach, z czego …. egzemplarzy dla Zamawiającego i 1 dla Wykonawcy.</w:t>
      </w:r>
      <w:r>
        <w:rPr>
          <w:rFonts w:cs="Gadugi" w:ascii="Gadugi" w:hAnsi="Gadugi"/>
          <w:position w:val="13"/>
          <w:sz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Normal"/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  <w:t xml:space="preserve">18. Wykonawca oświadcza, że informacje zawarte w jego uprzednim oświadczeniu z dnia ……………………….r. co do tego, że żaden z jego podwykonawców i dostawców, w przypadku gdy przypada na nich ponad 10% wartości zamówienia, nie należy do żadnej z kategorii podmiotów, o których mowa w art. 5k Rozporządzenia Rady (UE) nr 833/2014 z dnia 31 lipca 2014 r. dotyczącego środków ograniczających w związku z działaniami Rosji destabilizującymi sytuację na Ukrainie w brzmieniu nadanym Rozporządzeniem Rady (UE) 2022/576 z dnia 8 kwietnia 2022 r. w sprawie zmiany rozporządzenia (UE) nr 833/2014 dotyczącego środków ograniczających w związku z działaniami Rosji destabilizującymi sytuację na Ukrainie – są nadal aktualne. Wykonawca zobowiązuję się do niezwłocznego zawiadomienia Zamawiającego w przypadku wszelkich zmian w tym zakresie. </w:t>
      </w:r>
    </w:p>
    <w:p>
      <w:pPr>
        <w:pStyle w:val="Normal"/>
        <w:ind w:left="0" w:right="0" w:hanging="0"/>
        <w:jc w:val="both"/>
        <w:rPr>
          <w:rFonts w:ascii="Gadugi" w:hAnsi="Gadugi" w:cs="Gadugi"/>
          <w:sz w:val="22"/>
        </w:rPr>
      </w:pPr>
      <w:r>
        <w:rPr>
          <w:rFonts w:cs="Gadugi" w:ascii="Gadugi" w:hAnsi="Gadugi"/>
          <w:sz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120"/>
        <w:ind w:left="360" w:right="0" w:hanging="0"/>
        <w:jc w:val="both"/>
        <w:rPr>
          <w:rFonts w:ascii="Gadugi" w:hAnsi="Gadugi" w:cs="Gadugi"/>
          <w:color w:val="000000"/>
          <w:sz w:val="24"/>
          <w:szCs w:val="24"/>
          <w:lang w:eastAsia="en-US"/>
        </w:rPr>
      </w:pPr>
      <w:r>
        <w:rPr>
          <w:rFonts w:cs="Gadugi" w:ascii="Gadugi" w:hAnsi="Gadugi"/>
          <w:color w:val="000000"/>
          <w:sz w:val="24"/>
          <w:szCs w:val="24"/>
          <w:lang w:eastAsia="en-US"/>
        </w:rPr>
        <w:t>19. Wykonawca na moment zawarcia Umowy jest zarejestrowanym czynnym podatnikiem podatku VAT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120"/>
        <w:ind w:left="360" w:right="0" w:hanging="0"/>
        <w:jc w:val="both"/>
        <w:textAlignment w:val="baseline"/>
        <w:rPr>
          <w:rFonts w:ascii="Gadugi" w:hAnsi="Gadugi" w:cs="Gadugi"/>
          <w:color w:val="000000"/>
          <w:sz w:val="24"/>
          <w:szCs w:val="24"/>
        </w:rPr>
      </w:pPr>
      <w:r>
        <w:rPr>
          <w:rFonts w:cs="Gadugi" w:ascii="Gadugi" w:hAnsi="Gadugi"/>
          <w:color w:val="000000"/>
          <w:sz w:val="24"/>
          <w:szCs w:val="24"/>
        </w:rPr>
        <w:t>20. Wykonawca zobowiązuje się, że w przypadku wykreślenia go z rejestru podatników VAT czynnych, niezwłocznie zawiadomi o tym fakcie Zamawiającego i z tytułu realizowanych usług będzie wystawiał rachunki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120"/>
        <w:ind w:left="360" w:right="0" w:hanging="0"/>
        <w:jc w:val="both"/>
        <w:textAlignment w:val="baseline"/>
        <w:rPr>
          <w:rFonts w:ascii="Gadugi" w:hAnsi="Gadugi" w:cs="Gadugi"/>
          <w:color w:val="000000"/>
          <w:sz w:val="24"/>
          <w:szCs w:val="24"/>
        </w:rPr>
      </w:pPr>
      <w:r>
        <w:rPr>
          <w:rFonts w:cs="Gadugi" w:ascii="Gadugi" w:hAnsi="Gadugi"/>
          <w:color w:val="000000"/>
          <w:sz w:val="24"/>
          <w:szCs w:val="24"/>
        </w:rPr>
        <w:t xml:space="preserve">21. W przypadku naruszenia powyższego zobowiązania Wykonawca zobowiązuje się do zapłaty na rzecz Zamawiającego kwoty stanowiącej równowartość podatku VAT, w stosunku do której Zamawiający utracił prawo do odliczenia, powiększonej o odsetki zapłacone do Urzędu Skarbowego.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120"/>
        <w:ind w:left="360" w:right="0" w:hanging="0"/>
        <w:jc w:val="both"/>
        <w:textAlignment w:val="baseline"/>
        <w:rPr>
          <w:rFonts w:ascii="Gadugi" w:hAnsi="Gadugi" w:cs="Gadugi"/>
          <w:color w:val="000000"/>
          <w:sz w:val="24"/>
          <w:szCs w:val="24"/>
        </w:rPr>
      </w:pPr>
      <w:r>
        <w:rPr>
          <w:rFonts w:cs="Gadugi" w:ascii="Gadugi" w:hAnsi="Gadugi"/>
          <w:color w:val="000000"/>
          <w:sz w:val="24"/>
          <w:szCs w:val="24"/>
        </w:rPr>
        <w:t>22. Wykonawca wyraża zgodę na potrącenie przez Zamawiającego ww. kwoty z należnego mu wynagrodzenia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120"/>
        <w:ind w:left="360" w:right="0" w:hanging="0"/>
        <w:jc w:val="both"/>
        <w:textAlignment w:val="baseline"/>
        <w:rPr>
          <w:rFonts w:ascii="Gadugi" w:hAnsi="Gadugi" w:cs="Gadugi"/>
          <w:color w:val="000000"/>
          <w:sz w:val="24"/>
          <w:szCs w:val="24"/>
        </w:rPr>
      </w:pPr>
      <w:r>
        <w:rPr>
          <w:rFonts w:cs="Gadugi" w:ascii="Gadugi" w:hAnsi="Gadugi"/>
          <w:color w:val="000000"/>
          <w:sz w:val="24"/>
          <w:szCs w:val="24"/>
        </w:rPr>
        <w:t>23. 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spacing w:before="0" w:after="10"/>
        <w:ind w:left="0" w:righ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20" w:h="16838"/>
      <w:pgMar w:left="773" w:right="1144" w:gutter="0" w:header="0" w:top="709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dugi">
    <w:charset w:val="00"/>
    <w:family w:val="swiss"/>
    <w:pitch w:val="variable"/>
  </w:font>
  <w:font w:name="Gadugi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7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0"/>
      <w:ind w:left="371" w:right="3" w:hanging="370"/>
      <w:jc w:val="both"/>
    </w:pPr>
    <w:rPr>
      <w:rFonts w:ascii="Calibri" w:hAnsi="Calibri" w:eastAsia="Calibri" w:cs="Calibri"/>
      <w:color w:val="000000"/>
      <w:kern w:val="2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5:00Z</dcterms:created>
  <dc:creator>Magda Żołędziewska</dc:creator>
  <dc:description/>
  <dc:language>en-US</dc:language>
  <cp:lastModifiedBy/>
  <cp:lastPrinted>1995-11-21T17:41:00Z</cp:lastPrinted>
  <dcterms:modified xsi:type="dcterms:W3CDTF">2023-12-04T13:30:12Z</dcterms:modified>
  <cp:revision>13</cp:revision>
  <dc:subject/>
  <dc:title/>
</cp:coreProperties>
</file>