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Hlk64896210"/>
      <w:bookmarkStart w:id="1" w:name="_Hlk64896210"/>
      <w:bookmarkEnd w:id="1"/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bookmarkStart w:id="2" w:name="_Hlk64896210"/>
      <w:bookmarkEnd w:id="2"/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</w:rPr>
        <w:t>Obsługa informatyczna SPWZOZ w Stargardzie</w:t>
      </w:r>
    </w:p>
    <w:p>
      <w:pPr>
        <w:pStyle w:val="TextBody"/>
        <w:numPr>
          <w:ilvl w:val="0"/>
          <w:numId w:val="3"/>
        </w:numPr>
        <w:spacing w:lineRule="auto" w:line="360" w:before="24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t.j. Dz. U. z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*: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lnie z ………………………..………………………………………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t.j. Dz. U. z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/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3" w:name="_Hlk64873715"/>
    <w:bookmarkStart w:id="4" w:name="_Hlk64873714"/>
    <w:bookmarkStart w:id="5" w:name="_Hlk64873713"/>
    <w:bookmarkStart w:id="6" w:name="_Hlk64873712"/>
    <w:bookmarkStart w:id="7" w:name="_Hlk64873711"/>
    <w:bookmarkStart w:id="8" w:name="_Hlk64873710"/>
    <w:bookmarkStart w:id="9" w:name="_Hlk64872962"/>
    <w:bookmarkStart w:id="10" w:name="_Hlk64872961"/>
    <w:bookmarkStart w:id="11" w:name="_Hlk64872960"/>
    <w:bookmarkStart w:id="12" w:name="_Hlk64872959"/>
    <w:bookmarkStart w:id="13" w:name="_Hlk64872577"/>
    <w:bookmarkStart w:id="14" w:name="_Hlk64872576"/>
    <w:bookmarkStart w:id="15" w:name="_Hlk64872575"/>
    <w:bookmarkStart w:id="16" w:name="_Hlk64872574"/>
    <w:bookmarkStart w:id="17" w:name="_Hlk64872534"/>
    <w:bookmarkStart w:id="18" w:name="_Hlk64872533"/>
    <w:bookmarkStart w:id="19" w:name="_Hlk64872532"/>
    <w:bookmarkStart w:id="20" w:name="_Hlk64872531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eastAsia="Calibri" w:cs="Arial" w:ascii="Arial" w:hAnsi="Arial"/>
        <w:color w:val="000000"/>
        <w:kern w:val="0"/>
        <w:lang w:val="en-US" w:eastAsia="pl-PL"/>
      </w:rPr>
      <w:t>Nr postępowania: 13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1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21" w:name="_Hlk64873715"/>
    <w:bookmarkStart w:id="22" w:name="_Hlk64873714"/>
    <w:bookmarkStart w:id="23" w:name="_Hlk64873713"/>
    <w:bookmarkStart w:id="24" w:name="_Hlk64873712"/>
    <w:bookmarkStart w:id="25" w:name="_Hlk64873711"/>
    <w:bookmarkStart w:id="26" w:name="_Hlk64873710"/>
    <w:bookmarkStart w:id="27" w:name="_Hlk64872962"/>
    <w:bookmarkStart w:id="28" w:name="_Hlk64872961"/>
    <w:bookmarkStart w:id="29" w:name="_Hlk64872960"/>
    <w:bookmarkStart w:id="30" w:name="_Hlk64872959"/>
    <w:bookmarkStart w:id="31" w:name="_Hlk64872577"/>
    <w:bookmarkStart w:id="32" w:name="_Hlk64872576"/>
    <w:bookmarkStart w:id="33" w:name="_Hlk64872575"/>
    <w:bookmarkStart w:id="34" w:name="_Hlk64872574"/>
    <w:bookmarkStart w:id="35" w:name="_Hlk64872534"/>
    <w:bookmarkStart w:id="36" w:name="_Hlk64872533"/>
    <w:bookmarkStart w:id="37" w:name="_Hlk64872532"/>
    <w:bookmarkStart w:id="38" w:name="_Hlk64872531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r>
      <w:rPr>
        <w:rFonts w:eastAsia="Arial" w:cs="Arial" w:ascii="Arial" w:hAnsi="Arial"/>
        <w:color w:val="000000"/>
        <w:kern w:val="0"/>
        <w:lang w:val="en-US" w:eastAsia="pl-PL"/>
      </w:rPr>
      <w:t>Obsługa informatyczna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41:00Z</dcterms:created>
  <dc:creator>Sekretariat</dc:creator>
  <dc:description/>
  <cp:keywords/>
  <dc:language>en-US</dc:language>
  <cp:lastModifiedBy>olek</cp:lastModifiedBy>
  <cp:lastPrinted>2021-01-28T10:29:00Z</cp:lastPrinted>
  <dcterms:modified xsi:type="dcterms:W3CDTF">2021-05-27T09:56:00Z</dcterms:modified>
  <cp:revision>6</cp:revision>
  <dc:subject/>
  <dc:title>Szpital Specjalistyczny Nr  2  w Bytomiu</dc:title>
</cp:coreProperties>
</file>