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before="60" w:after="0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1</w:t>
      </w:r>
    </w:p>
    <w:p>
      <w:pPr>
        <w:pStyle w:val="Normal"/>
        <w:spacing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</w:rPr>
        <w:t xml:space="preserve">  Miejskie Zakłady Komunalne Spółka z o.o.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  <w:tab/>
        <w:t xml:space="preserve">  ul. Mikołaja Kopernika 4a, 66-470 Kostrzyn nad Odrą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Nazwa Dostawcy: ………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 poczty elektronicznej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nr telefonu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osoba odpowiedzialna za ofertę ……………………………………………… tel. ………………………….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-567" w:hanging="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W odpowiedzi na zapytanie ofertowe składamy ofertę na: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Dostawa posypywarki i pługa do zimowego utrzymania dróg przystosowanych do pracy z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-567" w:hanging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 xml:space="preserve">kosiarką ISEKI sxg 323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-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zh-CN"/>
        </w:rPr>
        <w:t>spełniającej wymagania ZAŁĄCZNIKA NR2 do zapytania ofertowego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z w:val="20"/>
          <w:szCs w:val="20"/>
          <w:u w:val="single"/>
        </w:rPr>
        <w:t>A. Posypywarka</w:t>
      </w:r>
    </w:p>
    <w:p>
      <w:pPr>
        <w:pStyle w:val="Normal"/>
        <w:spacing w:before="0" w:after="12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producent / marka: ………………………..</w:t>
      </w:r>
    </w:p>
    <w:p>
      <w:pPr>
        <w:pStyle w:val="Normal"/>
        <w:spacing w:before="0" w:after="12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ab/>
        <w:t>model: ………………………………..……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ab/>
        <w:t>rok produkcji: …………………..…………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Cs/>
          <w:color w:val="000000"/>
          <w:sz w:val="20"/>
          <w:szCs w:val="20"/>
        </w:rPr>
        <w:t xml:space="preserve">Wartość netto: ……………………………………….....................................................................……… zł.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-567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podatek VAT 23% w kwocie ……………………..………… zł,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-567" w:hanging="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wartość brutto ………………............…………………….… zł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-567" w:hanging="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120"/>
        <w:jc w:val="both"/>
        <w:rPr>
          <w:rFonts w:ascii="Arial" w:hAnsi="Arial" w:eastAsia="Tahoma" w:cs="Arial"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z w:val="20"/>
          <w:szCs w:val="20"/>
          <w:u w:val="single"/>
        </w:rPr>
        <w:t>B. Pług</w:t>
      </w:r>
    </w:p>
    <w:p>
      <w:pPr>
        <w:pStyle w:val="Normal"/>
        <w:spacing w:before="0" w:after="12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producent / marka: ………………………..</w:t>
      </w:r>
    </w:p>
    <w:p>
      <w:pPr>
        <w:pStyle w:val="Normal"/>
        <w:spacing w:before="0" w:after="12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ab/>
        <w:t>model: ………………………………..……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ab/>
        <w:t>rok produkcji: …………………..…………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12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12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z w:val="20"/>
          <w:szCs w:val="20"/>
        </w:rPr>
        <w:t xml:space="preserve">Wartość netto: ……………………………………….....................................................................……… zł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120"/>
        <w:ind w:left="-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podatek VAT 23% w kwocie ……………………..…………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120"/>
        <w:ind w:left="-567" w:hanging="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Cs/>
          <w:color w:val="000000"/>
          <w:sz w:val="20"/>
          <w:szCs w:val="20"/>
        </w:rPr>
        <w:t>wartość brutto ………………............…………………….… zł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120"/>
        <w:ind w:left="-567" w:hanging="0"/>
        <w:jc w:val="both"/>
        <w:rPr>
          <w:rFonts w:ascii="Arial" w:hAnsi="Arial" w:eastAsia="Tahoma" w:cs="Arial"/>
          <w:bCs/>
          <w:color w:val="000000"/>
          <w:sz w:val="20"/>
          <w:szCs w:val="20"/>
        </w:rPr>
      </w:pPr>
      <w:r>
        <w:rPr>
          <w:rFonts w:eastAsia="Tahoma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120"/>
        <w:ind w:left="-567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 xml:space="preserve">Wartość netto RAZEM A+B: …………………………………………………………………………….… zł,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120"/>
        <w:ind w:left="-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podatek VAT 23% w kwocie ……….……………………………..…………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120"/>
        <w:ind w:left="-567" w:hanging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wartość brutto RAZEM A+B: ………………............…………………….… zł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świadczamy, że cena zawiera koszt transportu i rozładunku posypywarki oraz pługa do siedziby Zamawiającego w Kostrzynie nad Odrą na ul. Mikołaja Kopernika 4a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wykonamy zamówienie w terminie ma</w:t>
      </w:r>
      <w:r>
        <w:rPr>
          <w:rFonts w:cs="Arial" w:ascii="Arial" w:hAnsi="Arial"/>
          <w:color w:val="000000"/>
          <w:sz w:val="20"/>
          <w:szCs w:val="20"/>
        </w:rPr>
        <w:t>ks. do 14 dni od daty zawarcia umowy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3. Oświadczamy, że zapoznaliśmy się z zapytaniem ofertowym i nie wnosimy do niego zastrzeżeń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4. Przyjmujemy warunki płatności: przelew płatny 21 dni od daty otrzymania prawidłowo wystawionej faktury i po pozytywnym odbiorze przedmiotu zamówienia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Oświadczamy, że uważamy się za związanych niniejszą ofertą przez okres 30 dni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6. Zobowiązujemy się do zawarcia umowy, w przypadku wyboru naszej oferty na warunkach przedstawionych w zapytaniu ofertowym i niniejszej ofercie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7. Oświadczamy, że zobowiązujemy się udzielić gwarancji na przedmiot oferty przez okres 24 miesięcy od daty wystawienia faktury, co nastąpi po podpisaniu protokołu odbioru urządzenia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8. Oświadczamy, że jesteśmy czynnym płatnikiem podatku VAT i posiadamy NIP ……………………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Tahoma" w:cs="Arial" w:ascii="Arial" w:hAnsi="Arial"/>
          <w:color w:val="000000"/>
          <w:sz w:val="20"/>
          <w:szCs w:val="20"/>
        </w:rPr>
        <w:t>.………… REGON …………………………………………..…………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9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TextBody"/>
        <w:tabs>
          <w:tab w:val="clear" w:pos="709"/>
          <w:tab w:val="left" w:pos="570" w:leader="none"/>
        </w:tabs>
        <w:spacing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10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miejscowość, data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podpis osoby uprawnionej</w:t>
      </w:r>
    </w:p>
    <w:sectPr>
      <w:footerReference w:type="default" r:id="rId2"/>
      <w:type w:val="nextPage"/>
      <w:pgSz w:w="11906" w:h="16838"/>
      <w:pgMar w:left="1418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4:00Z</dcterms:created>
  <dc:creator>Gosia</dc:creator>
  <dc:description/>
  <cp:keywords/>
  <dc:language>en-US</dc:language>
  <cp:lastModifiedBy>Slawek</cp:lastModifiedBy>
  <cp:lastPrinted>2023-07-28T11:08:00Z</cp:lastPrinted>
  <dcterms:modified xsi:type="dcterms:W3CDTF">2023-11-23T07:22:00Z</dcterms:modified>
  <cp:revision>11</cp:revision>
  <dc:subject/>
  <dc:title/>
</cp:coreProperties>
</file>